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明山区卫健局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重大行政执法决定法制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审核办法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为保护公民、法人和其他组织的合法权益，加强对重大行政执法行为的监督，严格规范公正文明执法，根据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重大行政执法决定法制审核办法》，结合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实际，制定本办法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所称重大行政执法决定法制审核（以下简称“法制审核”），是指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作出重大行政执法决定前，由法制审核责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决定的合法性、合理性进行审核的活动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大行政执法决定法制审核工作责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拟做出重大行政执法决定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以下简称“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）应按照本办法规定，配合做好法制审核相关工作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牵头与其他行政机关联合作出重大行政执法决定，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会同其他行政机关的法制机构进行联合审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法制审核工作应坚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有序、科学规范、便捷高效、办审分离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则，做到重大行政执法决定事实清楚、证据确凿充分、定性准确、依据正确、裁量适当、程序合法、法律文书制作规范、法律用语使用准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纳入法制审核范围的事项实行动态化清单管理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有下列情形之一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许可、行政处罚、行政强制等行政执法决定事项，应纳入法制审核清单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涉及重大公共利益、可能造成重大社会影响或引发社会风险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直接关系行政相对人或第三人重大权益的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过听证程序作出行政执法决定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案件情况疑难复杂，涉及多个法律关系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其他法律、法规、规章规定应当进行法制审核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法制审核清单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编制和调整。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可根据需要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事项增补或删除申请和建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已纳入清单的事项未经法制审核，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得作出行政执法决定或将行政执法决定提请集体讨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纳入清单但确需进行法制审核的事项，经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管领导书面同意后，可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审核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有法律专业背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具备较高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治素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较强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业务能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不少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执法人员总数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初次从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人员，应当通过国家统一法律职业资格考试取得法律职业资格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立健全法制审核培训制度，具体工作按照《大连市卫生健康委法制审核人员学习培训办法》执行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执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进行法制审核时，应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以下送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材料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拟作出重大行政执法决定书文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卷宗、证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拟作出重大行政执法决定的情况说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载明基本事实、适用法律、法规、规章和执行裁量权基准情况、执法人员资格情况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经过听证程序的，应当提交听证笔录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经过抽样、检疫、检测或检验的，应当提供相应报告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经过评估、鉴定或者专家评审的，应当提交评估、鉴定报告或者评审意见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其他有关材料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执法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送审材料的真实性、完整性、准确性负责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送审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齐全的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可以要求补充，补充材料时间不计入审核时间，必要时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可以调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相对人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相关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拟作出的重大行政执法决定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以下几个方面进行审核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执法主体是否合法，行政执法人员是否具备执法资格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程序是否合法；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三）主要事实是否清楚，证据是否确凿、充分；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适用法律、法规、规章是否准确，裁量基准运用是否适当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执法是否有超越法定权限或滥用职权的情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行政执法文书的制作是否规范、齐备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违法行为是否涉嫌犯罪、需要移送司法机关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到送审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之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完成审核；案件复杂的，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工作分管领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批准可以延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将法制审核时间纳入案件办理的法定时限，统筹安排，并对整体办理时限负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重大复杂疑难案件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可以组织法律顾问和公职律师协助进行研究，提出意见建议，充分发挥法律顾问和公职律师在法制审核工作中的作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审核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以下情况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送审的行政执法决定事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相应的书面意见或建议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事实清楚、证据确凿、适用依据正确，程序合法、执行裁量权基准适当，法律文书制作规范的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过法制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超越法定权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予通过法制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事实不清、证据不足的，提出重新调查或者补充调查的审核意见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对定性不准、适用依据错误，或者不符合裁量基准规定的，提出修正的审核意见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对违反法定程序的，提出纠正的审核意见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超出管辖范围或涉嫌犯罪的，提出移送意见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通过法制审核的行政执法决定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制作书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核意见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意见表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意见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意见表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存入案卷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上完成法制审核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不再单独出具书面审核意见书。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见有异议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且属于为防止或减轻可能给国家安全、人民生命财产安全、社会稳定等公共利益造成重大损失，需要迅速采取措施的行政执法事项的，经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管领导同意，可由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集体讨论决定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当参与集体讨论，并发表法制审核意见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重大执法决定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核意见负责。法制审核人员与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直接利害关系的，应当回避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六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违反本办法，有下列情形之一的，按照有关规定，追究相应责任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经法制审核作出重大行政执法决定，造成行政执法过错的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送重大执法决定时，故意弄虚作假、漏报、瞒报材料，造成行政执法过错的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三）法制机构在进行法制审核时玩忽职守、弄虚作假、隐瞒事实造成行政执法过错的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七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下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卫生健康行政部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制审核制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情况进行指导和监督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受我委委托的执法机构的法制审核工作，参照本办法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八条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解释。</w:t>
      </w:r>
    </w:p>
    <w:p>
      <w:pPr>
        <w:pStyle w:val="Normal"/>
        <w:ind w:firstLine="640"/>
        <w:rPr/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第十九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ascii="仿宋" w:hAnsi="仿宋" w:cs="仿宋" w:eastAsia="仿宋"/>
          <w:sz w:val="32"/>
          <w:szCs w:val="32"/>
        </w:rPr>
        <w:t>印发之日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施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7:00Z</dcterms:created>
  <dc:creator>yoyo</dc:creator>
  <dc:description/>
  <dc:language>en-US</dc:language>
  <cp:lastModifiedBy>博者寡知</cp:lastModifiedBy>
  <cp:lastPrinted>2019-08-26T13:53:00Z</cp:lastPrinted>
  <dcterms:modified xsi:type="dcterms:W3CDTF">2020-07-13T07:32:34Z</dcterms:modified>
  <cp:revision>15</cp:revision>
  <dc:subject/>
  <dc:title>河北省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