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执法决定法制审核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73100</wp:posOffset>
                </wp:positionV>
                <wp:extent cx="8813800" cy="1259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3880" cy="1260000"/>
                          <a:chOff x="0" y="0"/>
                          <a:chExt cx="881388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实清楚、证据确凿充分、定性准确、程序合法的，同意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行为不能成立的，不予批准或办案机构撤销案件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260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违法行为轻微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可以不予行政处罚的，提出不予处罚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程序违法的，提出纠正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588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违法行为涉嫌犯罪的，提出移送司法机关的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超出本机关管辖范围的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移送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重大、复杂案件，建议本机关负责人集体研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定性不准、适用法律不当的，提出修正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0"/>
                            <a:ext cx="828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事实不清、证据不足的，建议补充调查，并将案卷材料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3pt;width:694pt;height:99.2pt" coordorigin="-39,1060" coordsize="13880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事实清楚、证据确凿充分、定性准确、程序合法的，同意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9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违法行为不能成立的，不予批准或办案机构撤销案件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7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违法行为轻微</w:t>
                        </w:r>
                        <w:r>
                          <w:rPr>
                            <w:kern w:val="0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法可以不予行政处罚的，提出不予处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0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程序违法的，提出纠正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7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违法行为涉嫌犯罪的，提出移送司法机关的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2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超出本机关管辖范围的</w:t>
                        </w:r>
                        <w:r>
                          <w:rPr>
                            <w:kern w:val="0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出移送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3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重大、复杂案件，建议本机关负责人集体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2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定性不准、适用法律不当的，提出修正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3;top:1060;width:130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对事实不清、证据不足的，建议补充调查，并将案卷材料退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21590</wp:posOffset>
                </wp:positionV>
                <wp:extent cx="7964170" cy="44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4280" cy="444600"/>
                          <a:chOff x="0" y="0"/>
                          <a:chExt cx="7964280" cy="444600"/>
                        </a:xfrm>
                      </wpg:grpSpPr>
                      <wps:wsp>
                        <wps:cNvCnPr/>
                        <wps:spPr>
                          <a:xfrm>
                            <a:off x="7964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92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476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96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816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132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988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428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1360" y="4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.7pt;width:627.1pt;height:35pt" coordorigin="486,34" coordsize="12542,7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28;top: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28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9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0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83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1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88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28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0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932940</wp:posOffset>
                </wp:positionV>
                <wp:extent cx="8039100" cy="233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9160" cy="233640"/>
                          <a:chOff x="0" y="0"/>
                          <a:chExt cx="8039160" cy="233640"/>
                        </a:xfrm>
                      </wpg:grpSpPr>
                      <wps:wsp>
                        <wps:cNvCnPr/>
                        <wps:spPr>
                          <a:xfrm>
                            <a:off x="4041000" y="2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0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9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52.2pt;width:633pt;height:18.4pt" coordorigin="585,3044" coordsize="12660,368">
                <v:shape id="shape_0" stroked="t" o:allowincell="f" style="position:absolute;left:6949;top:3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7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8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2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2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30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87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45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45;top:304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5570</wp:posOffset>
                </wp:positionH>
                <wp:positionV relativeFrom="paragraph">
                  <wp:posOffset>90170</wp:posOffset>
                </wp:positionV>
                <wp:extent cx="635" cy="3742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12615</wp:posOffset>
                </wp:positionH>
                <wp:positionV relativeFrom="paragraph">
                  <wp:posOffset>90170</wp:posOffset>
                </wp:positionV>
                <wp:extent cx="4592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2929255</wp:posOffset>
                </wp:positionV>
                <wp:extent cx="1329055" cy="744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2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27015</wp:posOffset>
                </wp:positionH>
                <wp:positionV relativeFrom="paragraph">
                  <wp:posOffset>2929255</wp:posOffset>
                </wp:positionV>
                <wp:extent cx="1392555" cy="744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2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08900</wp:posOffset>
                </wp:positionH>
                <wp:positionV relativeFrom="paragraph">
                  <wp:posOffset>3832860</wp:posOffset>
                </wp:positionV>
                <wp:extent cx="12973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pt;margin-top:30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705</wp:posOffset>
                </wp:positionH>
                <wp:positionV relativeFrom="paragraph">
                  <wp:posOffset>4013835</wp:posOffset>
                </wp:positionV>
                <wp:extent cx="635" cy="361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3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1705</wp:posOffset>
                </wp:positionH>
                <wp:positionV relativeFrom="paragraph">
                  <wp:posOffset>4726305</wp:posOffset>
                </wp:positionV>
                <wp:extent cx="635" cy="414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37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-254000</wp:posOffset>
                </wp:positionV>
                <wp:extent cx="2068195" cy="280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执法决定移交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22.05pt;mso-wrap-distance-left:9.05pt;mso-wrap-distance-right:9.05pt;mso-wrap-distance-top:0pt;mso-wrap-distance-bottom:0pt;margin-top:-20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行政执法决定移交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655</wp:posOffset>
                </wp:positionH>
                <wp:positionV relativeFrom="paragraph">
                  <wp:posOffset>2467610</wp:posOffset>
                </wp:positionV>
                <wp:extent cx="1741805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制机构制作《重大行政执法决定法制审核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36.7pt;mso-wrap-distance-left:9.05pt;mso-wrap-distance-right:9.05pt;mso-wrap-distance-top:0pt;mso-wrap-distance-bottom:0pt;margin-top:194.3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制机构制作《重大行政执法决定法制审核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3669030</wp:posOffset>
                </wp:positionV>
                <wp:extent cx="1385570" cy="349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法、合理意见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27.5pt;mso-wrap-distance-left:9.05pt;mso-wrap-distance-right:9.05pt;mso-wrap-distance-top:0pt;mso-wrap-distance-bottom:0pt;margin-top:288.9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法、合理意见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170</wp:posOffset>
                </wp:positionH>
                <wp:positionV relativeFrom="paragraph">
                  <wp:posOffset>3669030</wp:posOffset>
                </wp:positionV>
                <wp:extent cx="2162175" cy="349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异议的申请法制机构复核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7.5pt;mso-wrap-distance-left:9.05pt;mso-wrap-distance-right:9.05pt;mso-wrap-distance-top:0pt;mso-wrap-distance-bottom:0pt;margin-top:288.9pt;mso-position-vertical-relative:text;margin-left:4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异议的申请法制机构复核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205</wp:posOffset>
                </wp:positionH>
                <wp:positionV relativeFrom="paragraph">
                  <wp:posOffset>4370705</wp:posOffset>
                </wp:positionV>
                <wp:extent cx="1097280" cy="3600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关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8.35pt;mso-wrap-distance-left:9.05pt;mso-wrap-distance-right:9.05pt;mso-wrap-distance-top:0pt;mso-wrap-distance-bottom:0pt;margin-top:344.1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关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5136515</wp:posOffset>
                </wp:positionV>
                <wp:extent cx="1861185" cy="336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机构制作、送达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6.5pt;mso-wrap-distance-left:9.05pt;mso-wrap-distance-right:9.05pt;mso-wrap-distance-top:0pt;mso-wrap-distance-bottom:0pt;margin-top:404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案机构制作、送达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6:00Z</dcterms:created>
  <dc:creator>User</dc:creator>
  <dc:description/>
  <cp:keywords/>
  <dc:language>en-US</dc:language>
  <cp:lastModifiedBy>Administrator</cp:lastModifiedBy>
  <dcterms:modified xsi:type="dcterms:W3CDTF">2018-06-21T06:56:00Z</dcterms:modified>
  <cp:revision>66</cp:revision>
  <dc:subject/>
  <dc:title/>
</cp:coreProperties>
</file>