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行政执法人员名册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2921"/>
        <w:gridCol w:w="1246"/>
        <w:gridCol w:w="1172"/>
        <w:gridCol w:w="1975"/>
        <w:gridCol w:w="1710"/>
        <w:gridCol w:w="16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法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广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住房和城乡建设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李水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住房和城乡建设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60505164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4.12.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聂永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住房和城乡建设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60505160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刘小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住房和城乡建设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齐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董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孙宪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沈承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环卫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刘昌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交通运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于晨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4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.12.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郭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建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1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.12.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借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穆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环卫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程显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隋兰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环卫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借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吴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环卫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谢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刘义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姜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.12.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锐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富治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赵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贾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516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崔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明山区城乡建设中和服务中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容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明山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0506160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此表中“工作单位”一栏，填写</w:t>
      </w:r>
      <w:r>
        <w:rPr>
          <w:b/>
          <w:bCs/>
          <w:lang w:eastAsia="zh-CN"/>
        </w:rPr>
        <w:t>持证本人的编制落在哪个单位，就写那个单位的名称，不要统一写执法证件上的单位名称</w:t>
      </w:r>
      <w:r>
        <w:rPr>
          <w:lang w:eastAsia="zh-CN"/>
        </w:rPr>
        <w:t>。</w:t>
      </w:r>
      <w:r>
        <w:rPr>
          <w:lang w:val="en-US" w:eastAsia="zh-CN"/>
        </w:rPr>
        <w:t>2.</w:t>
      </w:r>
      <w:r>
        <w:rPr>
          <w:lang w:eastAsia="zh-CN"/>
        </w:rPr>
        <w:t>新办证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人员，“</w:t>
      </w:r>
      <w:r>
        <w:rPr>
          <w:b/>
          <w:bCs/>
          <w:lang w:eastAsia="zh-CN"/>
        </w:rPr>
        <w:t>证件编号、有效截止日期”</w:t>
      </w:r>
      <w:r>
        <w:rPr>
          <w:b w:val="false"/>
          <w:bCs w:val="false"/>
          <w:lang w:eastAsia="zh-CN"/>
        </w:rPr>
        <w:t>不用填写。</w:t>
      </w: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eastAsia="zh-CN"/>
        </w:rPr>
        <w:t>执法人员若有变化（如：退休、调离本单位、调离执法岗位等），填在名册里，将执法证上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交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3:00Z</dcterms:created>
  <dc:creator>user</dc:creator>
  <dc:description/>
  <dc:language>en-US</dc:language>
  <cp:lastModifiedBy>果子</cp:lastModifiedBy>
  <cp:lastPrinted>2023-03-02T00:51:00Z</cp:lastPrinted>
  <dcterms:modified xsi:type="dcterms:W3CDTF">2023-04-21T00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E20A3CDD4EE8B8F35CD64D9B20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