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  <w:lang w:eastAsia="zh-CN"/>
        </w:rPr>
        <w:t>明山区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sz w:val="44"/>
          <w:szCs w:val="44"/>
        </w:rPr>
        <w:t>年涉企行政执法检查计划</w:t>
      </w:r>
      <w:r>
        <w:rPr>
          <w:rFonts w:ascii="宋体" w:hAnsi="宋体" w:cs="宋体" w:eastAsia="宋体"/>
          <w:sz w:val="44"/>
          <w:szCs w:val="44"/>
          <w:lang w:eastAsia="zh-CN"/>
        </w:rPr>
        <w:t>汇总</w:t>
      </w:r>
      <w:r>
        <w:rPr>
          <w:rFonts w:ascii="宋体" w:hAnsi="宋体" w:cs="宋体" w:eastAsia="宋体"/>
          <w:sz w:val="44"/>
          <w:szCs w:val="44"/>
        </w:rPr>
        <w:t>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2"/>
          <w:szCs w:val="22"/>
          <w:u w:val="none"/>
        </w:rPr>
      </w:r>
    </w:p>
    <w:tbl>
      <w:tblPr>
        <w:tblW w:w="14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22"/>
        <w:gridCol w:w="2632"/>
        <w:gridCol w:w="4330"/>
        <w:gridCol w:w="1377"/>
        <w:gridCol w:w="1268"/>
        <w:gridCol w:w="1977"/>
      </w:tblGrid>
      <w:tr>
        <w:trPr>
          <w:trHeight w:val="3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重点内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 时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  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航溪石油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；安全警示标志；安全设备定期检测和使用情况；隐患排查治理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万顺氧气厂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；安全警示标志；安全设备定期检测和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隆泰气体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；安全警示标志；安全设备定期检测和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新特气体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；安全警示标志；安全设备定期检测和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龙海气体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；安全警示标志；安全设备定期检测和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中联化工厂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；安全警示标志；安全设备定期检测和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宏大鞭炮销售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财源鞭炮经销处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祥合烟花爆竹经销处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晟鑫鞭炮烟花店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鹏翔鞭炮经销处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宏昇鞭炮烟花经销部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11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鑫宇鞭炮经营店（个人独资）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翟（本溪市）鞭炮经营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9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财通鞭炮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安全管理人员和特种作业人员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警示标志；安全设备定期检测及使用情况；隐患排查治理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节期间烟花爆竹零售摊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取得烟花爆竹经营许可相关证照情况，灭火器数量，人员培训证，样品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抽查危化一般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规章制度制定；安全机构及专职安全员设置情况；危险化学品购销台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龙山泉啤酒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四勇食品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安车业有限责任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康顿门业集团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奥林电梯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钢联液压设备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泰丰电气股份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友和钙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兴集团本溪车轮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天恩精制钙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三和钙粉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9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金亿石灰石有限责任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8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鑫合钙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30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富佳矿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2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晟恒精线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8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金熠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材料制造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正德科技工程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24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抽查明山区制造业规模以下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责任制、规章制度、操作规程建立健全情况，特种作业人员证照是否齐全、动火作业是否进行审批、应急救援预案是否有可实施性、应急救援演练是否进行、劳动保护用品发放情况、人员教育情况，隐患排查、整改情况，对企业排查的隐患进行整改情况抽查，车间现场安全情况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8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万利矿业有限公司尾矿库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查排洪沟是否存在变形、移位、损毁、淤堵、排洪不畅等隐患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库区周边，是否存在山体滑坡、坍方和泥石流等异常现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应急预案和演练，防汛物资准备是否齐全；坝上值班、照明、通信是否齐全；是否进行了调洪演算；查责任制与度汛方案、抢险预案、人员撤离计划制定情况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尾矿库在线监测系统是否完好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查尾矿坝稳定情况，否存在异常沉降、位移、坍塌、沼泽化、浸润滑线逸出等隐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金和矿业有限公司第一铁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矿山企业是否合法各种证照是否齐全，日常安全检查记录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费用提取、使用及制定年度生产计划情况。特种作业人员培训是否及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检验检测是否合格；，个体防护，排水系统的运行是否正常；领导下井带班登记制度。是否完成了“六大系统”运行是否正常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宝耐粘土有限责任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安全生产责任制作规程是否齐全，日常安全检查是否记录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使用及制定年度生产计划情况。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检验检测是否合格；安全投入提取情况，排水系统的运行是否正常；是否落实矿领导下井带班记录制度。是否完成了“六大系统”建设，工况是否正常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钰卓铜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安全生产管理制度是否建立；各种合法证照、操作规程是否齐全，日常安全检查记录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费用提取、使用及制定年度生产计划情况。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检验检测是否合格；安全投入提取情况，个体防护，排水系统的运行是否正常；提升系统是否可靠；是否落实矿领导下井带班制度。是否完成了“六大系统”建设，工况是否正常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鸿岩矿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安全生产管理制度是否建立；各种合法证照、操作规程是否齐全；日常安全检查记录、安全教育培训记录和隐患整改记录是否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道路是否安全，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顺序是否由上向下分层开采，段高是否符合设计要求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海蕴铁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安全生产管理制度是否建立；各种合法证照、岗位操作规程是否齐全；安全会议记录、日常安全检查记录、安全教育培训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，运输道路是否安全，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场开采顺序是否由上向下分层开采，段高是否符合设计要求；排土场是否符合设计要求排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宇航矿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安全生产管理制度和全员责任制是否建立；各种合法证照、操作规程是否齐全重点检查各种合法证照、操作规程是否齐全；安全会议记录、日常安全检查记录、隐患整改记录和安全教育培训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是否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；禁止使用淘汰工艺设备状况，矿山运输道路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顺序是否由上向下分层开采，段高是否符合设计要求；排土场是否符合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馨利石灰石加工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是否有开采迹象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祥通石灰石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日常安全检查记录是否齐全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是否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；矿山运输道路挡墙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顺序是否由上向下分层开采，段高是否符合设计要求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鸿岩矿业有限公司二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的安全生产管理制度是否建立，操作规程是否齐全；日常安全检查记录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是否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；矿山运输道路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顺序是否由上向下分层开采，段高是否符合设计要求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牛心台泉眼矿业有限公司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的各项安全生产管理制度是否建立，操作规程是否齐全；日常安全检查记录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是否持证上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；矿山运输道路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顺序是否由上向下分层开采，段高是否符合设计要求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金和矿业有限公司兴隆铁矿东采区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安全生产管理制度是否建立；各种合法证照、岗位操作规程是否齐全；安全会议记录、日常安全检查记录、安全教育培训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，运输道路是否安全，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场开采顺序是否由上向下分层开采，段高是否符合设计要求；排土场是否符合设计要求排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金和矿业有限公司兴隆铁矿西采区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安全生产管理制度是否建立；各种合法证照、岗位操作规程是否齐全；安全会议记录、日常安全检查记录、安全教育培训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，运输道路是否安全，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场开采顺序是否由上向下分层开采，段高是否符合设计要求；排土场是否符合设计要求排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山区应急管理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抽查明山区非煤矿山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矿山：各项安全生产管理制度是否建立；各种合法证照、操作规程是否齐全，日常安全检查记录、安全教育培训记录和隐患整改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费用提取、使用及制定年度生产计划情况。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检验检测是否合格；安全投入提取情况，个体防护，排水系统的运行是否正常；提升系统是否可靠；是否落实矿领导下井带班制度。是否完成了“六大系统”建设，工况是否正常。露天矿山：各项安全生产管理制度是否建立；各种合法证照、岗位操作规程是否齐全；安全会议记录、日常安全检查记录、安全教育培训记录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作业人员培训是否及时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较大设备检验检测是否合格，运输道路是否安全，挡墙是否符合规范要求；安全警示标识是否齐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场开采顺序是否由上向下分层开采，段高是否符合设计要求；排土场是否符合设计要求排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调阅审查或查验</w:t>
            </w:r>
          </w:p>
        </w:tc>
      </w:tr>
      <w:tr>
        <w:trPr>
          <w:trHeight w:val="3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西医内科诊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执业范围情况、医疗废物处置情况、人员资质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疗机构管理条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防治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医诊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执业范围情况、医疗废物处置情况、人员资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疗机构管理条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防治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口腔诊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执业范围情况、医疗废物处置情况、人员资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疗机构管理条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防治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门诊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执业范围情况、医疗废物处置情况、人员资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疗机构管理条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、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防治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防治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传染病防治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发店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美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游泳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宾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饮用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证悬挂、健康证、水质检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生活饮用水卫生监督管理办法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活美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浴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餐、饮具消毒配送单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流程、健康证、检测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餐（饮）具集中消毒卫生规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(GB31651-2021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歌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卫生健康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宾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许可悬挂、是否超范围经营、健康证、公共用品消毒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《公共场所卫生管理条例》《公共场所卫生管理条例实施细则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季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场查验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民宗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舍尔布兰州拉面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清真食品经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辽宁省清真食品生产经营管理条例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四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调阅审查或查验</w:t>
            </w:r>
          </w:p>
        </w:tc>
      </w:tr>
      <w:tr>
        <w:trPr>
          <w:trHeight w:val="1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民宗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溪市明山区三盛轩饭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清真食品经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辽宁省清真食品生产经营管理条例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四季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调阅审查或查验</w:t>
            </w:r>
          </w:p>
        </w:tc>
      </w:tr>
      <w:tr>
        <w:trPr>
          <w:trHeight w:val="1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明山区教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校外培训机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查处校外培训机构违规行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校外培训行政处罚暂行办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季度检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场调阅审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明山区教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校外培训机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开展非学科类校外培训机构监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省关于面向中小学生的非学科类校外培训机构管理办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二季度检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场调阅审查</w:t>
            </w:r>
          </w:p>
        </w:tc>
      </w:tr>
      <w:tr>
        <w:trPr>
          <w:trHeight w:val="20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明山区教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校外培训机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查处校外培训机构违规行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校外培训行政处罚暂行办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三季度检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场调阅审查</w:t>
            </w:r>
          </w:p>
        </w:tc>
      </w:tr>
      <w:tr>
        <w:trPr>
          <w:trHeight w:val="2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住建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燃气场站：合融融公司（原卧龙加气站）、中石油威宁油气合建站、彬和商贸、乾鑫物资公司、港华燃气加气站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安全生产责任落实情况、基本情况、组织管理、作业场所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辽宁省燃气管理条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场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明山区市场监督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浙江自贸区华盖融资租赁有限公司本溪分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对市场主体住所（经营场所）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省市场监管局与省地方金融监督管理局制《非正常经营融资租赁公司检查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明山区市场监督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鑫金联合会计师事务所（普通合伙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登记事项及价格行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省市场监管局《关于积极发挥职能作用依法加强中介服务机构监管的通知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明山区市场监督管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懿信会计师事务所（普通合伙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登记事项及价格行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省市场监管局《关于积极发挥职能作用依法加强中介服务机构监管的通知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</w:t>
            </w:r>
          </w:p>
        </w:tc>
      </w:tr>
      <w:tr>
        <w:trPr>
          <w:trHeight w:val="10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鸿德源建筑劳务服务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中华人民共和国劳动法》（中华人民共和国主席令第二十八号）第八十五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4-05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宏森圆劳务服务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中华人民共和国劳动法》（中华人民共和国主席令第二十八号）第八十五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4-05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宇哥劳务服务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中华人民共和国劳动法》（中华人民共和国主席令第二十八号）第八十五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4-05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霆隆劳务服务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中华人民共和国劳动法》（中华人民共和国主席令第二十八号）第八十五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4-05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宇鸿电力安装劳务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中华人民共和国劳动法》（中华人民共和国主席令第二十八号）第八十五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4-05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山区东朔劳务服务中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的行政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中华人民共和国劳动法》（中华人民共和国主席令第二十八号）第八十五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4-05-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明山区金茂学府工程项目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民工工资支付情况及一金三制落实情况的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 xml:space="preserve">根据《保障农民工工资支付条例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-10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明山区桃花源二期工程项目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民工工资支付情况及一金三制落实情况的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根据《保障农民工工资支付条例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-10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明山区御山府工程项目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农民工工资支付情况及一金三制落实情况的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根据《保障农民工工资支付条例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-10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实地检查</w:t>
            </w:r>
          </w:p>
        </w:tc>
      </w:tr>
      <w:tr>
        <w:trPr>
          <w:trHeight w:val="2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劳动保障监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明山区属地餐饮行业的用工检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订劳动合同情况、违法使用童工情况及是否存在欠薪情况的检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根据《劳动保障监察条例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4-11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随机抽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260" w:after="260"/>
      <w:ind w:firstLine="360"/>
      <w:jc w:val="center"/>
      <w:outlineLvl w:val="0"/>
    </w:pPr>
    <w:rPr>
      <w:rFonts w:ascii="宋体" w:hAnsi="宋体" w:cs="宋体"/>
      <w:b/>
      <w:bCs/>
      <w:kern w:val="0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4:00Z</dcterms:created>
  <dc:creator>win10</dc:creator>
  <dc:description/>
  <dc:language>en-US</dc:language>
  <cp:lastModifiedBy>蜜思李</cp:lastModifiedBy>
  <dcterms:modified xsi:type="dcterms:W3CDTF">2024-09-19T02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C26A94B34EF5BCB602BA09669C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