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溪市明山区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（      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，（    ）年（    ）月（    ） 日出生，身份证号码：（                   ）。本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本溪市明山区事业单位公开招聘考试，并保证如其被聘用将配合相关单位办理档案、工资、保险、党团工作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性质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的行政级别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单位：（盖章） </w:t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  月  日        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9T05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