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党群工作服务中心</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36"/>
          <w:szCs w:val="36"/>
          <w:lang w:eastAsia="zh-CN"/>
        </w:rPr>
      </w:pPr>
      <w:r>
        <w:rPr>
          <w:b/>
          <w:sz w:val="36"/>
          <w:szCs w:val="36"/>
          <w:lang w:eastAsia="zh-CN"/>
        </w:rPr>
        <w:t>明山区党群工作服务中心</w:t>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党群工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党群工作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党群工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党群工作服务中心</w:t>
      </w:r>
      <w:r>
        <w:rPr>
          <w:rFonts w:ascii="宋体" w:hAnsi="宋体" w:cs="宋体"/>
          <w:b/>
          <w:sz w:val="36"/>
          <w:szCs w:val="36"/>
        </w:rPr>
        <w:t>概况</w:t>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以习近平新时代中国特色社会主义思想为重点，学习、研究、宣传马克思列宁主义、毛泽东思想和中国特色社会主义理论体系；承担全区党员领导干部和理论骨干等理论培训任务；协同组织人事部门对学员在校期间表现进行考核。</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为全区基层党组织和全体党员贯彻执行党的组织建设的方针、政策给予服务工作；承担干部档案保管工作，提升干部档案科学化、规范化管理水平；承担研究、起草信息宣传工作计划及对内对外新闻宣传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接收、征集、整理、保管各类档案资料、文献工作；集中统一保管、公布开放、查阅利用馆藏档案资料，维护档案资料的完整与安全；编撰、出版明山党史、区志、年鉴工作；指导、督促、检查全区单位区志和年鉴编写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承担开展困难职工帮扶工作，协助做好职工合法权益维护和政策咨询。</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承担服务全区妇女儿童事业发展任务。</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承担全区人大代表、政协委员理论学习和培训服务等相关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为区委区政府重大决策、重要工作部署和重要决定事项等贯彻落实检查督办工作提供服务。</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承担区委、区政府交办的其他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根据上述职责，本溪市明山区党群工作服务中心设</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内设机构及</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个分支机构。</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uto" w:line="48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明山区党群工作服务中心</w:t>
      </w:r>
      <w:r>
        <w:rPr>
          <w:rFonts w:cs="宋体" w:ascii="宋体" w:hAnsi="宋体"/>
          <w:b/>
          <w:sz w:val="36"/>
          <w:szCs w:val="36"/>
          <w:lang w:val="en-US" w:eastAsia="zh-CN"/>
        </w:rPr>
        <w:t>2020</w:t>
      </w:r>
      <w:r>
        <w:rPr>
          <w:rFonts w:ascii="宋体" w:hAnsi="宋体" w:cs="宋体"/>
          <w:b/>
          <w:sz w:val="36"/>
          <w:szCs w:val="36"/>
        </w:rPr>
        <w:t>年部门</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党群工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17.5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7.5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17.57</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0.9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6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党群工作服务中心</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党群工作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党群工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党群工作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5-21T09:37:00Z</cp:lastPrinted>
  <dcterms:modified xsi:type="dcterms:W3CDTF">2020-05-25T06:59:0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