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eastAsia="zh-CN"/>
        </w:rPr>
        <w:t>明山区</w:t>
      </w:r>
      <w:r>
        <w:rPr>
          <w:rFonts w:ascii="宋体" w:hAnsi="宋体" w:cs="宋体"/>
          <w:b/>
          <w:sz w:val="52"/>
          <w:szCs w:val="52"/>
          <w:lang w:val="en-US" w:eastAsia="zh-CN"/>
        </w:rPr>
        <w:t>城乡建设综合服务中心</w:t>
      </w:r>
    </w:p>
    <w:p>
      <w:pPr>
        <w:pStyle w:val="Normal"/>
        <w:jc w:val="center"/>
        <w:rPr>
          <w:rFonts w:ascii="楷体;楷体_GB2312" w:hAnsi="楷体;楷体_GB2312" w:eastAsia="楷体;楷体_GB2312" w:cs="楷体;楷体_GB2312"/>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u w:val="single"/>
        </w:rPr>
      </w:pPr>
      <w:r>
        <w:rPr>
          <w:b/>
          <w:sz w:val="44"/>
          <w:szCs w:val="44"/>
          <w:lang w:eastAsia="zh-CN"/>
        </w:rPr>
        <w:t>明山区城乡建设综合服务中心</w:t>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城乡建设综合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城乡建设综合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城乡建设综合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城乡建设综合服务中心</w:t>
      </w:r>
      <w:r>
        <w:rPr>
          <w:rFonts w:ascii="宋体" w:hAnsi="宋体" w:cs="宋体"/>
          <w:b/>
          <w:sz w:val="36"/>
          <w:szCs w:val="36"/>
        </w:rPr>
        <w:t>概况</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一、主要职责</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为全区建筑工程项目质量检查提供技术支持和服务保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为全区建筑工程和市政工程项目（市政工程不包含市级以上财政投资项目）施工现场安全施工措施监督检查提供技术支持和服务保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为全区建筑工程和市政工程项目的勘察、设计、施工、监理等招标投标提供技术支持和服务保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负责农村公路新改建、养护工程的组织实施和养护管理提供技术支持和服务保障；承担辖区内农村公路路产路权管理的事务性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负责宣传贯彻国家、省、市有关物业管理的法律法规和规章制度。</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负责城市规划区绿化建设及养护管理工作；负责组织公共绿地管护工作；负责辖区内花草树木病虫害防治、绿地树木造型修剪及枯死树、危险树的处理工作；负责春季义务植树及栽摆花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承担城区内环境卫生管理工作。承担主次干路清扫保洁工作；负责指导、检查、考核民办环境卫生管理工作；负责辖区内企事业单位垃圾代运费的收缴工作。负责卧龙辖区内社区、社区大集环境卫生整治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八）负责辖区内生活垃圾的清运工作；负责辖区内旱厕城肥的清掏清运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九）负责实施全区市容和环境综合整治工作，实施国家省、市政策性基础设施改造和住宅区综合整治相关工作。</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十）负责协调、指导城区“门前三包”责任书签订工作；负责全区非物业小区楼道感应灯维修工作；负责承建</w:t>
      </w:r>
      <w:r>
        <w:rPr>
          <w:rFonts w:eastAsia="仿宋_GB2312" w:cs="宋体" w:ascii="仿宋_GB2312" w:hAnsi="仿宋_GB2312"/>
          <w:color w:val="000000"/>
          <w:kern w:val="0"/>
          <w:sz w:val="32"/>
          <w:szCs w:val="32"/>
          <w:lang w:val="en-US" w:eastAsia="zh-CN"/>
        </w:rPr>
        <w:t>110</w:t>
      </w:r>
      <w:r>
        <w:rPr>
          <w:rFonts w:ascii="仿宋_GB2312" w:hAnsi="仿宋_GB2312" w:cs="宋体" w:eastAsia="仿宋_GB2312"/>
          <w:color w:val="000000"/>
          <w:kern w:val="0"/>
          <w:sz w:val="32"/>
          <w:szCs w:val="32"/>
          <w:lang w:val="en-US" w:eastAsia="zh-CN"/>
        </w:rPr>
        <w:t>监管平台的收件、派件及跟踪办件工作；负责协调城区冬季社会化除运雪工作；负责协调并实施城区内市容市貌综合整治工作。</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一）承担辖区内城市黑臭水体的排查、制定黑臭水体整治计划和整治方案及整治过程监管和效益评估工作，负责协调并委托专业化养护单位对城市黑臭水整治后的日常养护工作。</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二）承担区委、区政府交办的其他工作。</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二、机构设置</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一） 内设机构</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溪市明山区城乡建设综合服务中心（本溪市明山区住宅与物业服务中心）设内设机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综合办公室</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二）分支机构</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工程建设服务中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项目管理服务中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农村公路养护服务中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住宅与物业服务中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绿化队</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环境卫生服务中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城市运行维护服务中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城乡建设综合服务中心</w:t>
      </w:r>
      <w:r>
        <w:rPr>
          <w:rFonts w:cs="宋体" w:ascii="宋体" w:hAnsi="宋体"/>
          <w:b/>
          <w:sz w:val="36"/>
          <w:szCs w:val="36"/>
          <w:lang w:val="en-US" w:eastAsia="zh-CN"/>
        </w:rPr>
        <w:t>2020</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城乡建设综合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054.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54.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054.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0.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5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城乡建设综合服务中心</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14.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城乡建设综合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城乡建设综合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城乡建设综合服务中心</w:t>
      </w:r>
      <w:r>
        <w:rPr>
          <w:rFonts w:ascii="宋体" w:hAnsi="宋体" w:cs="宋体"/>
          <w:b/>
          <w:sz w:val="36"/>
          <w:szCs w:val="36"/>
        </w:rPr>
        <w:t>部门预算批复表</w:t>
      </w:r>
    </w:p>
    <w:p>
      <w:pPr>
        <w:pStyle w:val="Normal"/>
        <w:jc w:val="both"/>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黑体" w:hAnsi="黑体" w:eastAsia="黑体"/>
          <w:b/>
          <w:b/>
          <w:sz w:val="36"/>
          <w:szCs w:val="36"/>
          <w:lang w:eastAsia="zh-CN"/>
        </w:rPr>
      </w:pPr>
      <w:r>
        <w:rPr>
          <w:rFonts w:eastAsia="黑体" w:ascii="黑体" w:hAnsi="黑体"/>
          <w:b/>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2"/>
      <w:type w:val="nextPage"/>
      <w:pgSz w:w="11906" w:h="16838"/>
      <w:pgMar w:left="1247" w:right="124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5T06:49:2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