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高峪街道办事处</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b/>
          <w:sz w:val="44"/>
          <w:szCs w:val="44"/>
          <w:lang w:eastAsia="zh-CN"/>
        </w:rPr>
        <w:t>明山区高峪街道办事处</w:t>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高峪街道办事处</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高峪街道办事处</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eastAsia="zh-CN"/>
        </w:rPr>
        <w:t>高峪街道办事处</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高峪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本辖区的人口与计划生育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负责做好本辖区人民群众的来信来访工作。</w:t>
      </w:r>
    </w:p>
    <w:p>
      <w:pPr>
        <w:pStyle w:val="Normal"/>
        <w:widowControl/>
        <w:spacing w:lineRule="auto" w:line="480"/>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十二）完成上级领导和部门交办的各项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高峪街道办事处</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eastAsia="zh-CN"/>
        </w:rPr>
        <w:t>高峪街道办事处</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219.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19.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219.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6.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2.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eastAsia="zh-CN"/>
        </w:rPr>
        <w:t>高峪街道办事处</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eastAsia="zh-CN"/>
        </w:rPr>
        <w:t>高峪街道办事处</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eastAsia="zh-CN"/>
        </w:rPr>
        <w:t>高峪街道办事处</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ascii="宋体" w:hAnsi="宋体" w:cs="宋体"/>
          <w:b/>
          <w:sz w:val="36"/>
          <w:szCs w:val="36"/>
        </w:rPr>
        <w:t>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modern"/>
    <w:pitch w:val="default"/>
  </w:font>
  <w:font w:name="仿宋_GB2312">
    <w:charset w:val="86"/>
    <w:family w:val="modern"/>
    <w:pitch w:val="default"/>
  </w:font>
  <w:font w:name="黑体">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5T07:14:2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