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明山区三农工作服务中心</w:t>
      </w:r>
      <w:r>
        <w:rPr>
          <w:rFonts w:cs="宋体" w:ascii="宋体" w:hAnsi="宋体"/>
          <w:b/>
          <w:sz w:val="52"/>
          <w:szCs w:val="52"/>
          <w:lang w:val="en-US" w:eastAsia="zh-CN"/>
        </w:rPr>
        <w:t>2020</w:t>
      </w:r>
      <w:r>
        <w:rPr>
          <w:rFonts w:ascii="宋体" w:hAnsi="宋体" w:cs="宋体"/>
          <w:b/>
          <w:sz w:val="52"/>
          <w:szCs w:val="52"/>
        </w:rPr>
        <w:t>年部门</w:t>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u w:val="single"/>
          <w:lang w:eastAsia="zh-CN"/>
        </w:rPr>
      </w:pPr>
      <w:r>
        <w:rPr>
          <w:b/>
          <w:sz w:val="44"/>
          <w:szCs w:val="44"/>
          <w:lang w:eastAsia="zh-CN"/>
        </w:rPr>
        <w:t>明山区</w:t>
      </w:r>
      <w:r>
        <w:rPr>
          <w:rFonts w:ascii="宋体" w:hAnsi="宋体" w:cs="宋体"/>
          <w:b/>
          <w:sz w:val="52"/>
          <w:szCs w:val="52"/>
          <w:lang w:eastAsia="zh-CN"/>
        </w:rPr>
        <w:t>三农工作服务中心</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三农工作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三农工作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三农工作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三农工作服务中心</w:t>
      </w:r>
      <w:r>
        <w:rPr>
          <w:rFonts w:ascii="宋体" w:hAnsi="宋体" w:cs="宋体"/>
          <w:b/>
          <w:sz w:val="36"/>
          <w:szCs w:val="36"/>
        </w:rPr>
        <w:t>概况</w:t>
      </w:r>
    </w:p>
    <w:p>
      <w:pPr>
        <w:pStyle w:val="Normal"/>
        <w:jc w:val="left"/>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主要职责</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贯彻执行国家、省、市有关农业、水利、林业</w:t>
      </w:r>
      <w:r>
        <w:rPr>
          <w:rFonts w:ascii="仿宋_GB2312" w:hAnsi="仿宋_GB2312" w:eastAsia="仿宋_GB2312"/>
          <w:sz w:val="32"/>
          <w:szCs w:val="32"/>
          <w:lang w:val="en-US" w:eastAsia="zh-CN"/>
        </w:rPr>
        <w:t xml:space="preserve"> 的方针、政策和法律、法规。</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农业、畜牧、水利、林业科技推广提供技术支持和服务保障。</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生态农业环境保护、农产品质量安全、农业转基因生物安全、种子、肥料、农药、农机等市场安全提供服务保障；为农村土地承包、农村集体经济组织建设、集体经济发展和新型农业经营主体培育等相关工作提供服务保障；为农业产业发展、农村可再生能源开发利用、农业清洁生产和生态循环农业、农业标准化建设和“三品一标”建设提供服务保障；为农业机械化发展提供技术支持和服务保障。</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快农业综合开发、承担农田整治项目、农田水利和高标准农田建设事务工作并负责区址国有林场管理工作。</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畜禽良种繁育、动物疫病防控、疫情监测、疫情处置、应急保障和动物及动物产品检疫提供技术支持和服务保障。</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森林、陆生野生动植物等资源的管理、保护、监测、生态修复与生态公益林（天然林）建设、森林公园管理提供技术支持和服务保障。</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森林经营、造林绿化、种苗培育、林业改革提供技术支持和保障。</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水利工程建设、水旱灾害防御、水库移民、河道、水土保持、水资源、河长制、农村水利、水利工程质量与安全监督等有关政策法规、规划计划、实施方案起草评估及实施提供技术支持和服务保障。</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全区水利工程建设、水旱灾害防御、水库移民、河道、水土保持、水资源、河长制、农村水利等工作提供技术支持和服务保障。</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担区委、区政府交办的其他工作。</w:t>
      </w:r>
    </w:p>
    <w:p>
      <w:pPr>
        <w:pStyle w:val="Normal"/>
        <w:numPr>
          <w:ilvl w:val="0"/>
          <w:numId w:val="3"/>
        </w:numPr>
        <w:ind w:left="0" w:firstLine="627"/>
        <w:rPr>
          <w:rFonts w:ascii="黑体" w:hAnsi="黑体" w:eastAsia="黑体" w:cs="黑体"/>
          <w:sz w:val="32"/>
          <w:szCs w:val="32"/>
          <w:lang w:val="en-US" w:eastAsia="zh-CN"/>
        </w:rPr>
      </w:pPr>
      <w:r>
        <w:rPr>
          <w:rFonts w:ascii="黑体" w:hAnsi="黑体" w:cs="黑体" w:eastAsia="黑体"/>
          <w:sz w:val="32"/>
          <w:szCs w:val="32"/>
          <w:lang w:val="en-US" w:eastAsia="zh-CN"/>
        </w:rPr>
        <w:t>机构设置</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溪市明山区三农工作服务中心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内设机构：综合办公室。</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溪市明山区三农工作服务中心设</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分支机构：</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业工作服务中心</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田建设与开发工作服务中心</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畜牧兽医工作服务中心</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林业工作服务中心</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利工作服务中心</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明山区林场</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卧龙街道办事处三农工作服务站</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心台街道办事处三农工作服务站</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台子街道办事处三农工作服务站</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溪市明山区三农工作服务中心人员编制</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名，其中：管理人员编制</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名，专业技术人员编制</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名，工勤人员编制</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名。单位领导职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其中，主任职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正科级），副主任职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副科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三农工作服务中心</w:t>
      </w:r>
      <w:r>
        <w:rPr>
          <w:rFonts w:cs="宋体" w:ascii="宋体" w:hAnsi="宋体"/>
          <w:b/>
          <w:sz w:val="36"/>
          <w:szCs w:val="36"/>
          <w:lang w:val="en-US" w:eastAsia="zh-CN"/>
        </w:rPr>
        <w:t>2020</w:t>
      </w:r>
      <w:r>
        <w:rPr>
          <w:rFonts w:ascii="宋体" w:hAnsi="宋体" w:cs="宋体"/>
          <w:b/>
          <w:sz w:val="36"/>
          <w:szCs w:val="36"/>
        </w:rPr>
        <w:t>年部门预算情况</w:t>
      </w:r>
    </w:p>
    <w:p>
      <w:pPr>
        <w:pStyle w:val="Normal"/>
        <w:jc w:val="center"/>
        <w:rPr>
          <w:rFonts w:ascii="宋体" w:hAnsi="宋体" w:cs="宋体"/>
          <w:b/>
          <w:b/>
          <w:sz w:val="36"/>
          <w:szCs w:val="36"/>
        </w:rPr>
      </w:pPr>
      <w:r>
        <w:rPr>
          <w:rFonts w:ascii="宋体" w:hAnsi="宋体" w:cs="宋体"/>
          <w:b/>
          <w:sz w:val="36"/>
          <w:szCs w:val="36"/>
        </w:rPr>
        <w:t>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三农工作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917.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17.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  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917.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17.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三农工作服务中心</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21.2</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三农工作服务中心</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三农工作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三农工作服务中心</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6:22:1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