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医疗保障局</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b/>
          <w:sz w:val="44"/>
          <w:szCs w:val="44"/>
        </w:rPr>
        <w:t>明山区医疗保障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明山区医疗保障局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第二部分   明山区医疗保障局</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明山区医疗保障局部门预算批复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一、项目支出明细表</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 明山区医疗保障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numPr>
          <w:ilvl w:val="0"/>
          <w:numId w:val="2"/>
        </w:numPr>
        <w:spacing w:lineRule="auto" w:line="48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省、市关于医疗保险、生育保险、医疗救助等医疗保障制度的法律法规、规划和标准，研究拟订我区相关政策、规划、标准、办法并组织实施，组织起草相关规范性文件草案，组织实施全区公务员医疗补助、企事业单位补充医疗保险政策和管理办法。</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制定并实施医疗保障基金监督管理办法，建立健全医疗保障基金安全防控机制，推进医疗保障基金支付方式改革。</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制定医疗保障筹资和待遇政策，完善动态调整和区域调剂平衡机制，统筹城乡医疗保障待遇标准，建立健全与筹资水平相适应的待遇调整机制。组织拟订并实施长期护理保险制度改革方案。</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落实城乡统一的药品、医用耗材、医疗服务项目、医疗服务设施等医保目录和支付标准，负责全区药品，医用耗材招标采购和监督管理。</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药品、医用耗材和招标采购政策并监督实施。</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定点医药机构协议和支付管理办法并组织实施，建立健全医疗保障信用评价体系和信息披露制度，监督管理纳入医保范围内的医疗服务行为和医疗费用，依法查处医疗保障领域和生育保险领域违法违规行为。</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医疗保障经办管理、公共服务体现和信息化建设，组织落实和完善异地就医管理和费用结算政策。建立健全医疗保障关系转移接续制度。</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公务员医疗补助、大额医疗费用补充保险等政策，知道全区医疗保险、生育保险经办机构开展业务工作。</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新型农村医疗定点医疗机构的管理，制定和完善诊疗规范，提高医疗服务质量；负责新型农村合作医疗基金的管理和预算；负责健全参加新型农村合作医疗人员档案等相关治疗库，全面准确掌握全区参加新型农村合作医疗人员情况，审核，批准其医疗费报销等。</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区委、区政府交办的其他任务。</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能转变。区医疗保障局应完善统一的城乡居民基本医疗保险制度和大病保险制度，建立健全覆盖全民，城乡统筹多层次医疗保障体系，不断提高医疗保障水平，确保医保资金合理使用，安全可控，推进医疗、医保、医保“三医联动”改革，更好保障人民群众就医需求，减轻医药费用负担。</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区卫生健康局的有关职责分工。区卫生健康局、区医疗保障局等部门在医疗、医保、医药等方面加强制度、政策衔接，建立沟通协商机制，协同推进改革，提高医疗资源使用效率和医疗保障水平。</w:t>
      </w:r>
    </w:p>
    <w:p>
      <w:pPr>
        <w:pStyle w:val="Normal"/>
        <w:ind w:left="64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机构设置</w:t>
      </w:r>
    </w:p>
    <w:p>
      <w:pPr>
        <w:pStyle w:val="Normal"/>
        <w:snapToGrid w:val="false"/>
        <w:spacing w:lineRule="exact" w:line="520"/>
        <w:ind w:firstLine="640"/>
        <w:rPr/>
      </w:pPr>
      <w:r>
        <w:rPr>
          <w:rFonts w:ascii="仿宋_GB2312;仿宋" w:hAnsi="仿宋_GB2312;仿宋" w:cs="仿宋" w:eastAsia="仿宋_GB2312;仿宋"/>
          <w:sz w:val="32"/>
          <w:szCs w:val="32"/>
        </w:rPr>
        <w:t>医疗保障局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成立，设有行政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局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实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w:t>
      </w:r>
    </w:p>
    <w:p>
      <w:pPr>
        <w:pStyle w:val="Normal"/>
        <w:widowControl/>
        <w:spacing w:lineRule="auto" w:line="480"/>
        <w:ind w:left="64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二部分 明山区医疗保障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明山区医疗保障局所有收入和支出均纳入部门预算管理。其中：</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1132.2</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132.2</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1132.2</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2.3</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099.9</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明山区医疗保障局机关运行经费预算为</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明山区医疗保障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明山区医疗保障局一般公共预算安排“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五部分 明山区医疗保障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0-05-21T07:47: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