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52"/>
          <w:szCs w:val="52"/>
        </w:rPr>
      </w:pPr>
      <w:r>
        <w:rPr>
          <w:rFonts w:ascii="宋体" w:hAnsi="宋体" w:cs="宋体"/>
          <w:b/>
          <w:sz w:val="52"/>
          <w:szCs w:val="52"/>
        </w:rPr>
        <w:t>本溪市明山区卧龙街道办事处</w:t>
      </w:r>
      <w:r>
        <w:rPr>
          <w:rFonts w:cs="宋体" w:ascii="宋体" w:hAnsi="宋体"/>
          <w:b/>
          <w:sz w:val="52"/>
          <w:szCs w:val="52"/>
        </w:rPr>
        <w:t>2020</w:t>
      </w:r>
      <w:r>
        <w:rPr>
          <w:rFonts w:ascii="宋体" w:hAnsi="宋体" w:cs="宋体"/>
          <w:b/>
          <w:sz w:val="52"/>
          <w:szCs w:val="52"/>
        </w:rPr>
        <w:t>年部门预算</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rPr>
        <w:t>本溪市明山区卧龙街道办事处</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卧龙街道办事处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本溪市明山区卧龙街道办事处</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本溪市明山区卧龙街道办事处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本溪市明山区卧龙街道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jc w:val="left"/>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一）贯彻执行党和国家的各项方针、政策、法令、法规，在区委、区政府的领导下完成各项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建设社会主义物质文明和精神文明，以经济建设为中心，发展街道工业，指导街道经济组织发展经济，拓宽经济活动的领域，为经济组织提供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辖区区内的社会治安综合治理，人民调解、法律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按照职责范围做好城市建设管理监察、计划生育、爱国卫生、市容环境卫生、绿化、环境保护、劳动就业、安全生产等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配合有关部门做好防汛、防风、防火、防震、抢险和防灾救灾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维护老年人、妇女、儿童、青少年和残疾人的合法权益，尊重少数民族的风俗习惯和保障少数民族的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向市、区人民政府反映居民群众的意见和要求、办理人民群众的来信来访等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党务、政工、精神文明建设、宣传、统战、保密、武装、老干工作、文秘、档案、信息、调研、信访、人事、民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水利、林业、财务、等工作，承办区政府交办的其他事项。</w:t>
      </w:r>
    </w:p>
    <w:p>
      <w:pPr>
        <w:pStyle w:val="Normal"/>
        <w:widowControl/>
        <w:spacing w:lineRule="auto" w:line="480"/>
        <w:ind w:firstLine="472"/>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480"/>
        <w:ind w:firstLine="472"/>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卧龙街道办事处为一级预算单位，本单位机构设置情况为办公室、财政所、纪检办、组织人事、农经站、农机水利站、工会妇联、计生办、民政办、林业站、司法所、农科畜牧站、城管土地站、残联统计劳动站、文化教育卫生站等相关各主站组成。</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本溪市明山区卧龙街道办事处</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本溪市明山区卧龙街道办事处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590.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90.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590.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06.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83.6</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本溪市明山区卧龙街道办事处机关运行经费预算为</w:t>
      </w:r>
      <w:r>
        <w:rPr>
          <w:rFonts w:eastAsia="仿宋_GB2312" w:cs="宋体" w:ascii="仿宋_GB2312" w:hAnsi="仿宋_GB2312"/>
          <w:sz w:val="32"/>
          <w:szCs w:val="32"/>
        </w:rPr>
        <w:t>17.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公务用车运行维护及个人取暖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卧龙办</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卧龙办</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4.8</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4.8</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本溪市明山区卧龙街道办事处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swiss"/>
    <w:pitch w:val="default"/>
  </w:font>
  <w:font w:name="楷体">
    <w:altName w:val="宋体"/>
    <w:charset w:val="86"/>
    <w:family w:val="modern"/>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9T05:10:53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