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明山街道办事处</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b/>
          <w:sz w:val="44"/>
          <w:szCs w:val="44"/>
          <w:lang w:eastAsia="zh-CN"/>
        </w:rPr>
        <w:t>明山区明山街道办事处</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eastAsia="zh-CN"/>
        </w:rPr>
        <w:t>明山街道办事处</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明山街道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22.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2.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22.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4.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明山街道办事处</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明山街道办事处</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eastAsia="zh-CN"/>
        </w:rPr>
        <w:t>明山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 w:name="黑体">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2:11:1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