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林业</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林业局</w:t>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林业</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林业</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林业</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林业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27"/>
        <w:rPr>
          <w:rFonts w:ascii="黑体" w:hAnsi="黑体" w:eastAsia="黑体" w:cs="黑体"/>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并对林业基金进行征收和管理。负责全区林业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组织指导林业及其生态建设的科技教育培训、技术推广工作；指导全区林业队伍建设。</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办区政府交办的其他事项。</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机构设置</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林业局为正科级行政机关，共有编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实有</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局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副局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员</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林业</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林业</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11.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  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11.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9.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林业</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1:59:5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