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明山区住房和城乡建设</w:t>
      </w:r>
      <w:r>
        <w:rPr>
          <w:rFonts w:ascii="宋体" w:hAnsi="宋体" w:cs="宋体"/>
          <w:b/>
          <w:sz w:val="52"/>
          <w:szCs w:val="52"/>
        </w:rPr>
        <w:t>局</w:t>
      </w:r>
    </w:p>
    <w:p>
      <w:pPr>
        <w:pStyle w:val="Normal"/>
        <w:jc w:val="center"/>
        <w:rPr>
          <w:rFonts w:ascii="楷体" w:hAnsi="楷体" w:eastAsia="楷体" w:cs="楷体"/>
          <w:b/>
          <w:b/>
          <w:sz w:val="52"/>
          <w:szCs w:val="52"/>
        </w:rPr>
      </w:pP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rPr>
      </w:pPr>
      <w:r>
        <w:rPr>
          <w:b/>
          <w:sz w:val="44"/>
          <w:szCs w:val="44"/>
          <w:lang w:eastAsia="zh-CN"/>
        </w:rPr>
        <w:t>明山区住房和城乡建设</w:t>
      </w:r>
      <w:r>
        <w:rPr>
          <w:b/>
          <w:sz w:val="44"/>
          <w:szCs w:val="44"/>
        </w:rPr>
        <w:t>局</w:t>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住房和城乡建设</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住房和城乡建设</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住房和城乡建设</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住房和城乡建设</w:t>
      </w:r>
      <w:r>
        <w:rPr>
          <w:rFonts w:ascii="宋体" w:hAnsi="宋体" w:cs="宋体"/>
          <w:b/>
          <w:sz w:val="36"/>
          <w:szCs w:val="36"/>
        </w:rPr>
        <w:t>局概况</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一、主要职责</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贯彻执行全区城镇低收入家庭住房保障相关政策，指导实施住房保障相关政策，参与保障性住房资金安排有关工作，编制住房保障发展规划和年度计划并监督实施。</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贯彻执行住房制度改革及住房政策，指导全区住房建设和住房制度改革，指导实施全区住房建设工作，并研究提出住房和城乡建设重大问题的政策建议。</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负责组织城区危房普查，指导和监督危险房屋日常监控、排险加固和修缮治理，提出撤离避险和征收改造建议；负责组织实施本行政区域的房屋征收和补偿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四）承担建筑工程质量安全监管的责任，负责辖区内建设项目质量备案、安全备案、竣工验收备案；负责建筑工程施工合同和监理合同备案管理；负责辖区内建筑业企业资质（三级）初审；负责辖区内建筑施工企业安全生产许可证延期审核上报；负责核发辖区内建设项目建筑工程施工许可证；负责对违反招投标法律法规行为进行行政处罚，对招投标活动过程中的投诉进行调查处理。</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五）负责宣传贯彻国家、省、市有关物业管理的法律法规和规章制度；负责本辖区内物业管理活动的指导、监督、管理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六）指导实施城市建设相关政策，会同文物主管部门负责历史文化名城（镇、村）的保护和监督管理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七）拟订小城镇和村庄规划建设政策并指导实施，组织村庄规划编制、农村住房建设和安全及危房改造；指导农村人居环境整治工作；指导村镇规划监督检查及省、市、区示范村建设工作；配合有关部门推进特色小镇和小城镇建设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八）贯彻执行国家、省、市有关交通运输行业的发展战略、方针、政策和法律法规。负责组织农村公路基础设施建设项目的管理工作；负责农村公路路政有关工作的协调；负责“四好农村路”工作；负责乡村级公路路树更新砍伐许可；负责乡村级公路建设项目施工许可。</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九）负责渔业船舶及船用产品检验，检验费的征收和监督管理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贯彻执行国家、省、市关于人民防空工作的方针、政策和法律、法规，负责制定并组织实施本行政区域内人民防控建设规划、计划；负责组织开展人民防空潜力调查，编制战时人民防空和重要目标防护方案，负责组织战时人民防空工作；负责组织开展人民防空和民事防护宣传、训练和演习工作；负责组织人民防空设施的建设、管理、开发利用，贯彻落实城市建设相关的人民防空要求。</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一）承担对全区市容和环境综合整治工作进行指导和监督的责任；负责指导实施住宅区管理工作，指导城区环卫、市容环境整治工作，指导城市规划区的绿化管理工作，协调城市规划区的市政设施管理工作；负责城区户外广告、牌匾设置、夜景亮化审批；负责对城区“门前三包”工作进行协调、指导、监督、检查工作；负责城市冬季除运雪工作的综合协调、监督、检查；协调市政基础设施的挖掘、占用和管理；指导城建</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lang w:val="en-US" w:eastAsia="zh-CN"/>
        </w:rPr>
        <w:t>管理平台相关工作；负责环保督查涉及住房、城乡建设、交通运行及人防方面问的协调工作。</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二）负责本系统及本行业安全生产监督管理工作。</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三）完成区委、区政府交办的其他任务。</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四）职能转变。加强对全区城市管理工作、产镇融合的特色小镇建设的业务指导、组织协调、监督检查和考核评价。进一步强化保障性住房建设、住房制度改革和促进建筑业发展相关职责，推进建筑产业现代化工作。</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五）有关职责分工。</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关于污水处理方面的职责分工。区住房和城乡建设局承担市住房和城乡建设局关于指导污水处理配套管网建设、组织指导城镇污水处理设施的规划、建设、运营监管等方面工作任务。生态环境局明山分局负责组织指导农村污水处理设施的规划、建设、运营监管工作。</w:t>
      </w:r>
    </w:p>
    <w:p>
      <w:pPr>
        <w:pStyle w:val="Normal"/>
        <w:widowControl/>
        <w:numPr>
          <w:ilvl w:val="0"/>
          <w:numId w:val="1"/>
        </w:numPr>
        <w:spacing w:lineRule="auto" w:line="480"/>
        <w:ind w:left="0" w:firstLine="964"/>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机构设置</w:t>
      </w:r>
    </w:p>
    <w:p>
      <w:pPr>
        <w:pStyle w:val="Normal"/>
        <w:widowControl/>
        <w:numPr>
          <w:ilvl w:val="0"/>
          <w:numId w:val="0"/>
        </w:numPr>
        <w:spacing w:lineRule="auto" w:line="480"/>
        <w:ind w:left="0" w:firstLine="964"/>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明山区住房和城乡建设局</w:t>
      </w:r>
    </w:p>
    <w:p>
      <w:pPr>
        <w:pStyle w:val="Normal"/>
        <w:ind w:firstLine="640"/>
        <w:jc w:val="left"/>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明山区住房和城乡建设</w:t>
      </w:r>
      <w:r>
        <w:rPr>
          <w:rFonts w:ascii="宋体" w:hAnsi="宋体" w:cs="宋体"/>
          <w:b/>
          <w:sz w:val="36"/>
          <w:szCs w:val="36"/>
        </w:rPr>
        <w:t>局</w:t>
      </w:r>
      <w:r>
        <w:rPr>
          <w:rFonts w:ascii="宋体" w:hAnsi="宋体" w:cs="宋体"/>
          <w:b/>
          <w:sz w:val="36"/>
          <w:szCs w:val="36"/>
          <w:lang w:val="en-US" w:eastAsia="zh-CN"/>
        </w:rPr>
        <w:t xml:space="preserve"> </w:t>
      </w:r>
    </w:p>
    <w:p>
      <w:pPr>
        <w:pStyle w:val="Normal"/>
        <w:numPr>
          <w:ilvl w:val="0"/>
          <w:numId w:val="0"/>
        </w:numPr>
        <w:ind w:left="0" w:firstLine="3614"/>
        <w:jc w:val="both"/>
        <w:rPr>
          <w:rFonts w:ascii="宋体" w:hAnsi="宋体" w:cs="宋体"/>
          <w:b/>
          <w:b/>
          <w:sz w:val="36"/>
          <w:szCs w:val="36"/>
        </w:rPr>
      </w:pP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住房和城乡建设</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46.1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46.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46.1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7.0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39.1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住房和城乡建设</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住房和城乡建设</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住房和城乡建设</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住房和城乡建设</w:t>
      </w:r>
      <w:r>
        <w:rPr>
          <w:rFonts w:ascii="宋体" w:hAnsi="宋体" w:cs="宋体"/>
          <w:b/>
          <w:sz w:val="36"/>
          <w:szCs w:val="36"/>
        </w:rPr>
        <w:t>局部门预算批复表</w:t>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both"/>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lang w:eastAsia="zh-CN"/>
        </w:rPr>
      </w:pPr>
      <w:r>
        <w:rPr>
          <w:rFonts w:eastAsia="黑体" w:ascii="黑体" w:hAnsi="黑体"/>
          <w:b/>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WPS_229525424</cp:lastModifiedBy>
  <cp:lastPrinted>2014-09-17T09:33:00Z</cp:lastPrinted>
  <dcterms:modified xsi:type="dcterms:W3CDTF">2022-04-14T01:19:3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67924A80742E79C0A9D6BDE0620A9</vt:lpwstr>
  </property>
  <property fmtid="{D5CDD505-2E9C-101B-9397-08002B2CF9AE}" pid="3" name="KSOProductBuildVer">
    <vt:lpwstr>2052-11.1.0.11365</vt:lpwstr>
  </property>
</Properties>
</file>