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rPr>
        <w:t>明山区组织部</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组织部</w:t>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组织部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组织部</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明山区组织部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 明山区组织部概况</w:t>
      </w:r>
    </w:p>
    <w:p>
      <w:pPr>
        <w:pStyle w:val="Normal"/>
        <w:shd w:fill="FFFFFF" w:val="clear"/>
        <w:ind w:firstLine="640"/>
        <w:rPr>
          <w:rFonts w:ascii="黑体" w:hAnsi="黑体" w:eastAsia="黑体" w:cs="宋体;方正书宋_GBK"/>
          <w:color w:val="333333"/>
          <w:sz w:val="32"/>
          <w:szCs w:val="32"/>
        </w:rPr>
      </w:pPr>
      <w:r>
        <w:rPr>
          <w:rFonts w:ascii="黑体" w:hAnsi="黑体" w:cs="宋体;方正书宋_GBK" w:eastAsia="黑体"/>
          <w:color w:val="333333"/>
          <w:sz w:val="32"/>
          <w:szCs w:val="32"/>
        </w:rPr>
        <w:t>一、主要职责</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主管全区党员管理和发展工作。负责全区党的建设理论研究工作。承担区委党的建设工作（区委履行全面从严治党主体责任）领导小组、全区基层组织建设协调小组的日常工作。负责促进中央各项决策部署及省市区委具体工作安排在非公有制经济组织和社会组织的贯彻落实，负责全区非公有制经济组织和社会组织党的工作政策拟订、综合协调、检查指导，提出意见和建议，指导协调各街道和区</w:t>
      </w:r>
      <w:r>
        <w:rPr>
          <w:rFonts w:eastAsia="仿宋_GB2312" w:cs="黑体" w:ascii="仿宋_GB2312" w:hAnsi="仿宋_GB2312"/>
          <w:sz w:val="32"/>
          <w:szCs w:val="32"/>
        </w:rPr>
        <w:t>(</w:t>
      </w:r>
      <w:r>
        <w:rPr>
          <w:rFonts w:ascii="仿宋_GB2312" w:hAnsi="仿宋_GB2312" w:cs="黑体" w:eastAsia="仿宋_GB2312"/>
          <w:sz w:val="32"/>
          <w:szCs w:val="32"/>
        </w:rPr>
        <w:t>省、中</w:t>
      </w:r>
      <w:r>
        <w:rPr>
          <w:rFonts w:eastAsia="仿宋_GB2312" w:cs="黑体" w:ascii="仿宋_GB2312" w:hAnsi="仿宋_GB2312"/>
          <w:sz w:val="32"/>
          <w:szCs w:val="32"/>
        </w:rPr>
        <w:t>)</w:t>
      </w:r>
      <w:r>
        <w:rPr>
          <w:rFonts w:ascii="仿宋_GB2312" w:hAnsi="仿宋_GB2312" w:cs="黑体" w:eastAsia="仿宋_GB2312"/>
          <w:sz w:val="32"/>
          <w:szCs w:val="32"/>
        </w:rPr>
        <w:t>直有关部门抓好非公有制经济组织和社会组织党的建设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负责全区干部队伍建设的总体规划和宏观管理工作，提出列入区委管理的领导班子的调整、配备意见和建议，指导领导班子的思想政治建设，考察区委管理的干部，办理任免、工资、待遇、退（离）休审批手续，主管全区优秀年轻干部队伍建设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负责统一管理全区公务员录用调配、考核奖惩、培训和工资福利等事务，研究拟订公务员管理政策并组织实施。</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负责贯彻落实中央、省委、市委人才工作方针政策及区委具体工作要求，负责全区人才队伍建设的宏观指导，组织研究拟订和协调落实全区人才队伍建设规划、政策法规，协调落实专项重点人才工作，建立和管理高层次人才库，组织评选区级优秀专家和落实有关待遇，承担区人才工作领导小组的日常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负责全区党的组织制度、干部人事制度和人才工作制度改革宏观指导，拟订或参与拟订全区组织、干部人事和人才工作的重要政策和制度。</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六）负责督促检查全区组织、干部人事和人才工作，及时向区委反映重要情况、提出建议，处理有关组织、干部人事和人才工作的来信来访。</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七）负责全区干部教育工作，落实党的干部教育工作的方针、政策，拟订全区干部教育规划，组织区委管理的干部和后备干部培训，组织拟任区科级领导职务人员党章党规基本知识、习</w:t>
      </w:r>
      <w:r>
        <w:rPr>
          <w:rFonts w:ascii="仿宋_GB2312" w:hAnsi="仿宋_GB2312" w:cs="黑体" w:eastAsia="仿宋_GB2312"/>
          <w:sz w:val="32"/>
          <w:szCs w:val="32"/>
          <w:lang w:eastAsia="zh-CN"/>
        </w:rPr>
        <w:t>近平</w:t>
      </w:r>
      <w:r>
        <w:rPr>
          <w:rFonts w:ascii="仿宋_GB2312" w:hAnsi="仿宋_GB2312" w:cs="黑体" w:eastAsia="仿宋_GB2312"/>
          <w:sz w:val="32"/>
          <w:szCs w:val="32"/>
        </w:rPr>
        <w:t>新时代中国特色社会主义思想考核测试，指导、协调、检查各区直单位的干部教育工作。负责组织指导全区公务员的教育培训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八）负责全区组织部门干部监督工作综合协调和宏观指导，对党政领导干部和干部选拔任用工作进行监督，对全区公务员进行监督，牵头建立领导干部个人有关事项报告查核联系工作机制并组织实施，负责综合协调和宏观指导全区组织系统举报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十）负责全区离退休干部工作的管理，贯彻落实中央关于离退休干部工作的方针政策及省、市、区委具体要求，结合实际提出贯彻落实建议，拟订全区离退休干部工作计划并组织实施，调研和指导全区离退休干部工作，督促检查离退休干部服务管理与待遇落实工作，指导全区离退休干部政治建设、思想建设和党组织建设工作，加强离退休干部党员教育管理，组织指导凝聚和激发离退休干部正能量的相关活动，宣传离退休干部工作先进典型，指导全区离退休干部学习教育活动阵地建设工作，承担关心下一代工作委员会日常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十一）完成区委交办的其他任务。</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十二）关于实绩考核的职责分工。区委组织部负责牵头抓总，并负责党建指标考核，同时承担区实绩考核工作领导小组的日常工作；区政府办公室负责各部门业务指标考核。</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rPr>
          <w:rFonts w:ascii="黑体" w:hAnsi="黑体" w:eastAsia="黑体" w:cs="宋体;方正书宋_GBK"/>
          <w:color w:val="333333"/>
          <w:sz w:val="32"/>
          <w:szCs w:val="32"/>
        </w:rPr>
      </w:pPr>
      <w:r>
        <w:rPr>
          <w:rFonts w:ascii="黑体" w:hAnsi="黑体" w:cs="宋体;方正书宋_GBK" w:eastAsia="黑体"/>
          <w:color w:val="333333"/>
          <w:sz w:val="32"/>
          <w:szCs w:val="32"/>
        </w:rPr>
        <w:t>二、部门预算单位构成</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方正书宋_GBK" w:eastAsia="仿宋_GB2312"/>
          <w:color w:val="333333"/>
          <w:sz w:val="32"/>
          <w:szCs w:val="32"/>
        </w:rPr>
        <w:t>明山区组织部</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区</w:t>
      </w:r>
      <w:r>
        <w:rPr>
          <w:rFonts w:ascii="黑体" w:hAnsi="黑体" w:cs="黑体" w:eastAsia="黑体"/>
          <w:sz w:val="32"/>
          <w:szCs w:val="32"/>
        </w:rPr>
        <w:t>组织部</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明山区组织部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rPr>
        <w:t>727.79</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727.79</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rPr>
        <w:t>727.79</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237.4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490.32</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明山区</w:t>
      </w:r>
      <w:r>
        <w:rPr>
          <w:rFonts w:ascii="宋体;方正书宋_GBK" w:hAnsi="宋体;方正书宋_GBK" w:cs="宋体;方正书宋_GBK"/>
          <w:sz w:val="32"/>
          <w:szCs w:val="32"/>
        </w:rPr>
        <w:t>组织部</w:t>
      </w:r>
      <w:r>
        <w:rPr>
          <w:rFonts w:ascii="仿宋_GB2312" w:hAnsi="仿宋_GB2312" w:cs="宋体;方正书宋_GBK" w:eastAsia="仿宋_GB2312"/>
          <w:sz w:val="32"/>
          <w:szCs w:val="32"/>
        </w:rPr>
        <w:t>运行经费预算为</w:t>
      </w:r>
      <w:r>
        <w:rPr>
          <w:rFonts w:eastAsia="仿宋_GB2312" w:cs="宋体;方正书宋_GBK" w:ascii="仿宋_GB2312" w:hAnsi="仿宋_GB2312"/>
          <w:sz w:val="32"/>
          <w:szCs w:val="32"/>
        </w:rPr>
        <w:t>237.47</w:t>
      </w:r>
      <w:r>
        <w:rPr>
          <w:rFonts w:ascii="仿宋_GB2312" w:hAnsi="仿宋_GB2312" w:cs="宋体;方正书宋_GBK"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明山区</w:t>
      </w:r>
      <w:r>
        <w:rPr>
          <w:rFonts w:ascii="宋体;方正书宋_GBK" w:hAnsi="宋体;方正书宋_GBK" w:cs="宋体;方正书宋_GBK"/>
          <w:sz w:val="32"/>
          <w:szCs w:val="32"/>
        </w:rPr>
        <w:t>组织部</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明山区</w:t>
      </w:r>
      <w:r>
        <w:rPr>
          <w:rFonts w:ascii="宋体;方正书宋_GBK" w:hAnsi="宋体;方正书宋_GBK" w:cs="宋体;方正书宋_GBK"/>
          <w:sz w:val="32"/>
          <w:szCs w:val="32"/>
        </w:rPr>
        <w:t>组织部</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万元。</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四部分 明山区组织部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22-04-15T13:45:00Z</cp:lastPrinted>
  <dcterms:modified xsi:type="dcterms:W3CDTF">2022-07-22T13:48:17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8.2.10458</vt:lpwstr>
  </property>
</Properties>
</file>