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审计</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 w:hAnsi="宋体" w:cs="宋体"/>
          <w:b/>
          <w:sz w:val="52"/>
          <w:szCs w:val="52"/>
          <w:lang w:eastAsia="zh-CN"/>
        </w:rPr>
        <w:t>审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审计</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审计</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审计</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审计</w:t>
      </w:r>
      <w:r>
        <w:rPr>
          <w:rFonts w:ascii="宋体" w:hAnsi="宋体" w:cs="宋体"/>
          <w:b/>
          <w:sz w:val="36"/>
          <w:szCs w:val="36"/>
        </w:rPr>
        <w:t>局概况</w:t>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一）主管全区审计工作。负责对区级财政收支和法律法规规定属于审计监督范围的财务收支的真实、合法和效益进行审计监督，对公共资金、国有资产、国有资源和领导干部履行经济责任情况实行审计监督全覆盖，对领导干部实行自然资源资产离任审计，对国家、省、市、区有关重大政策措施落实情况进行跟踪审计。对审计、专项审计调查和核查社会审计机构相关审计报告的结果承担责任，并负有督促被审计单位整改的责任。</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二）起草审计规范性文件草案，负责监督并执行审计规章、国家审计准则和指南。制定并组织实施全区专业领域审计发展规划。参与起草财政经济及其规范性文件草案。对直接审计、调查和核查的事项依法进行审计评价，做出审计决定或提出审计建议。</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向区委审计委员会提出年度区级预算执行和其他财政支出情况审计报告。向区长提出年度区级预算执行和其他财政收支情况的审计结果报告。受区政府委托向区人大常委会提出区级预算执行和其他财政收支情况的审计工作报告、审计查出问题整改情况报告。向区委和区政府报告对其他事项的审计和专项审计调查情况及结果。依法向社会公布审计结果。向区委和区政府有关部门通报审计情况和审计结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直接审计下列事项，出具审计报告，在法定职权范围内作出审计决定，包括国家、省、市和区委区政府有关重大政策措施贯彻落实情况；区级预算执行和其他财政收支，区委和区政府各部门（含直属单位）预算执行情况、决算草案和其他财政财务收支；区级政府预算执行情况、决算草案和其他财政收支，区级财政转移支付资金；使用区级财政资金的事业单位和社会团体的财务收支；区政府投资和以区政府投资为主的建设项目的预算执行情况和决算，区重大公共工程项目的资金管理使用和建设运营情况；自然资源管理、污染防治和生态保护与修复情况；区属国有企业、区政府规定的区国有资本占控股或主导地位的企业境内外资产、负债和损益；区驻外非经营性机构的财务收支；有关社会保障基金、社会捐赠资金和其他基金、资金的财务收支；根据上级授权审计国际组织和外国政府援助、贷款项目；法律法规规定的其他事项。</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按规定对区科级党政主要领导干部及其他单位主要负责人实施经济责任审计和自然资源资产离任审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组织实施对国家和省、市财经法律法规、规章、政策和宏观调控措施执行情况、区级财政预算管理及国有资产管理使用等与国家、省、市、区财政收支有关的特定事项进行专项审计调查。</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依法检查审计决定执行情况，督促整改审计查出的问题，依法办理被审计单位对审计决定提请行政复议、行政诉讼或区政府裁决中的有关事项，协助配合有关部门查处相关重大案件。</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八）指导和监督内部审计工作，核查社会审计机构对依法属于审计监督对象的单位出具的相关审计报告。</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九）组织开展全区审计领域的对外交流与合作，指导和推广信息技术在审计领域的应用。</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组织实施关系国计民生和社会可持续发展的资源能源资金、环境保护资金、社会保障资金、区属政府投资、事业单位和国有及国有控股企业投资的效益审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一）实施计算机审计，检查运用电子计算机储存、处理的财政收支、财政收支电子数据和必要的电子计算机技术文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二）完成区委、区政府交办的其他任务。</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审计</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审计</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2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2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审计</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审计</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审计</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郑薇</cp:lastModifiedBy>
  <dcterms:modified xsi:type="dcterms:W3CDTF">2021-08-10T02:23:09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