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高峪街道办事处</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lang w:eastAsia="zh-CN"/>
        </w:rPr>
        <w:t>明山区高峪街道办事处</w:t>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高峪街道办事处</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高峪街道办事处</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 xml:space="preserve">年 </w:t>
      </w:r>
      <w:r>
        <w:rPr>
          <w:rFonts w:ascii="黑体" w:hAnsi="黑体" w:cs="黑体" w:eastAsia="黑体"/>
          <w:sz w:val="32"/>
          <w:szCs w:val="32"/>
          <w:lang w:eastAsia="zh-CN"/>
        </w:rPr>
        <w:t>明山高峪街道办事处</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黑体" w:hAnsi="黑体" w:cs="黑体" w:eastAsia="黑体"/>
          <w:sz w:val="32"/>
          <w:szCs w:val="32"/>
        </w:rPr>
        <w:t xml:space="preserve"> </w:t>
      </w:r>
      <w:r>
        <w:rPr>
          <w:rFonts w:ascii="宋体" w:hAnsi="宋体" w:cs="宋体"/>
          <w:b/>
          <w:bCs/>
          <w:sz w:val="36"/>
          <w:szCs w:val="36"/>
          <w:lang w:eastAsia="zh-CN"/>
        </w:rPr>
        <w:t>明山高峪街道办事处</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本辖区的人口与计划生育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负责本辖区的殡葬管理、社会救济和拥军优属工作；维护老年人、妇女、未成年人和残疾人的合法权益。</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负责做好本辖区人民群众的来信来访工作。</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十二）完成上级领导和部门交办的各项工作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高峪办事处</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高峪办事处</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217</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1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217</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34.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2.4</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高峪街道办事处</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134.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街道办事处</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街道办事处</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高峪街道办事处</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8-11T01:21:47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