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人社局</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人社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明山区人社局概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主要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人社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人社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明山区人社局概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主要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中共辽宁省委办公厅、辽宁省人民政府办公厅关于印发本溪市县（市、区）机构改革方案的通知》（厅秘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本规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本溪市明山区人力资源和社会保障局是区政府工作部门，为正科级。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溪市明山区人力资源和社会保障局贯彻落实党中央、省委、市委、区委关于人力资源和社会保障工作的方针政策和决策部署，在履行职责过程中坚持和加强党对人力资源和社会保障工作的集中统一领导。主要职责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有关人力资源和社会保障的法律法规，拟订全区人力资源和社会保障事业发展规划。</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明山区就业管理规定，保持就业形势稳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统筹建立覆盖城乡的社会保障体系，统筹拟订并组织实施城乡社会保险及其补充保险政策和标准，组织拟订全区统一的社会保险关系转移接续办法，统筹拟订全区机关企事业单位基本养老保险政策，会同有关部门拟订全区社会保险基金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会同有关部门拟订事业单位人员工资收入分配政策，完善企事业单位人员工资正常增长和支付保障机制，拟订企事业单位人员福利政策和离退休政策。实施国家荣誉制度，规范全区事业单位表彰奖励和评比达标表彰项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会同有关部门组织事业单位人事制度改革，落实事业单位人员管理政策，负责专业技术人员管理和继续教育工作，牵头推进深化职称制度改革工作，按照职称评审权限组织开展评审工作，负责高层次专业技术人才和高技能人才选拔、培养和引进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实施劳动、人事争议调解仲裁制度，依法组织处理有关劳动、人事争议案件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按分工负责企业帮扶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部门和本行业的安全生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区事业单位工作人员的调配及国家特殊需要人员选调、安置工作；制定全区事业单位招录计划并组织招录工作；会同有关部门指导全区事业单位人事制度改革，负责全区工勤人员岗位等级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职能转变。明山区人力资源和社会保障局应加强促进就业创业、持续推进养老保险制度改革、激励人才创新创造、保障农民工权益等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局机关为明山区人社局设置机构</w:t>
      </w:r>
    </w:p>
    <w:p>
      <w:pPr>
        <w:pStyle w:val="Normal"/>
        <w:jc w:val="center"/>
        <w:rPr>
          <w:rFonts w:ascii="宋体;SimSun" w:hAnsi="宋体;SimSun" w:cs="宋体;SimSun"/>
          <w:b/>
          <w:b/>
          <w:sz w:val="36"/>
          <w:szCs w:val="36"/>
        </w:rPr>
      </w:pPr>
      <w:r>
        <w:rPr>
          <w:rFonts w:ascii="宋体;SimSun" w:hAnsi="宋体;SimSun" w:cs="宋体;SimSun"/>
          <w:b/>
          <w:sz w:val="36"/>
          <w:szCs w:val="36"/>
        </w:rPr>
        <w:t>第二部分 明山区人社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明山区人社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901.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01.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901.4</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8.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23.1</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人社局机关运行经费预算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人社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人社局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五部分 明山区</w:t>
      </w:r>
      <w:r>
        <w:rPr>
          <w:rFonts w:ascii="黑体;SimHei" w:hAnsi="黑体;SimHei" w:cs="黑体;SimHei" w:eastAsia="黑体;SimHei"/>
          <w:sz w:val="32"/>
          <w:szCs w:val="32"/>
        </w:rPr>
        <w:t>人社局</w:t>
      </w:r>
      <w:r>
        <w:rPr>
          <w:rFonts w:ascii="宋体;SimSun" w:hAnsi="宋体;SimSun" w:cs="宋体;SimSun"/>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freeuser</cp:lastModifiedBy>
  <cp:lastPrinted>2014-09-17T09:33:00Z</cp:lastPrinted>
  <dcterms:modified xsi:type="dcterms:W3CDTF">2021-08-10T05:48: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