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党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委党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委党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委党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委党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zh-CN"/>
        </w:rPr>
        <w:t>中共明山区委党校（行政学校）是区委培训全区各级领导干部、中青年干部和统战系统干部的学校，是研究宣传习近平新时代中国特色社会主义思想、推进党的思想理论建设的重要阵地，是领导干部加强党性锻炼熔炉，是统一战线人才教育培训主阵地，是区委和区政府哲学社会科学研究机构和决策咨询智库；以习近平新时代中国特色社会主义思想为重点，学习、研究、宣传马克思列宁主义、毛泽东思想和中国特色社会主义理论体系；承担党员领导干部、公务员、统战人才、党务干部、各级人大代表、各级团干部和各类青年人才等培训任务；承担区委安排的理论宣讲任务；协助组织人事部门对学员在校期间表现进行考察考核；围绕党的中心任务和区委、区政府工作部署，对重大理论和现实问题进行研究，为区委、区政府决策提供咨询服务；开展与国内培训机构和学术研究机构的交流与合作；承担党校（行政学校）师资培训等任务；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委党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lang w:eastAsia="zh-CN"/>
        </w:rPr>
        <w:t>明山区委党校</w:t>
      </w:r>
      <w:r>
        <w:rPr>
          <w:rFonts w:ascii="仿宋_GB2312;仿宋" w:hAnsi="仿宋_GB2312;仿宋" w:eastAsia="仿宋_GB2312;仿宋"/>
          <w:b/>
          <w:sz w:val="32"/>
          <w:szCs w:val="32"/>
          <w:lang w:val="en-US" w:eastAsia="zh-CN"/>
        </w:rPr>
        <w:t>（本级）</w:t>
      </w:r>
      <w:r>
        <w:rPr>
          <w:rFonts w:ascii="仿宋_GB2312;仿宋" w:hAnsi="仿宋_GB2312;仿宋" w:eastAsia="仿宋_GB2312;仿宋"/>
          <w:sz w:val="32"/>
          <w:szCs w:val="32"/>
          <w:lang w:val="en-US" w:eastAsia="zh-CN"/>
        </w:rPr>
        <w:t xml:space="preserve">           </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委党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委党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主要原因：</w:t>
      </w:r>
      <w:r>
        <w:rPr>
          <w:rFonts w:ascii="仿宋_GB2312;仿宋" w:hAnsi="仿宋_GB2312;仿宋" w:cs="宋体" w:eastAsia="仿宋_GB2312;仿宋"/>
          <w:sz w:val="32"/>
          <w:szCs w:val="32"/>
          <w:lang w:val="en-US" w:eastAsia="zh-CN"/>
        </w:rPr>
        <w:t>本年新成立机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进修及培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新成立机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新成立机构</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5.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5.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干部教育培训</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养老</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X</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0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本年新成立机构</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7T08:00: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