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委组织部</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委组织部</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委组织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委组织部</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委组织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委组织部</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中共本溪市明山区委组织部（以下简称区委组织部）是区委主管党的建设、干部人事和人才工作的职能部门，为正科级，列区委工作机关序列，加挂中共本溪市明山区委非公有制经济组织和社会组织工作委员会、中共本溪市明山区委老干部局、本溪市明山区公务员局牌子。统一管理中共本溪市明山区委机构编制委员会办公室</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主要职责是</w:t>
      </w:r>
      <w:r>
        <w:rPr>
          <w:rFonts w:eastAsia="方正仿宋简体" w:ascii="方正仿宋简体" w:hAnsi="方正仿宋简体"/>
          <w:sz w:val="34"/>
          <w:szCs w:val="34"/>
        </w:rPr>
        <w:t>:</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一）负责落实新时代党的组织路线要求，贯彻执行党的组织建设的方针、政策，研究和指导全区党组织建设，探索新形势下加强基层党组织建设新的途径和方式。负责协调、规划和指导全区党员教育工作，研究拟订全区运用信息化手段开展党员教育工作规划并组织实施，指导协调和督促检</w:t>
      </w:r>
      <w:r>
        <w:rPr>
          <w:rFonts w:ascii="方正仿宋简体" w:hAnsi="方正仿宋简体"/>
          <w:sz w:val="34"/>
          <w:szCs w:val="34"/>
        </w:rPr>
        <w:t>査</w:t>
      </w:r>
      <w:r>
        <w:rPr>
          <w:rFonts w:ascii="方正仿宋简体" w:hAnsi="方正仿宋简体" w:eastAsia="方正仿宋简体"/>
          <w:sz w:val="34"/>
          <w:szCs w:val="34"/>
        </w:rPr>
        <w:t>全区党员电化教育、远程教育等工作。主管全区党员管理和发展工作负责全区党的建设理论研究工作。承担区委党的建设工作（区委履行全面从严治党主体责任）领导小组、全区基层组织建设协调小组的日常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ニ）负责全区干部队伍建设的总体规划和宏观管理工作，提出列入区委管理的领导班子的调整、配备意见和建议，指导领导班子的思想政治建设，考察区委管理的干部，办理任免、工资、待遇、退（离）休审批手续，主管全区优秀年轻干部队伍建设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三）负责统一管理全区公务员录用调配、考核奖惩、培训和工资福利等事务，研究拟订公务员管理政策并组织实施。</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四）负责贯彻落实中央、省委、市委人オ工作方针政策及区委具体工作要求，负责全区人才队伍建设的宏观指导，组织研究拟订和协调落实全区人才队伍建设规划、政策法规，协调落实专项重点人オ工作，建立和管理高层次人才库，组织评选区级优秀专家和落实有关待遇，承担区人才工作领导小组的日常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五）负责全区党的组织制度、干部人事制度和人工作制度改革宏观指导，拟订或参与拟订全区组织、干部人事和人才工作的重要政策和制度。</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六）负责督促检</w:t>
      </w:r>
      <w:r>
        <w:rPr>
          <w:rFonts w:ascii="方正仿宋简体" w:hAnsi="方正仿宋简体"/>
          <w:sz w:val="34"/>
          <w:szCs w:val="34"/>
        </w:rPr>
        <w:t>査</w:t>
      </w:r>
      <w:r>
        <w:rPr>
          <w:rFonts w:ascii="方正仿宋简体" w:hAnsi="方正仿宋简体" w:eastAsia="方正仿宋简体"/>
          <w:sz w:val="34"/>
          <w:szCs w:val="34"/>
        </w:rPr>
        <w:t>全区组织、干部人事和人工作，及时向区委反映重要情况、提出建议，处理有关组织、干部人事和人才工作的来信来访。</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七）负责全区干部教育工作，落实党的干部教育工作的方针、政策，拟订全区干部教育规划，组织区委管理的干部和后备干部培训，组织拟任区科级领导职务人员党章党规基本知识、习近平新时代中国特色社会主义思想考核测试，指导、协调、检</w:t>
      </w:r>
      <w:r>
        <w:rPr>
          <w:rFonts w:ascii="方正仿宋简体" w:hAnsi="方正仿宋简体"/>
          <w:sz w:val="34"/>
          <w:szCs w:val="34"/>
        </w:rPr>
        <w:t>査</w:t>
      </w:r>
      <w:r>
        <w:rPr>
          <w:rFonts w:ascii="方正仿宋简体" w:hAnsi="方正仿宋简体" w:eastAsia="方正仿宋简体"/>
          <w:sz w:val="34"/>
          <w:szCs w:val="34"/>
        </w:rPr>
        <w:t>各区直单位的干部教育工作。负责组织指导全区公务员的教育培训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八）负责全区组织部门干部监督工作综合协调和宏观指导，对党政领导干部和干部选拔任用工作进行监督，对全区公务员进行监督，牵头建立领导干部个人有关事项报告查核联系工作机制并组织实施，负责综合协调和宏观指导全区组织系统举报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九）负责全区组织系统信息化建设规划和指导，对全区干部信息管理、干部人事档案工作进行宏观管理和指导，负责全区公务员管理信息化建设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十）负责全区离退体干部工作的管理，贯彻落实中央关于离退休干部工作的方针政策及省、市、区委具体要求，结合实际提出贯落实建议，拟订全区离退休干部工作计划并组织实施，调研和指导全区离退休干部工作，督促检</w:t>
      </w:r>
      <w:r>
        <w:rPr>
          <w:rFonts w:ascii="方正仿宋简体" w:hAnsi="方正仿宋简体"/>
          <w:sz w:val="34"/>
          <w:szCs w:val="34"/>
        </w:rPr>
        <w:t>査</w:t>
      </w:r>
      <w:r>
        <w:rPr>
          <w:rFonts w:ascii="方正仿宋简体" w:hAnsi="方正仿宋简体" w:eastAsia="方正仿宋简体"/>
          <w:sz w:val="34"/>
          <w:szCs w:val="34"/>
        </w:rPr>
        <w:t>离退休干部服务管理与待遇落实工作，指导全区离退休干部政治建设、思想建设和党组织建设工作，加强离退休干部党员教育管理，组织指导凝聚和激发离退休干部正能量的相关活动，宣传离退休干部工作先进典型，指导全区离退休干部学习教育活动阵地建设工作，承担关心下一代工作委员会日常工作。</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十</w:t>
      </w:r>
      <w:r>
        <w:rPr>
          <w:rFonts w:ascii="方正仿宋简体" w:hAnsi="方正仿宋简体"/>
          <w:sz w:val="34"/>
          <w:szCs w:val="34"/>
        </w:rPr>
        <w:t>ー</w:t>
      </w:r>
      <w:r>
        <w:rPr>
          <w:rFonts w:ascii="方正仿宋简体" w:hAnsi="方正仿宋简体" w:eastAsia="方正仿宋简体"/>
          <w:sz w:val="34"/>
          <w:szCs w:val="34"/>
        </w:rPr>
        <w:t>）完成区委交办的其他任务。</w:t>
      </w:r>
    </w:p>
    <w:p>
      <w:pPr>
        <w:pStyle w:val="Normal"/>
        <w:ind w:firstLine="680"/>
        <w:rPr>
          <w:rFonts w:ascii="方正仿宋简体" w:hAnsi="方正仿宋简体" w:eastAsia="方正仿宋简体"/>
          <w:sz w:val="34"/>
          <w:szCs w:val="34"/>
        </w:rPr>
      </w:pPr>
      <w:r>
        <w:rPr>
          <w:rFonts w:ascii="方正仿宋简体" w:hAnsi="方正仿宋简体" w:eastAsia="方正仿宋简体"/>
          <w:sz w:val="34"/>
          <w:szCs w:val="34"/>
        </w:rPr>
        <w:t>（十ニ）关于实绩考核的职责分工。区委组织部负责牵头抓总，并负责党建指标考核，同时承担区实绩考核工作领导小组的日常工作</w:t>
      </w:r>
      <w:r>
        <w:rPr>
          <w:rFonts w:eastAsia="方正仿宋简体" w:ascii="方正仿宋简体" w:hAnsi="方正仿宋简体"/>
          <w:sz w:val="34"/>
          <w:szCs w:val="34"/>
        </w:rPr>
        <w:t>;</w:t>
      </w:r>
      <w:r>
        <w:rPr>
          <w:rFonts w:ascii="方正仿宋简体" w:hAnsi="方正仿宋简体" w:eastAsia="方正仿宋简体"/>
          <w:sz w:val="34"/>
          <w:szCs w:val="34"/>
        </w:rPr>
        <w:t>区政府办公室负责各部门业务指标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委组织部</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委组织部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633.8</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33.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633.8</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5.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18.1</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委组织部运行经费预算为</w:t>
      </w:r>
      <w:r>
        <w:rPr>
          <w:rFonts w:eastAsia="仿宋_GB2312" w:cs="宋体;SimSun" w:ascii="仿宋_GB2312" w:hAnsi="仿宋_GB2312"/>
          <w:sz w:val="32"/>
          <w:szCs w:val="32"/>
        </w:rPr>
        <w:t>215.7</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委组织部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委组织部一般公共预算安排“三公”经费预算为</w:t>
      </w:r>
      <w:r>
        <w:rPr>
          <w:rFonts w:eastAsia="仿宋_GB2312" w:cs="宋体;SimSun" w:ascii="仿宋_GB2312" w:hAnsi="仿宋_GB2312"/>
          <w:sz w:val="32"/>
          <w:szCs w:val="32"/>
        </w:rPr>
        <w:t>2.4</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委组织部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PC</cp:lastModifiedBy>
  <cp:lastPrinted>2014-09-17T09:33:00Z</cp:lastPrinted>
  <dcterms:modified xsi:type="dcterms:W3CDTF">2021-08-11T02:48: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