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2088" w:hanging="2088"/>
        <w:jc w:val="both"/>
        <w:rPr>
          <w:rFonts w:ascii="宋体" w:hAnsi="宋体" w:cs="宋体"/>
          <w:b/>
          <w:b/>
          <w:sz w:val="52"/>
          <w:szCs w:val="52"/>
        </w:rPr>
      </w:pPr>
      <w:r>
        <w:rPr>
          <w:rFonts w:ascii="宋体" w:hAnsi="宋体" w:cs="宋体"/>
          <w:b/>
          <w:sz w:val="52"/>
          <w:szCs w:val="52"/>
          <w:lang w:eastAsia="zh-CN"/>
        </w:rPr>
        <w:t>本溪市明山区卫生健康监督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卫生健康监督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卫生健康监督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卫生健康监督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卫生健康监督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一）参与全区传染病防治、医疗卫生、公共场所卫生、饮用水卫生、学校卫生、计划生育、采供血活动、职业卫生、放射卫生、爱国卫生、母婴保健和中医服务等综合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二）餐饮具集中消毒单位、消毒产品和涉及饮用水卫生安全产品进行监督检查等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三）参与公共场所、生活饮用水等卫生行政许可事项、医疗机构执业许可证的校验及放射诊疗技术和医用辐射机构许可事项、放射卫生技术服务机构资质和职业健康检查机构资质审批事项的现场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四）参与职业卫生、放射卫生等建设项目的职业病危害评价审核及设施竣工验收的现场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五）负责全区公共卫生服务均等化卫生监督协管督导培训工作；组织辖区内卫生监督人员培训，承担卫生法律法规的宣传培训；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六）参与突发公共卫生事件的调查处理及卫生监督应急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七）负责公共卫生现场监督的快速检测及日常监督抽检工作； </w:t>
      </w:r>
    </w:p>
    <w:p>
      <w:pPr>
        <w:pStyle w:val="Normal"/>
        <w:snapToGrid w:val="false"/>
        <w:spacing w:lineRule="exact" w:line="52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u w:val="none"/>
        </w:rPr>
        <w:t>（八）承担区卫生健康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卫生健康监督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rPr>
        <w:t>本溪市</w:t>
      </w:r>
      <w:r>
        <w:rPr>
          <w:rFonts w:ascii="仿宋_GB2312;仿宋" w:hAnsi="仿宋_GB2312;仿宋" w:eastAsia="仿宋_GB2312;仿宋"/>
          <w:b/>
          <w:sz w:val="32"/>
          <w:szCs w:val="32"/>
          <w:lang w:eastAsia="zh-CN"/>
        </w:rPr>
        <w:t>明山区卫生健康监督中心</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本溪市</w:t>
      </w:r>
      <w:r>
        <w:rPr>
          <w:rFonts w:ascii="黑体" w:hAnsi="黑体" w:cs="黑体" w:eastAsia="黑体"/>
          <w:sz w:val="32"/>
          <w:szCs w:val="32"/>
          <w:lang w:eastAsia="zh-CN"/>
        </w:rPr>
        <w:t>明山区卫生健康监督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本溪市</w:t>
      </w:r>
      <w:r>
        <w:rPr>
          <w:rFonts w:ascii="黑体" w:hAnsi="黑体" w:cs="黑体" w:eastAsia="黑体"/>
          <w:sz w:val="32"/>
          <w:szCs w:val="32"/>
          <w:lang w:eastAsia="zh-CN"/>
        </w:rPr>
        <w:t>明山区卫生健康监督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7.0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7.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7.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4.1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计划生育机构</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4.1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21-08-24T09:53:00Z</cp:lastPrinted>
  <dcterms:modified xsi:type="dcterms:W3CDTF">2021-08-24T05:06:0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