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委宣传部</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委宣传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委宣传部</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委宣传部</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委宣传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贯彻落实中央、省、市委关于宣传思想文化工作重大方针政策和事业发展总体规划，拟定明山区宣传思想文化事业发展规划，统筹协调推进宣传思想文化领域法治建设</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统筹协调党的意识形态工作，贯彻落实中央、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委关于意识形态工作决策部署及区委具体要求，组纵协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识形态工作责任制落实和日常监督</w:t>
      </w:r>
      <w:r>
        <w:rPr>
          <w:rFonts w:ascii="仿宋_GB2312;仿宋" w:hAnsi="仿宋_GB2312;仿宋" w:cs="仿宋_GB2312;仿宋" w:eastAsia="仿宋_GB2312;仿宋"/>
          <w:sz w:val="32"/>
          <w:szCs w:val="32"/>
        </w:rPr>
        <w:t>检查</w:t>
      </w:r>
      <w:r>
        <w:rPr>
          <w:rFonts w:ascii="仿宋_GB2312;仿宋" w:hAnsi="仿宋_GB2312;仿宋" w:cs="仿宋_GB2312;仿宋" w:eastAsia="仿宋_GB2312;仿宋"/>
          <w:sz w:val="32"/>
          <w:szCs w:val="32"/>
        </w:rPr>
        <w:t>，结合巡视巡察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开展专项检查</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统筹指导协调全区理论研究、理论学习、理论宣传工作，组织推动理论武装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实施重大主题宣讲</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负责规划组织全局性思想政治工作，配合区委组织部做好党员教育工作，会同有关部门研究和改进群众思想教育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做好全区突发公共事件应急新闻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贯彻落实国家、省、市新闻出版业管理政策和法律法规，组织指导全区“扫黄打非”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从宏观上统筹指导协调推动精神文化产品的创作和生产，协调指导全区中华优秀传统文化传承发展有关工作，指导协调推动群众文化建设，负责管理电影行政事务</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对新闻出版、广播影视、文化艺术业改革发展研究提出政策性建议，指导协调国有文化资产监管工作。承担区文化体制改革和发展工作领导小组、区文化体制改革专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组日常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统筹指导舆情信息工作，组织协调开展区内外奥情信息收集分析研判工作，跟踪了解、研究掌握宣传舆情动态</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统筹协调对外宣传工作，指导协调有关部门研究拟定明山区对外宣传工作总体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区委新闻发布有关组织协调工作，负责区政府新闻发布组织实施工作，指导协调区政府各部门和各街道的新闻发布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落实中央、省、市委精神文明建设指导委员会工作部署及区委具体要求，拟定全区精神文明建设工作规划并组织实施，承担区精神文明建设指导委员会日常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贯彻落实中央和省、市、区委关于网络安全和信息化工作的决策部署，负责处理委员会日常事务工作，督促落实及政治、经济、文化、社会等各领域网络安全和信息化重大问题事项。负责协调处理全区网络安全和信息化重大突发事件与有关应急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组织开展涉及明山区网络舆情信息收集分析研判工作，跟踪了解和掌握网络舆情动态，负责协调处置网上涉及明山区的负面敏感舆情。</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组织开展宣传思想文化系统干部教育培训和人才工作，负责指导加强基层宣传思想文化队伍建设。</w:t>
      </w:r>
    </w:p>
    <w:p>
      <w:pPr>
        <w:pStyle w:val="Normal"/>
        <w:snapToGrid w:val="true"/>
        <w:spacing w:lineRule="auto" w:line="2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五）完成区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委宣传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仿宋_GB2312;仿宋" w:hAnsi="仿宋_GB2312;仿宋" w:eastAsia="仿宋_GB2312;仿宋"/>
          <w:b/>
          <w:sz w:val="32"/>
          <w:szCs w:val="32"/>
          <w:lang w:eastAsia="zh-CN"/>
        </w:rPr>
        <w:t>明山区委宣传部</w:t>
      </w:r>
      <w:r>
        <w:rPr>
          <w:rFonts w:ascii="仿宋_GB2312;仿宋" w:hAnsi="仿宋_GB2312;仿宋" w:eastAsia="仿宋_GB2312;仿宋"/>
          <w:b/>
          <w:sz w:val="32"/>
          <w:szCs w:val="32"/>
          <w:lang w:val="en-US" w:eastAsia="zh-CN"/>
        </w:rPr>
        <w:t>（本级）</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委宣传部</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委宣传部</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0.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0.5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5.5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8.6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本年</w:t>
      </w:r>
      <w:r>
        <w:rPr>
          <w:rFonts w:ascii="黑体" w:hAnsi="黑体" w:cs="黑体" w:eastAsia="黑体"/>
          <w:sz w:val="32"/>
          <w:szCs w:val="32"/>
          <w:lang w:val="en-US" w:eastAsia="zh-CN"/>
        </w:rPr>
        <w:t>财政拨款</w:t>
      </w:r>
      <w:r>
        <w:rPr>
          <w:rFonts w:ascii="黑体" w:hAnsi="黑体" w:cs="黑体" w:eastAsia="黑体"/>
          <w:sz w:val="32"/>
          <w:szCs w:val="32"/>
        </w:rPr>
        <w:t>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59.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0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3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7.7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7.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0.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本年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1.2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一般公共预算财政拨款和政府性基金预算财政拨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96.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本年一般公共预算结转结余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9.3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0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7.7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9.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7.4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0.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54.04</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4.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6.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交通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7.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宣传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抗疫特别国债安排</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6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2.01</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长</w:t>
      </w:r>
      <w:r>
        <w:rPr>
          <w:rFonts w:eastAsia="仿宋_GB2312;仿宋" w:cs="黑体" w:ascii="仿宋_GB2312;仿宋" w:hAnsi="仿宋_GB2312;仿宋"/>
          <w:sz w:val="32"/>
          <w:szCs w:val="32"/>
          <w:lang w:val="en-US" w:eastAsia="zh-CN"/>
        </w:rPr>
        <w:t>76.2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本年相关基本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7T08:12:0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