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总工会</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总工会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明山区总工会</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明山区总工会</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明山区总工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工会是中国共产党领导下的职工自愿结合的工人阶级的群众组织，是党联系职工的桥梁和纽带，是国家政权的重要社会支柱，是会员和职工权益的代表。区总工会是全区各级工会的领导机关。区总工会由区委和市总工会领导。其机关的主要职责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党的基本理论、基本路线、基本纲领和工运方针，围绕全区工作大局，贯彻区委的指示、决议和中国工会全国代表大会、省工会代表大会、市工会代表大会、区工会代表大会确定的方针任务和做出的决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照法律和《中国工会章程》，组织和指导全区各级工会坚定不移地贯彻落实党的全心全意依靠工人阶级的根本指导方针，切实维护职工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有关职工合法权益的问题进行调查研究，向区委、区政府和上级工会反映职工群众的思想、愿望和要求，提出意见和建议；参与涉及职工切身利益的法规、规章和劳动就业、工资、劳动安全卫生、社会保障以及其他与职工利益相关的政策、措施、制度的拟定；参与职工重大伤亡事故和其他严重危害职工健康问题的调查处理；参与地方劳动争议仲裁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工会理论政策研究，研究制定我区工会的组织制度和民主制度，监督检查《工会法》和《中国工会章程》的贯彻执行；研究指导全区工会自身的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协助区委管理区直工会干部；研究制定全区工会管理制度和培训规划，区直工会领导干部的培训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做好全国、省劳动模范、省“五一”劳动奖章的推荐、管理和劳动模范的推荐、评选、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研究制定工会组织兴办职工劳动福利事业的有关制度和规定；负责对全区各级工会兴办的职工劳动福利事业的指导和协调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办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总工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山区总工会</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明山区总工会</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明山区总工会</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3.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03.7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03.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3.66</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55.2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4.77%</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在职和退休人员</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105.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05.8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65.6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2.8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7.3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49.4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1.85%</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在职和退休人员</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1.5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人员减少等原因形成的结余。与上年相比，今年结转结余减少</w:t>
      </w:r>
      <w:r>
        <w:rPr>
          <w:rFonts w:eastAsia="仿宋_GB2312;仿宋" w:cs="宋体" w:ascii="仿宋_GB2312;仿宋" w:hAnsi="仿宋_GB2312;仿宋"/>
          <w:sz w:val="32"/>
          <w:szCs w:val="32"/>
        </w:rPr>
        <w:t>2.1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58.66%</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本年结余</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5.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05.8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5.8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49.4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1.85%</w:t>
      </w:r>
      <w:r>
        <w:rPr>
          <w:rFonts w:ascii="仿宋_GB2312;仿宋" w:hAnsi="仿宋_GB2312;仿宋" w:cs="宋体" w:eastAsia="仿宋_GB2312;仿宋"/>
          <w:sz w:val="32"/>
          <w:szCs w:val="32"/>
        </w:rPr>
        <w:t>，主要原因是在职和退休人员</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105.8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05.88</w:t>
      </w:r>
      <w:r>
        <w:rPr>
          <w:rFonts w:ascii="仿宋_GB2312;仿宋" w:hAnsi="仿宋_GB2312;仿宋" w:cs="宋体" w:eastAsia="仿宋_GB2312;仿宋"/>
          <w:sz w:val="32"/>
          <w:szCs w:val="32"/>
        </w:rPr>
        <w:t>相应行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98.39</w:t>
      </w:r>
      <w:r>
        <w:rPr>
          <w:rFonts w:ascii="仿宋_GB2312;仿宋" w:hAnsi="仿宋_GB2312;仿宋" w:cs="宋体" w:eastAsia="仿宋_GB2312;仿宋"/>
          <w:sz w:val="32"/>
          <w:szCs w:val="32"/>
        </w:rPr>
        <w:t>万元，主要是工资福利、</w:t>
      </w:r>
      <w:r>
        <w:rPr>
          <w:rFonts w:ascii="仿宋_GB2312;仿宋" w:hAnsi="仿宋_GB2312;仿宋" w:cs="宋体" w:eastAsia="仿宋_GB2312;仿宋"/>
          <w:sz w:val="32"/>
          <w:szCs w:val="32"/>
        </w:rPr>
        <w:t>对家庭和个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群众团体事务支出</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办公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出</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三公经费</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三公经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17.37</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1.73%</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压缩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9-03T02:03:25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