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本溪市明山区工业和信息化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工业和信息化</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工业和信息化</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工业和信息化</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工业和信息化</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发展工业和信息产业及中小企业、乡镇企业、民营经济的法律、法规、规章和方针、政策；拟定地方性法规、规章和政策，并会同有关方面组织实施；推进产业结构战略性结构调整和优化升级；推进信息化和工业化融合。</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定全区工业和信息产业及中小企业、乡镇企业、民营经济发展的中长期发展规划；提出上述领域的发展战略、布局规划、产业标准、产业集群结构调整的政策措施，拟定其专项规划和年度计划，并会同有关方面组织实施；监测分析上述领域运行态势，提出相应的调控目标和政策建议，进行预测预警和信息引导，协调解决日常运行中存在的生产要素供应等有关问题；负责工业应急管理有关工作。</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订并组织实施工业和信息产业的能源节约和资源综合利用、清洁生产的各项政策，推进工业和信息产业体制改革和管理创新，提高行业综合素质和核心竞争力；参与拟订能源节约和资源综合利用、清洁生产促进规划；参与指导、管理、协调和推进能源综合利用工作；组织协调新产品、新技术、新设备、新材料的推广应用。</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区工业行业管理，承担冶金、化工、建材、装备制造、轻工、纺织、电子、稀土等行业的管理工作；指导工业行业质量管理工作；依法行使电力行业行政管理职责，培育电力市场；参与制定交通产业发展政策，协调解决综合运输问题。</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全区中小企业信用担保机构业务工作，协调金融机构与信用担保机构合作；做好中小企业信用担保机构贷款风险补偿资金的组织申报及管理使用工作；指导中小企业融资工作，研究提出促进中小企业发展的金融扶持政策建议；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spacing w:lineRule="exact" w:line="62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与拟订工业、信息化利用外资的有关政策法规及利用外资的重点领域和项目规划并组织实施；负责外商投资上述领域投资项目和上述领域境外投资项目的有关管理工作；推动全区工业、信息产业、中小企业、乡镇企业、民营经济与国外及港澳台地区的合资合作与交流工作；帮助中小企业开拓国际市场，指导中小企业、乡镇企业、民营经济和城镇集体经济的产品出口工作；组织指导企业间产品配套协作工作，为企业提供市场开拓的各种信息；组织企业参加各种促销活动；负责地区间对口帮扶工作。</w:t>
      </w:r>
      <w:r>
        <w:rPr>
          <w:rFonts w:ascii="仿宋_GB2312;仿宋" w:hAnsi="仿宋_GB2312;仿宋" w:cs="仿宋_GB2312;仿宋" w:eastAsia="仿宋_GB2312;仿宋"/>
          <w:sz w:val="32"/>
          <w:szCs w:val="32"/>
        </w:rPr>
        <w:t xml:space="preserve"> </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促进电子信息技术开发应用，指导和协调信息安全技术开发；指导软件、系统集成及服务的技术规范和标准，推动软件公共服务体系建设；指导推进信息化工作，协调电子商务和电子政务发展，推进跨行业、跨部门的互联互通，推动重要信息资源的开发利用和共享；协调通信产业发展，促进电信、广播电视和计算机网络融合；指导监督重点行业的重要信息系统和基础信息网络（公共电信网除外）的安全保障工作。</w:t>
      </w:r>
    </w:p>
    <w:p>
      <w:pPr>
        <w:pStyle w:val="Normal"/>
        <w:spacing w:lineRule="exact" w:line="62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工业和信息化</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工业和信息化</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工业和信息化</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工业和信息化</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1.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9.0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29.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教幼教款</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83.08</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今年没有企业创新奖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厂办大集体没有申请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 xml:space="preserve">231.88 </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7.9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2.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4.5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1.0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信访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83.0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压缩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2.9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9.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7.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1.0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8.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83.3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企业无创新奖金等</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12.3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7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194.17</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行政</w:t>
      </w:r>
      <w:r>
        <w:rPr>
          <w:rFonts w:ascii="仿宋_GB2312;仿宋" w:hAnsi="仿宋_GB2312;仿宋" w:cs="宋体" w:eastAsia="仿宋_GB2312;仿宋"/>
          <w:sz w:val="32"/>
          <w:szCs w:val="32"/>
        </w:rPr>
        <w:t>运行</w:t>
      </w:r>
      <w:r>
        <w:rPr>
          <w:rFonts w:eastAsia="仿宋_GB2312;仿宋" w:cs="宋体" w:ascii="仿宋_GB2312;仿宋" w:hAnsi="仿宋_GB2312;仿宋"/>
          <w:sz w:val="32"/>
          <w:szCs w:val="32"/>
          <w:lang w:val="en-US" w:eastAsia="zh-CN"/>
        </w:rPr>
        <w:t>110.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2.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left="319" w:firstLine="68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基本和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194.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7.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7.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教幼教</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28.9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183.08</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4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企业无奖励资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91.0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0T05:29:1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