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明山街道办事处</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b/>
          <w:sz w:val="44"/>
          <w:szCs w:val="44"/>
          <w:lang w:eastAsia="zh-CN"/>
        </w:rPr>
        <w:t>明山区明山街道办事处</w:t>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44"/>
          <w:szCs w:val="44"/>
          <w:u w:val="single"/>
          <w:lang w:eastAsia="zh-CN"/>
        </w:rPr>
      </w:pPr>
      <w:r>
        <w:rPr>
          <w:rFonts w:cs="宋体" w:ascii="宋体" w:hAnsi="宋体"/>
          <w:b/>
          <w:sz w:val="44"/>
          <w:szCs w:val="44"/>
          <w:u w:val="single"/>
          <w:lang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明山街道办事处</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明山街道办事处</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eastAsia="zh-CN"/>
        </w:rPr>
        <w:t>明山街道办事处</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明山街道办事处</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本辖区的人口与计划生育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负责本辖区的殡葬管理、社会救济和拥军优属工作；维护老年人、妇女、未成年人和残疾人的合法权益。</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负责做好本辖区人民群众的来信来访工作。</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十二）完成上级领导和部门交办的各项工作任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明山街道办事处</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eastAsia="zh-CN"/>
        </w:rPr>
        <w:t>明山街道办事处</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26.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6.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26.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4.0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2.8</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eastAsia="zh-CN"/>
        </w:rPr>
        <w:t>明山街道办事处</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eastAsia="zh-CN"/>
        </w:rPr>
        <w:t>明山街道办事处</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eastAsia="zh-CN"/>
        </w:rPr>
        <w:t>明山街道办事处</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明山街道办事处</w:t>
      </w:r>
      <w:r>
        <w:rPr>
          <w:rFonts w:ascii="宋体" w:hAnsi="宋体" w:cs="宋体"/>
          <w:b/>
          <w:sz w:val="36"/>
          <w:szCs w:val="36"/>
        </w:rPr>
        <w:t>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modern"/>
    <w:pitch w:val="default"/>
  </w:font>
  <w:font w:name="仿宋_GB2312">
    <w:altName w:val="仿宋"/>
    <w:charset w:val="86"/>
    <w:family w:val="modern"/>
    <w:pitch w:val="default"/>
  </w:font>
  <w:font w:name="黑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8-11T06:08:35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