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林业</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52"/>
          <w:szCs w:val="52"/>
          <w:lang w:eastAsia="zh-CN"/>
        </w:rPr>
        <w:t>林业</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林业</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林业</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林业</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林业</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并对林业基金进行征收和管理。负责全区林业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组织指导林业及其生态建设的科技教育培训、技术推广工作；指导全区林业队伍建设。</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办区政府交办的其他事项。</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机构设置</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林业局为正科级行政机关，共有编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实有</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人，局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副局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人。</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林业</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05.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5.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05.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9.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林业</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09T06:21:0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