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明山区委统战部</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委统战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委统战部</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委统战部</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明山区委统战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lang w:eastAsia="zh-CN"/>
        </w:rPr>
        <w:t>贯彻落实加强党对统一战线工作集中统一领导</w:t>
      </w:r>
      <w:r>
        <w:rPr>
          <w:rFonts w:ascii="仿宋_GB2312;仿宋" w:hAnsi="仿宋_GB2312;仿宋" w:cs="宋体" w:eastAsia="仿宋_GB2312;仿宋"/>
          <w:color w:val="000000"/>
          <w:kern w:val="0"/>
          <w:sz w:val="32"/>
          <w:szCs w:val="32"/>
          <w:lang w:val="en-US" w:eastAsia="zh-CN"/>
        </w:rPr>
        <w:t xml:space="preserve">  的要求，发挥区委在统战工作方面的参谋机构、组织协调机构、具体执行机构、督促检查机构作用；了解情况、掌握政策、协调关系、增进共识、加强团结，协调统一战线各方面关系，巩固壮大最广泛的统一战线。</w:t>
      </w:r>
    </w:p>
    <w:p>
      <w:pPr>
        <w:pStyle w:val="Normal"/>
        <w:widowControl/>
        <w:spacing w:lineRule="auto" w:line="48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负责发现、培养党外代表人士，负责党外人士的政治安排；会同组织部门做好政府各部门党外人士的实职安排工作。协助各民主党派、区工商业联合会、区侨联做好干部管理工作；反映和协调解决党外代表人士工作生活中的实际困难。</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贯彻执行党中央、国务院和省委、省政府、市委、市政府有关民族、宗教工作的方针、政策与法律、法规；开展民族团结进步创建工作，协调处理民族和宗教工作中的重大事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统一管理侨务工作。贯彻落实党的侨务工作方针政策，调查研究全区有关侨情和侨务工作情况，统筹协调管理涉侨工作。</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五）指导协调政府有关部门统一战线工作。受区委委托，领导区工商业联合会党组，指导区工商业联合会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六）贯彻落实党中央、国务院对台工作方针政策，以及省委、</w:t>
      </w:r>
      <w:r>
        <w:rPr>
          <w:rFonts w:ascii="仿宋_GB2312;仿宋" w:hAnsi="仿宋_GB2312;仿宋" w:eastAsia="仿宋_GB2312;仿宋"/>
          <w:sz w:val="32"/>
          <w:szCs w:val="32"/>
          <w:lang w:eastAsia="zh-CN"/>
        </w:rPr>
        <w:t>省政府、市委、市政府对台工作部署；负责负责全区涉台工作，做好台胞联络、联谊和服务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明山区委统战部</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明山区委统战部</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明山区委统战部</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Times New Roman"/>
          <w:b/>
          <w:sz w:val="36"/>
          <w:szCs w:val="36"/>
          <w:lang w:eastAsia="zh-CN"/>
        </w:rPr>
        <w:t>明山区委统战部</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7.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7.7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7.7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7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33.6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6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7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2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一般行政管理事务、少数民族发展资金</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1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8.8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上年度结转、结余</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4.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上年度结转、结余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3.6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2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3.6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1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项目支出减少</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32.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2.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1.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日常办公</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统战事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保障</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76</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1.2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5.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活动、承办会议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3.2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3T07:58:5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