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营商</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营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营商</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营商</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营商</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营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Style16"/>
        <w:keepNext w:val="false"/>
        <w:keepLines w:val="false"/>
        <w:widowControl/>
        <w:pBdr/>
        <w:spacing w:lineRule="atLeast" w:line="645" w:before="0" w:after="300"/>
        <w:ind w:left="0" w:right="0" w:firstLine="675"/>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主要职责：</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一）贯彻落实党中央、国务院、省、市关于加强和优化营商环境建设的方针政策和相关法律法规及区委、区政府部署要求，起草相关规范性文件，组织贯彻落实《辽宁省优化营商环境条例》，并提出相关改革的意见和建议。</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二）拟订全区营商环境建设工作规划和年度计划，拟订加强和优化全区营商环境建设的政策、措施和制度并组织实施，组织指导统筹协调全区营商环境建设工作。</w:t>
      </w:r>
    </w:p>
    <w:p>
      <w:pPr>
        <w:pStyle w:val="Style16"/>
        <w:keepNext w:val="false"/>
        <w:keepLines w:val="false"/>
        <w:widowControl/>
        <w:pBdr/>
        <w:spacing w:lineRule="atLeast" w:line="645" w:before="0" w:after="3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负责全区营商环境建设监督检查工作，受理相关投诉、举报，查处营商环境建设违法违纪行为。</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四）配合有关部门对全区贯彻落实区委、区政府关于优化营商环境建设工作部署情况进行绩效考评。</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五）负责推进全区简政放权、放管结合、优化服务改革及行政审批制度改革工作，指导各部门简政放权、放管结合、优化服务改革及行政审批制度改革工作。</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六）负责区政务服务中心的运行和管理；负责对区直部门进驻政务服务中心政务服务事项、窗口工作人员的指导、监督、考核工作；负责全区行政审批工作和监督指导代办机构建设。</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七）负责全区行政权力运行制度系统、行政权力电子监察系统建设等工作，统筹负责“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建设和</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服务平台大数据管理和应用。</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八）负责</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非紧急类服务平台和日常运行监管，指导区民心网工作。</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九）承担区营商环境建设工作领导小组、区推进职能转变协调小组、区行政审批制度改革工作领导小组日常工作。</w:t>
      </w:r>
    </w:p>
    <w:p>
      <w:pPr>
        <w:pStyle w:val="Style16"/>
        <w:keepNext w:val="false"/>
        <w:keepLines w:val="false"/>
        <w:widowControl/>
        <w:pBdr/>
        <w:spacing w:lineRule="atLeast" w:line="645" w:before="0" w:after="30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完成区委、区政府交办的其他任务。</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widowControl/>
        <w:spacing w:lineRule="auto" w: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　　本溪市明山区营商环境建设局行政编制</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名。设局长</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副局长</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其中</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兼任区行政审批局局长。</w:t>
      </w:r>
    </w:p>
    <w:p>
      <w:pPr>
        <w:pStyle w:val="Style16"/>
        <w:keepNext w:val="false"/>
        <w:keepLines w:val="false"/>
        <w:widowControl/>
        <w:pBdr/>
        <w:spacing w:lineRule="atLeast" w:line="645" w:before="0" w:after="300"/>
        <w:ind w:left="0" w:right="0" w:firstLine="64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营商</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营商</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42.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2.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42.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营商</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营商</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营商</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营商</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5:44:0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