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明山区人民政府高峪街道办事处</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本溪市明山区人民政府高峪街道办事处</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本溪市明山区人民政府高峪街道办事处</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本溪市明山区人民政府高峪街道办事处</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w:t>
      </w:r>
      <w:r>
        <w:rPr>
          <w:rFonts w:ascii="宋体" w:hAnsi="宋体" w:cs="宋体"/>
          <w:b/>
          <w:sz w:val="36"/>
          <w:szCs w:val="36"/>
          <w:lang w:eastAsia="zh-CN"/>
        </w:rPr>
        <w:t>市明山区人民政府高峪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本辖区的人口与计划生育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负责做好本辖区人民群众的来信来访工作。</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十二）完成上级领导和部门交办的各项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w:t>
      </w:r>
      <w:r>
        <w:rPr>
          <w:rFonts w:ascii="仿宋_GB2312;仿宋" w:hAnsi="仿宋_GB2312;仿宋" w:eastAsia="仿宋_GB2312;仿宋"/>
          <w:b/>
          <w:sz w:val="32"/>
          <w:szCs w:val="32"/>
          <w:lang w:eastAsia="zh-CN"/>
        </w:rPr>
        <w:t>市明山区人民政府高峪街道办事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高峪街道办事处</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人民政府高峪街道办事处</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人民政府高峪街道办事处</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5.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85.2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50.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突发公共卫生事件</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5.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04.5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0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8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0.7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公务服务、城乡社区、抗疫特别国债安排</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10.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压缩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突发公共卫生事件</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0.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04.5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5.7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5.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突发公共卫生事件</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166.8</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57.17</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7.62</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66.8</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26.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9.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val="en-US" w:eastAsia="zh-CN"/>
        </w:rPr>
        <w:t>教育管理事务支出</w:t>
      </w:r>
      <w:r>
        <w:rPr>
          <w:rFonts w:eastAsia="仿宋_GB2312;仿宋" w:cs="宋体" w:ascii="仿宋_GB2312;仿宋" w:hAnsi="仿宋_GB2312;仿宋"/>
          <w:sz w:val="32"/>
          <w:szCs w:val="32"/>
          <w:lang w:val="en-US" w:eastAsia="zh-CN"/>
        </w:rPr>
        <w:t>2.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非公办教师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57.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基层政权建设和社区治理支出</w:t>
      </w:r>
      <w:r>
        <w:rPr>
          <w:rFonts w:eastAsia="仿宋_GB2312;仿宋" w:cs="宋体" w:ascii="仿宋_GB2312;仿宋" w:hAnsi="仿宋_GB2312;仿宋"/>
          <w:sz w:val="32"/>
          <w:szCs w:val="32"/>
          <w:lang w:val="en-US" w:eastAsia="zh-CN"/>
        </w:rPr>
        <w:t>157.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社区治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7.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缴纳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抗疫相关</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8.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压缩经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0.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7.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压缩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XX</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5T07:34: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