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党群工作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明山区党群工作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明山区党群工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明山区党群工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明山区党群工作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是区委培训全区中层干部及一般干部的学校。以习近平新时代中国特色社会主义思想为重点，学习、研究、宣传马克思列宁主义、毛泽东思想和中国特色社会主义理论体系；承担全区党员领导干部和理论骨干等理论培训任务；协同组织人事部门对学员在校期间表现进行考核。</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为全区基层党组织和全体党员贯彻执行党的组织建设的方针、政策给予服务工作；承担干部档案保管工作，提升干部档案科学化、规范化管理水平；承担研究、起草信息宣传工作计划及对内对外新闻宣传工作。</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接收、征集、整理、保管各类档案资料、文献工作；集中统一保管、公布开放、查阅利用馆藏档案资料，维护档案资料的完整与安全；编撰、出版明山党史、区志、年鉴工作。</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承担开展困难职工帮扶工作，协助做好职工合法权益维护和政策咨询。</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承担服务全区妇女儿童事业发展任务。</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承担全区人大代表、政协委员理论学习和培训服务等相关工作。</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承担区委、区政府及上级部门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党群工作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明山区党群工作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明山区党群工作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2.8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8.5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8.5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28</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2.8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2.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5.2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9.6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3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档案事务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1.2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1.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1.23</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新增单位，无上年对比数。其中：按支出功能分类科目分，包括一般公共服务支出</w:t>
      </w:r>
      <w:r>
        <w:rPr>
          <w:rFonts w:eastAsia="仿宋_GB2312" w:cs="宋体;SimSun" w:ascii="仿宋_GB2312" w:hAnsi="仿宋_GB2312"/>
          <w:sz w:val="32"/>
          <w:szCs w:val="32"/>
        </w:rPr>
        <w:t>73.8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9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22.4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3.8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3.82</w:t>
      </w:r>
      <w:r>
        <w:rPr>
          <w:rFonts w:ascii="仿宋_GB2312" w:hAnsi="仿宋_GB2312" w:cs="宋体;SimSun" w:eastAsia="仿宋_GB2312"/>
          <w:sz w:val="32"/>
          <w:szCs w:val="32"/>
        </w:rPr>
        <w:t>万元，主要是人员经费、办公费用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9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9.95</w:t>
      </w:r>
      <w:r>
        <w:rPr>
          <w:rFonts w:ascii="仿宋_GB2312" w:hAnsi="仿宋_GB2312" w:cs="宋体;SimSun" w:eastAsia="仿宋_GB2312"/>
          <w:sz w:val="32"/>
          <w:szCs w:val="32"/>
        </w:rPr>
        <w:t>万元，主要是退休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教育支出</w:t>
      </w:r>
      <w:r>
        <w:rPr>
          <w:rFonts w:eastAsia="仿宋_GB2312" w:cs="宋体;SimSun" w:ascii="仿宋_GB2312" w:hAnsi="仿宋_GB2312"/>
          <w:sz w:val="32"/>
          <w:szCs w:val="32"/>
        </w:rPr>
        <w:t>22.46</w:t>
      </w:r>
      <w:r>
        <w:rPr>
          <w:rFonts w:ascii="仿宋_GB2312" w:hAnsi="仿宋_GB2312" w:cs="宋体;SimSun" w:eastAsia="仿宋_GB2312"/>
          <w:sz w:val="32"/>
          <w:szCs w:val="32"/>
        </w:rPr>
        <w:t>万元，主要是干部培训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XX</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新增单位，无上年对比数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新增单位，无上年对比数。</w:t>
      </w:r>
    </w:p>
    <w:p>
      <w:pPr>
        <w:pStyle w:val="Normal"/>
        <w:spacing w:lineRule="exact" w:line="540"/>
        <w:ind w:firstLine="643"/>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7:00Z</dcterms:created>
  <dc:creator>lenovo</dc:creator>
  <dc:description/>
  <cp:keywords/>
  <dc:language>en-US</dc:language>
  <cp:lastModifiedBy>雨林木风</cp:lastModifiedBy>
  <cp:lastPrinted>2019-01-22T11:22:00Z</cp:lastPrinted>
  <dcterms:modified xsi:type="dcterms:W3CDTF">2020-08-21T02:3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