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文化卫生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明山区文化卫生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明山区文化卫生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明山区文化卫生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明山区文化卫生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依据党和国家的方针、政策和法律法规，为全区文</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化、卫生、广播电视、旅游事业发展提供服务。</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承担图书馆、文化馆等公共文化设施的管理和利用工作。</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负责参与全区文化旅游产业发展规划的制定、协</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调，推进全区文化旅游产业发展及文化旅游产业的相关服务。</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负责传播本溪广播电视台节目和其转播的全部内</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容，负责辖区广播电视网络设备的购置与使用、网络覆盖建设、技术服务与收费管理；</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为辖区内妇女儿童提供妇幼保健等相关服务工作；开展全区红十字会救灾、救护、救助及协调、组织等工作。</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开展疾病预防与控制、卫生监督、卫生监测、疾病监测、健康教育等工作，处理各类突发卫生事件；</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负责管理和指导各派出机构在本街道内开展好文</w:t>
      </w:r>
    </w:p>
    <w:p>
      <w:pPr>
        <w:pStyle w:val="Normal"/>
        <w:spacing w:lineRule="exact" w:line="540"/>
        <w:jc w:val="left"/>
        <w:rPr>
          <w:rFonts w:ascii="仿宋_GB2312" w:hAnsi="仿宋_GB2312" w:eastAsia="仿宋_GB2312" w:cs="黑体;SimHei"/>
          <w:sz w:val="32"/>
          <w:szCs w:val="32"/>
        </w:rPr>
      </w:pPr>
      <w:r>
        <w:rPr>
          <w:rFonts w:ascii="仿宋_GB2312" w:hAnsi="仿宋_GB2312" w:cs="黑体;SimHei" w:eastAsia="仿宋_GB2312"/>
          <w:sz w:val="32"/>
          <w:szCs w:val="32"/>
        </w:rPr>
        <w:t>化、卫生等相关工作。</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受上级部门委托，承担文化旅游市场监督和违法行为查处职能。</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承担区委、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明山区文化卫生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明山区文化卫生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市明山区文化卫生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88.4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25.0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25.0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63.43</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明山区文化卫生服务中心刚成立</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88.4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03.2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14.4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1.8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6.9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4.88</w:t>
      </w:r>
      <w:r>
        <w:rPr>
          <w:rFonts w:ascii="仿宋_GB2312" w:hAnsi="仿宋_GB2312" w:cs="宋体;SimSun" w:eastAsia="仿宋_GB2312"/>
          <w:sz w:val="32"/>
          <w:szCs w:val="32"/>
        </w:rPr>
        <w:t>万元，主要包括文化体育传媒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明山区文化卫生服务中心刚成立</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0.35</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基本支出与项目支出结转和结余等原因形成的结余。与上年相比，今年结转结余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明山区文化卫生服务中心刚成立</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88.4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03.2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4.8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88.4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明山区文化卫生服务中心刚成立。其中：按支出功能分类科目分，包括一般公共服务支出</w:t>
      </w:r>
      <w:r>
        <w:rPr>
          <w:rFonts w:eastAsia="仿宋_GB2312" w:cs="宋体;SimSun" w:ascii="仿宋_GB2312" w:hAnsi="仿宋_GB2312"/>
          <w:sz w:val="32"/>
          <w:szCs w:val="32"/>
        </w:rPr>
        <w:t>332.7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2.5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92.23</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0.6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68.1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3.08</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5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2.51</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92.2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392.23</w:t>
      </w:r>
      <w:r>
        <w:rPr>
          <w:rFonts w:ascii="仿宋_GB2312" w:hAnsi="仿宋_GB2312" w:cs="宋体;SimSun" w:eastAsia="仿宋_GB2312"/>
          <w:sz w:val="32"/>
          <w:szCs w:val="32"/>
        </w:rPr>
        <w:t>万元，主要是</w:t>
      </w:r>
      <w:r>
        <w:rPr>
          <w:rFonts w:ascii="仿宋;Arial Unicode MS" w:hAnsi="仿宋;Arial Unicode MS" w:cs="仿宋;Arial Unicode MS" w:eastAsia="仿宋;Arial Unicode MS"/>
          <w:sz w:val="32"/>
          <w:szCs w:val="32"/>
        </w:rPr>
        <w:t>疾病预防控制机构、妇幼保健机构、重大公共卫生专项</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0.6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0.63</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文卫中心刚成立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文卫中心刚成立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0</w:t>
      </w:r>
      <w:r>
        <w:rPr>
          <w:rFonts w:ascii="仿宋_GB2312" w:hAnsi="仿宋_GB2312" w:cs="黑体;SimHei" w:eastAsia="仿宋_GB2312"/>
          <w:sz w:val="32"/>
          <w:szCs w:val="32"/>
        </w:rPr>
        <w:t>万元，增长</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2</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2</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22:00Z</dcterms:created>
  <dc:creator>lenovo</dc:creator>
  <dc:description/>
  <cp:keywords/>
  <dc:language>en-US</dc:language>
  <cp:lastModifiedBy>雨林木风</cp:lastModifiedBy>
  <cp:lastPrinted>2019-01-22T11:22:00Z</cp:lastPrinted>
  <dcterms:modified xsi:type="dcterms:W3CDTF">2020-08-12T02:2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