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财政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财政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财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财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财税方针政策，拟订区财税规划、政策和改革方案并组织实施，分析预测经济形势，参与制定各项宏观经济政策，提出运用财税政策实施宏观调控和综合平衡社会财力的建议，完善鼓励公益事业发展的财税政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我区经济社会中的财税重大问题，围绕区委区政府中心工作提出改进和完善政府管理、提高财政资金使用效益的建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管理区本级一般公共预算、政府性基金预算、国有资本经营预算、社会保险基金预算，负责编制区本级一般公共预算、政府性基金预算。</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区本级各项财政管理的责任，负责编制年度区本级预算草案并组织执行，受区政府委托，向区人民代表大会报告区本级和全区年度财政预算及其执行情况，向区人民代表大会常委会报告财政决算和财政预算执行情况，组织制定经费开支标准、定额，负责审核批复部门（单位）的年度预决算，完善转移支付制度，指导街道办事处财政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贯彻执行国家税收法律、行政法规及有关政策，研究制定区管理权限内有关税收政策及税收政策调整方案并组织实施，负责政府非税收入管理，按规定管理行政事业性收费、政府性基金及其他非税收入，管理财政票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制定全区财政国库管理和国库集中收付制度，指导和监督全区财政国库业务，按规定管理国库现金。</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制定政府采购制度，监督管理政府采购活动，组织制定政府向社会力量购买服务制度，监督政府向社会力量购买服务活动。</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编制企业财务会计报告，承担资产评估工作，建立和完善安全生产资金保障制度，保障我区安全生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办理和监督区财政的经济发展支出，中央、省、市和区政府性投资项目的财政拨款，负责政府性投资基本建设财政财务管理工作，负责有关政策性补贴和专项储备资金财政管理工作，组织审查财政性投资工程预（结）算、竣工决算，承担国家赔偿费用管理工作，负责农业综合开发资金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拟订全区社会保障资金（基金）的财务管理制度，审核全区及区本级社会保险基金预决算草案，会同有关部门管理区财政社会保障和就业及医疗卫生与健康等支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贯彻执行国家、省、市政府性债务管理政策、制度，拟订全区政府债务及与政府相关的债务管理制度、办法并组织实施，监督管理全区政府性债务及与政府相关的债务。</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制定全区会计管理制度并组织实施，监督和规范会计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监督财税法规、政策的执行情况，反映财政、财务管理中的重大问题，提出加强管理的政策建议。加强财政内部控制体系建设，承担会计信息质量检查，依法查处违法违规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全面实施预算绩效管理，将政府收支预算、部门和单位预算、政策和项目全面纳入绩效管理，构建全方位、全过程、全覆盖的预算绩效管理体系，实现预算与绩效管理一体化。</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财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财政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ascii="宋体" w:hAnsi="宋体" w:cs="宋体"/>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6.</w:t>
      </w: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06.6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406.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万元，主要是财政拨款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1.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74%</w:t>
      </w:r>
      <w:r>
        <w:rPr>
          <w:rFonts w:ascii="仿宋_GB2312;仿宋" w:hAnsi="仿宋_GB2312;仿宋" w:cs="宋体" w:eastAsia="仿宋_GB2312;仿宋"/>
          <w:sz w:val="32"/>
          <w:szCs w:val="32"/>
        </w:rPr>
        <w:t>，主要原因：一般公共预算财政拨款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0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4.1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57.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主要包括购置电脑及办公设备切换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9.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71%</w:t>
      </w:r>
      <w:r>
        <w:rPr>
          <w:rFonts w:ascii="仿宋_GB2312;仿宋" w:hAnsi="仿宋_GB2312;仿宋" w:cs="宋体" w:eastAsia="仿宋_GB2312;仿宋"/>
          <w:sz w:val="32"/>
          <w:szCs w:val="32"/>
        </w:rPr>
        <w:t>，主要原因：日常公用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财政拨款等原因形成的结余。与上年相比，今年结转结余减少</w:t>
      </w:r>
      <w:r>
        <w:rPr>
          <w:rFonts w:eastAsia="仿宋_GB2312;仿宋" w:cs="宋体" w:ascii="仿宋_GB2312;仿宋" w:hAnsi="仿宋_GB2312;仿宋"/>
          <w:sz w:val="32"/>
          <w:szCs w:val="32"/>
        </w:rPr>
        <w:t>0.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6.81%</w:t>
      </w:r>
      <w:r>
        <w:rPr>
          <w:rFonts w:ascii="仿宋_GB2312;仿宋" w:hAnsi="仿宋_GB2312;仿宋" w:cs="宋体" w:eastAsia="仿宋_GB2312;仿宋"/>
          <w:sz w:val="32"/>
          <w:szCs w:val="32"/>
        </w:rPr>
        <w:t>，主要原因：款项支付及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06.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4.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06.83</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49.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71%</w:t>
      </w:r>
      <w:r>
        <w:rPr>
          <w:rFonts w:ascii="仿宋_GB2312;仿宋" w:hAnsi="仿宋_GB2312;仿宋" w:cs="宋体" w:eastAsia="仿宋_GB2312;仿宋"/>
          <w:sz w:val="32"/>
          <w:szCs w:val="32"/>
        </w:rPr>
        <w:t>，主要原因是日常公用经费增加。其中：按支出功能分类科目分，包括一般公共服务支出</w:t>
      </w:r>
      <w:r>
        <w:rPr>
          <w:rFonts w:eastAsia="仿宋_GB2312;仿宋" w:cs="宋体" w:ascii="仿宋_GB2312;仿宋" w:hAnsi="仿宋_GB2312;仿宋"/>
          <w:sz w:val="32"/>
          <w:szCs w:val="32"/>
        </w:rPr>
        <w:t>384.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2.4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84.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74.44</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207.27</w:t>
      </w:r>
      <w:r>
        <w:rPr>
          <w:rFonts w:ascii="仿宋_GB2312;仿宋" w:hAnsi="仿宋_GB2312;仿宋" w:cs="宋体" w:eastAsia="仿宋_GB2312;仿宋"/>
          <w:sz w:val="32"/>
          <w:szCs w:val="32"/>
        </w:rPr>
        <w:t>万元，主要是保障机构正常运转、完成日常工作任务而发生的各项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2.43</w:t>
      </w:r>
      <w:r>
        <w:rPr>
          <w:rFonts w:ascii="仿宋_GB2312;仿宋" w:hAnsi="仿宋_GB2312;仿宋" w:cs="宋体" w:eastAsia="仿宋_GB2312;仿宋"/>
          <w:sz w:val="32"/>
          <w:szCs w:val="32"/>
        </w:rPr>
        <w:t>万元，主要是缴纳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4.1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6.7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96.34%</w:t>
      </w:r>
      <w:r>
        <w:rPr>
          <w:rFonts w:ascii="仿宋_GB2312;仿宋" w:hAnsi="仿宋_GB2312;仿宋" w:cs="黑体" w:eastAsia="仿宋_GB2312;仿宋"/>
          <w:sz w:val="32"/>
          <w:szCs w:val="32"/>
        </w:rPr>
        <w:t>，主要原因是日常公用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6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3T02:47:23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