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方正黑体_GBK"/>
          <w:sz w:val="30"/>
          <w:szCs w:val="30"/>
        </w:rPr>
      </w:pPr>
      <w:r>
        <w:rPr>
          <w:rFonts w:ascii="宋体;方正书宋_GBK" w:hAnsi="宋体;方正书宋_GBK" w:cs="方正黑体_GBK"/>
          <w:sz w:val="30"/>
          <w:szCs w:val="30"/>
        </w:rPr>
        <w:t>附件</w:t>
      </w:r>
      <w:r>
        <w:rPr>
          <w:rFonts w:cs="方正黑体_GBK" w:ascii="宋体;方正书宋_GBK" w:hAnsi="宋体;方正书宋_GBK"/>
          <w:sz w:val="30"/>
          <w:szCs w:val="30"/>
        </w:rPr>
        <w:t>1</w:t>
      </w:r>
    </w:p>
    <w:p>
      <w:pPr>
        <w:pStyle w:val="Normal"/>
        <w:spacing w:lineRule="exact" w:line="560" w:before="0" w:after="0"/>
        <w:contextualSpacing/>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中央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Nimbus Roman No9 L"/>
          <w:sz w:val="40"/>
          <w:szCs w:val="40"/>
        </w:rPr>
      </w:pPr>
      <w:r>
        <w:rPr>
          <w:rFonts w:ascii="方正小标宋简体" w:hAnsi="方正小标宋简体" w:cs="方正小标宋_GBK" w:eastAsia="方正小标宋简体"/>
          <w:sz w:val="40"/>
          <w:szCs w:val="40"/>
        </w:rPr>
        <w:t>（</w:t>
      </w:r>
      <w:r>
        <w:rPr>
          <w:rFonts w:eastAsia="方正小标宋简体" w:cs="方正小标宋_GBK" w:ascii="方正小标宋简体" w:hAnsi="方正小标宋简体"/>
          <w:sz w:val="40"/>
          <w:szCs w:val="40"/>
        </w:rPr>
        <w:t>2021</w:t>
      </w:r>
      <w:r>
        <w:rPr>
          <w:rFonts w:ascii="方正小标宋简体" w:hAnsi="方正小标宋简体" w:cs="方正小标宋_GBK" w:eastAsia="方正小标宋简体"/>
          <w:sz w:val="40"/>
          <w:szCs w:val="40"/>
        </w:rPr>
        <w:t>年全国版）</w:t>
      </w:r>
    </w:p>
    <w:p>
      <w:pPr>
        <w:pStyle w:val="Normal"/>
        <w:spacing w:lineRule="exact" w:line="560" w:before="0" w:after="0"/>
        <w:contextualSpacing/>
        <w:jc w:val="center"/>
        <w:rPr>
          <w:rFonts w:ascii="方正小标宋简体" w:hAnsi="方正小标宋简体" w:eastAsia="方正小标宋简体" w:cs="Times New Roman;Nimbus Roman No9 L"/>
          <w:sz w:val="30"/>
          <w:szCs w:val="30"/>
        </w:rPr>
      </w:pPr>
      <w:r>
        <w:rPr>
          <w:rFonts w:ascii="方正小标宋简体" w:hAnsi="方正小标宋简体" w:cs="方正楷体_GBK" w:eastAsia="方正小标宋简体"/>
          <w:sz w:val="30"/>
          <w:szCs w:val="30"/>
        </w:rPr>
        <w:t>（共</w:t>
      </w:r>
      <w:r>
        <w:rPr>
          <w:rFonts w:eastAsia="方正小标宋简体" w:cs="方正楷体_GBK" w:ascii="方正小标宋简体" w:hAnsi="方正小标宋简体"/>
          <w:sz w:val="30"/>
          <w:szCs w:val="30"/>
        </w:rPr>
        <w:t>523</w:t>
      </w:r>
      <w:r>
        <w:rPr>
          <w:rFonts w:ascii="方正小标宋简体" w:hAnsi="方正小标宋简体" w:cs="方正楷体_GBK" w:eastAsia="方正小标宋简体"/>
          <w:sz w:val="30"/>
          <w:szCs w:val="30"/>
        </w:rPr>
        <w:t>项）</w:t>
      </w:r>
    </w:p>
    <w:p>
      <w:pPr>
        <w:pStyle w:val="Normal"/>
        <w:rPr>
          <w:rFonts w:ascii="方正小标宋简体" w:hAnsi="方正小标宋简体" w:eastAsia="方正小标宋简体" w:cs="Times New Roman;Nimbus Roman No9 L"/>
          <w:sz w:val="30"/>
          <w:szCs w:val="30"/>
        </w:rPr>
      </w:pPr>
      <w:r>
        <w:rPr>
          <w:rFonts w:eastAsia="方正小标宋简体" w:cs="Times New Roman;Nimbus Roman No9 L"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Nimbus Roman No9 L"/>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eastAsia="黑体" w:cs="Times New Roman;Nimbus Roman No9 L"/>
                <w:color w:val="000000"/>
                <w:kern w:val="0"/>
                <w:sz w:val="15"/>
                <w:szCs w:val="15"/>
              </w:rPr>
            </w:pPr>
            <w:r>
              <w:rPr>
                <w:rFonts w:eastAsia="黑体" w:cs="Times New Roman;Nimbus Roman No9 L" w:ascii="宋体;方正书宋_GBK" w:hAnsi="宋体;方正书宋_GBK"/>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r>
      <w:tr>
        <w:trPr>
          <w:trHeight w:val="3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外商投资经营电信业务（基础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工业和信息化部</w:t>
            </w:r>
            <w:ins w:id="0" w:author="NTKO" w:date="2021-06-17T10:45:00Z">
              <w:r>
                <w:rPr>
                  <w:rFonts w:ascii="宋体;方正书宋_GBK" w:hAnsi="宋体;方正书宋_GBK" w:cs="方正仿宋_GBK"/>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425" w:type="dxa"/>
            <w:tcBorders>
              <w:bottom w:val="single" w:sz="4" w:space="0" w:color="000000"/>
              <w:right w:val="single" w:sz="4" w:space="0" w:color="000000"/>
            </w:tcBorders>
            <w:shd w:fill="FFFFFF" w:val="clear"/>
            <w:vAlign w:val="bottom"/>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宋体;方正书宋_GBK"/>
                <w:kern w:val="0"/>
                <w:sz w:val="15"/>
                <w:szCs w:val="15"/>
              </w:rPr>
              <w:t>取消“外商投资经营电信业务（基础电信业务）审批”，在办理“电信业务经营许可”时对外商投资电信企业落实股比限制要求情况进行审查把关。</w:t>
            </w:r>
            <w:r>
              <w:rPr>
                <w:rFonts w:cs="宋体;方正书宋_GBK" w:ascii="宋体;方正书宋_GBK" w:hAnsi="宋体;方正书宋_GBK"/>
                <w:kern w:val="0"/>
                <w:sz w:val="15"/>
                <w:szCs w:val="15"/>
              </w:rPr>
              <w:br/>
            </w:r>
            <w:r>
              <w:rPr>
                <w:rFonts w:ascii="宋体;方正书宋_GBK" w:hAnsi="宋体;方正书宋_GBK" w:cs="宋体;方正书宋_GBK"/>
                <w:kern w:val="0"/>
                <w:sz w:val="15"/>
                <w:szCs w:val="15"/>
              </w:rPr>
              <w:t>主要理由：</w:t>
            </w:r>
            <w:r>
              <w:rPr>
                <w:rFonts w:cs="宋体;方正书宋_GBK" w:ascii="宋体;方正书宋_GBK" w:hAnsi="宋体;方正书宋_GBK"/>
                <w:kern w:val="0"/>
                <w:sz w:val="15"/>
                <w:szCs w:val="15"/>
              </w:rPr>
              <w:t>1.2020</w:t>
            </w:r>
            <w:r>
              <w:rPr>
                <w:rFonts w:ascii="宋体;方正书宋_GBK" w:hAnsi="宋体;方正书宋_GBK" w:cs="宋体;方正书宋_GBK"/>
                <w:kern w:val="0"/>
                <w:sz w:val="15"/>
                <w:szCs w:val="15"/>
              </w:rPr>
              <w:t>年</w:t>
            </w: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月</w:t>
            </w:r>
            <w:r>
              <w:rPr>
                <w:rFonts w:cs="宋体;方正书宋_GBK" w:ascii="宋体;方正书宋_GBK" w:hAnsi="宋体;方正书宋_GBK"/>
                <w:kern w:val="0"/>
                <w:sz w:val="15"/>
                <w:szCs w:val="15"/>
              </w:rPr>
              <w:t>26</w:t>
            </w:r>
            <w:r>
              <w:rPr>
                <w:rFonts w:ascii="宋体;方正书宋_GBK" w:hAnsi="宋体;方正书宋_GBK" w:cs="宋体;方正书宋_GBK"/>
                <w:kern w:val="0"/>
                <w:sz w:val="15"/>
                <w:szCs w:val="15"/>
              </w:rPr>
              <w:t>日，国务院第</w:t>
            </w:r>
            <w:r>
              <w:rPr>
                <w:rFonts w:cs="宋体;方正书宋_GBK" w:ascii="宋体;方正书宋_GBK" w:hAnsi="宋体;方正书宋_GBK"/>
                <w:kern w:val="0"/>
                <w:sz w:val="15"/>
                <w:szCs w:val="15"/>
              </w:rPr>
              <w:t>105</w:t>
            </w:r>
            <w:r>
              <w:rPr>
                <w:rFonts w:ascii="宋体;方正书宋_GBK" w:hAnsi="宋体;方正书宋_GBK" w:cs="宋体;方正书宋_GBK"/>
                <w:kern w:val="0"/>
                <w:sz w:val="15"/>
                <w:szCs w:val="15"/>
              </w:rPr>
              <w:t>次常务会议已审议通过取消该项许可。</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对外商投资电信企业日常经营活动的监测，督促企业按要求报送有关信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等监管，发现违法违规行为要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经营电信业务（第一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ins w:id="1" w:author="NTKO" w:date="2021-06-17T10:45:00Z">
              <w:r>
                <w:rPr>
                  <w:rFonts w:ascii="宋体;方正书宋_GBK" w:hAnsi="宋体;方正书宋_GBK" w:cs="方正仿宋_GBK"/>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外商投资经营电信业务（第一类增值电信业务）审批”，在办理“电信业务经营许可”时对外商投资电信企业落实股比限制要求情况进行审查把关。</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对外商投资电信企业日常经营活动的监测，督促企业按要求报送有关信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等监管，发现违法违规行为要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经营电信业务（第二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ins w:id="2" w:author="NTKO" w:date="2021-06-17T10:45:00Z">
              <w:r>
                <w:rPr>
                  <w:rFonts w:ascii="宋体;方正书宋_GBK" w:hAnsi="宋体;方正书宋_GBK" w:cs="方正仿宋_GBK"/>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外商投资经营电信业务（第二类增值电信业务）审批”，在办理“电信业务经营许可”时对外商投资电信企业落实股比限制要求情况进行审查把关。</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对外商投资电信企业日常经营活动的监测，督促企业按要求报送有关信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等监管，发现违法违规行为要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加强信用监管，向社会公布电信业务经营不良名单和失信名单，依法依规对失信主体开展失信惩戒。</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第二、三类监控化学品和第四类监控化学品中含磷、硫、氟的特定有机化学品生产特别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该项许可后，仍通过省级工业和信息化主管部门的审批对企业经营条件进行审核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生产活动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典当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典当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典当业特种行业许可证核发”。</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该事项后，企业向省级地方金融监管部门申请办理“设立典当行及分支机构审批”，由金融监管部门严把准入关口，可以有效规范行业准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乡规划编制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城乡规划编制单位的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违反国土空间规划、未落实约束性指标和刚性管控要求的机构，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建立有关企业信用记录，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1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危险性评估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地质灾害危险性评估单位的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勘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地质灾害治理工程勘查单位的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设计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地质灾害治理工程设计单位的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7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施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地质灾害治理工程施工单位的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监理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地质灾害治理工程监理单位的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测绘活动的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从事测绘活动的单位资质由四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四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通过投诉举报等渠道反映问题多的测绘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测绘单位信用状况，依法依规对失信主体开展失信惩戒。</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测绘活动的单位丁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从事测绘活动的单位资质由四级调整为两级，取消丁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四级资质简并为二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通过投诉举报等渠道反映问题多的测绘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测绘单位信用状况，依法依规对失信主体开展失信惩戒。</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污染监测机构资质认定（省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生态环境部门实施的该项行政许可事项，从事放射性污染监测的机构可向生态环境部申请办理资质认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项许可设立以来，申请数量和审批数量均为零，没有必要保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虚假承诺或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依规建立失信惩戒及信用共享机制，依法向社会公布监测机构信用状况，依法依规对失信主体开展失信惩戒，将相关信息纳入全国信用信息共享平台。</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动企业信息公开，加强社会监督。</w:t>
            </w:r>
          </w:p>
        </w:tc>
      </w:tr>
      <w:tr>
        <w:trPr>
          <w:trHeight w:val="224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造价咨询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造价咨询企业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工程造价咨询企业甲级资质认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该项许可，有利于进一步发挥市场竞争机制作用，促进行业发展。</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完善工程造价咨询企业信用体系，依法向社会公布企业信用状况，依法依规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广应用职业保险制度，增强工程造价咨询企业的风险抵御能力，有效保障委托方合法权益。</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造价咨询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造价咨询企业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工程造价咨询企业乙级资质认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该项许可，有利于进一步发挥市场竞争机制作用，促进行业发展。</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完善工程造价咨询企业信用体系，依法向社会公布企业信用状况，依法依规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广应用职业保险制度，增强工程造价咨询企业的风险抵御能力，有效保障委托方合法权益。</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三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房地产开发企业资质由四级调整为两级，取消三级资质，相应调整二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房地产开发企业资质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四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房地产开发企业资质由四级调整为两级，取消四级资质，相应调整二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房地产开发企业资质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勘察企业资质认定（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建设工程勘察企业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建设工程勘察企业资质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企业资质认定（丙级资质、丁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工程设计企业资质由三级或者四级调整为两级，取消丙级、丁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或者四级资质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施工企业资质认定（三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ins w:id="3" w:author="NTKO" w:date="2021-06-17T11:13:00Z">
              <w:r>
                <w:rPr>
                  <w:rFonts w:ascii="宋体;方正书宋_GBK" w:hAnsi="宋体;方正书宋_GBK" w:cs="方正仿宋_GBK"/>
                  <w:color w:val="000000"/>
                  <w:kern w:val="0"/>
                  <w:sz w:val="15"/>
                  <w:szCs w:val="15"/>
                </w:rPr>
                <w:t>省级、设区的市级住房和城乡建设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施工企业资质由三级调整为两级，取消三级资质，相应调整二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企业资质认定（丙级资质，事务所资质，公路、水利水电、港口与航道、农林工程专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ins w:id="4" w:author="NTKO" w:date="2021-06-17T10:46:00Z">
              <w:r>
                <w:rPr>
                  <w:rFonts w:ascii="宋体;方正书宋_GBK" w:hAnsi="宋体;方正书宋_GBK" w:cs="方正仿宋_GBK"/>
                  <w:color w:val="000000"/>
                  <w:kern w:val="0"/>
                  <w:sz w:val="15"/>
                  <w:szCs w:val="15"/>
                </w:rPr>
                <w:t>住房和城乡建设部；</w:t>
              </w:r>
            </w:ins>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工程监理企业资质由三级调整为两级，取消丙级资质，相应调整乙级资质的许可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住房和城乡建设部门审批的监理事务所资质和公路、水利水电、港口与航道、农林工程专业监理资质。</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工程监理企业资质简并为两级，同时取消与有关行业主管部门重复审批的专业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客船、散装液体危险品船运输业务经营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交通运输部门实施的“国际客船、散装液体危险品船运输业务经营审批（初审）”，申请人直接向交通运输部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交通运输部实施的“国际客船、散装液体危险品船运输业务经营审批”，对原初审审查事项进行审核。</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建立国际船舶运输企业信用档案并依法向社会公开信用记录，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2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大陆与台湾间海上运输业务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交通运输部门实施的“从事大陆与台湾间海上运输业务许可（初审）”，申请人直接向交通运输部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交通运输部实施的“从事大陆与台湾间海上运输业务许可”，对原初审审查事项进行审核。</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建立有关海运企业信用档案并依法向社会公开信用记录，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运工程监理企业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水运工程监理企业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水运工程监理三级资质简并为两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市场检查，开展“</w:t>
            </w:r>
            <w:del w:id="5" w:author="user" w:date="2024-10-23T10:50:00Z">
              <w:r>
                <w:rPr>
                  <w:rFonts w:ascii="宋体;方正书宋_GBK" w:hAnsi="宋体;方正书宋_GBK" w:cs="方正仿宋_GBK"/>
                  <w:color w:val="000000"/>
                  <w:kern w:val="0"/>
                  <w:sz w:val="15"/>
                  <w:szCs w:val="15"/>
                </w:rPr>
                <w:delText>双随机一公开</w:delText>
              </w:r>
            </w:del>
            <w:ins w:id="6" w:author="user" w:date="2024-10-23T10:50:00Z">
              <w:r>
                <w:rPr>
                  <w:rFonts w:ascii="宋体;方正书宋_GBK" w:hAnsi="宋体;方正书宋_GBK" w:cs="方正仿宋_GBK"/>
                  <w:color w:val="000000"/>
                  <w:kern w:val="0"/>
                  <w:sz w:val="15"/>
                  <w:szCs w:val="15"/>
                  <w:lang w:eastAsia="zh-CN"/>
                </w:rPr>
                <w:t>双随机、一公开</w:t>
              </w:r>
            </w:ins>
            <w:r>
              <w:rPr>
                <w:rFonts w:ascii="宋体;方正书宋_GBK" w:hAnsi="宋体;方正书宋_GBK" w:cs="方正仿宋_GBK"/>
                <w:color w:val="000000"/>
                <w:kern w:val="0"/>
                <w:sz w:val="15"/>
                <w:szCs w:val="15"/>
              </w:rPr>
              <w:t>”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信用监管，加强相关信用信息在工程招标投标、企业资质审核等方面的应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充分利用信息化手段加强社会监督，通过全国水运建设市场信用信息管理系统公示企业业绩、人员资格等信息，接受社会监督。</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工程专业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公路工程监理企业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公路工程专业资质简并为两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信息化手段强化对企业投标及履约行为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公路工程监理企业信用状况，拓展信用评价结果应用范围，依法依规实行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建设监理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建设监理单位资质等级证书（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水利工程建设监理单位资质由三级调整为两级，取消丙级资质，将乙级资质的许可条件调整为目前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水利工程建设监理资质简并为两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水利工程建设监理单位信用状况，依法依规建立行业黑名单制度，对失信主体加大抽查比例并开展失信惩戒。</w:t>
            </w:r>
          </w:p>
        </w:tc>
      </w:tr>
      <w:tr>
        <w:trPr>
          <w:trHeight w:val="33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拖拉机驾驶培训学校、驾驶培训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拖拉机驾驶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交通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拖拉机驾驶培训学校、驾驶培训班资格认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许可后，仍由省级农业农村部门负责对拖拉机驾驶培训学校进行监管，教学大纲仍由农业农村部门制定，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修订拖拉机驾驶培训教材，在培训环节强化驾驶员安全教育。</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教练员队伍建设和管理，推动拖拉机培训机构建立培训记录、提高培训水平。</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严把拖拉机驾驶证件考试关口，完善考试大纲，严肃考试纪律，确保持证人员掌握驾驶技能和道路安全法规知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农业农村部门、公安机关依照法定职责加强对拖拉机的驾驶安全管理，依法查处违规驾驶行为。</w:t>
            </w:r>
          </w:p>
        </w:tc>
      </w:tr>
      <w:tr>
        <w:trPr>
          <w:trHeight w:val="23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出口农作物种子（苗）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农业农村部门实施的进出口农作物种子（苗）初审，申请人直接向农业农村部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许可后，必要时农业农村部可征求省级农业农村部门意见，由农业农村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举报、投诉问题，调查处理结果向社会公开。</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农作物新品种选育和种子生产经营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外商投资农作物新品种选育和种子生产经营审批”，与“农作物种子生产经营（外商投资企业）许可证核发”合并办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通过农作物种子生产经营许可，可以对外商投资种子企业的生产经营条件进行审查把关，风险可控。</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实行承诺备案和申请资料留存备查的企业实施重点监管，严肃查处弄虚作假骗取许可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农作物种子企业信用状况，依法依规对失信主体开展失信惩戒。</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棉花种子生产经营许可证核发（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农业农村部门实施的“转基因棉花种子生产经营许可证核发（初审）”，申请人直接向农业农村部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许可后，必要时农业农村部可征求省级农业农村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远洋渔业项目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农业农村（渔业）部门实施的“远洋渔业项目初审”，申请人直接向农业农村部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许可后，必要时农业农村部可征求省级农业农村（渔业）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15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良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级农业农村（渔业）部门；昌图、绥中县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保留水产良种场类别，原有良种场纳入一般水产苗种场管理，不再实施特别的管理措施。</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政府部门不宜对水产苗种企业是否为“良种”企业进行审查背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该项许可，有利于促进水产苗种行业良性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56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石油成品油批发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商务部门实施的“石油成品油批发经营资格审批（初审）”。</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国务院办公厅关于加快发展流通促进商业消费的意见》（国办发〔</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42</w:t>
            </w:r>
            <w:r>
              <w:rPr>
                <w:rFonts w:ascii="宋体;方正书宋_GBK" w:hAnsi="宋体;方正书宋_GBK" w:cs="方正仿宋_GBK"/>
                <w:kern w:val="0"/>
                <w:sz w:val="15"/>
                <w:szCs w:val="15"/>
              </w:rPr>
              <w:t>号）也已明确部署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石油成品油批发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原油销售经营批准证书、成品油批发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石油成品油批发经营资格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国务院办公厅关于加快发展流通促进商业消费的意见》（国办发〔</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42</w:t>
            </w:r>
            <w:r>
              <w:rPr>
                <w:rFonts w:ascii="宋体;方正书宋_GBK" w:hAnsi="宋体;方正书宋_GBK" w:cs="方正仿宋_GBK"/>
                <w:kern w:val="0"/>
                <w:sz w:val="15"/>
                <w:szCs w:val="15"/>
              </w:rPr>
              <w:t>号）也已明确部署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7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石油成品油仓储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商务部门实施的“石油成品油仓储经营资格审批（初审）”。</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国务院办公厅关于加快发展流通促进商业消费的意见》（国办发〔</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42</w:t>
            </w:r>
            <w:r>
              <w:rPr>
                <w:rFonts w:ascii="宋体;方正书宋_GBK" w:hAnsi="宋体;方正书宋_GBK" w:cs="方正仿宋_GBK"/>
                <w:kern w:val="0"/>
                <w:sz w:val="15"/>
                <w:szCs w:val="15"/>
              </w:rPr>
              <w:t>号）也已明确部署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6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石油成品油仓储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原油仓储经营批准证书、成品油仓储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石油成品油仓储经营资格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国务院办公厅关于加快发展流通促进商业消费的意见》（国办发〔</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42</w:t>
            </w:r>
            <w:r>
              <w:rPr>
                <w:rFonts w:ascii="宋体;方正书宋_GBK" w:hAnsi="宋体;方正书宋_GBK" w:cs="方正仿宋_GBK"/>
                <w:kern w:val="0"/>
                <w:sz w:val="15"/>
                <w:szCs w:val="15"/>
              </w:rPr>
              <w:t>号）也已明确部署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诊所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办诊所不再向卫生健康部门申办设置审批，直接办理诊所执业备案。</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诊所主要提供常见病、多发病的诊疗服务，一般不涉及疑难杂症，且开办诊所的医师应当按规定取得医师资格，风险相对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医疗服务监管信息系统，要求诊所将诊疗信息及时上传信息系统。</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监督管理，根据相关管理规定，发现问题依法严肃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将诊所执业状况记入诊所主要负责人个人诚信记录，强化信用约束。</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向社会公开诊所有关信息和医师、护士注册信息，加强行业自律和社会监督。</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计划生育技术服务机构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计划生育技术服务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w:t>
            </w:r>
            <w:r>
              <w:rPr>
                <w:rFonts w:ascii="宋体;方正书宋_GBK" w:hAnsi="宋体;方正书宋_GBK" w:cs="方正仿宋_GBK"/>
                <w:color w:val="000000"/>
                <w:kern w:val="0"/>
                <w:sz w:val="15"/>
                <w:szCs w:val="15"/>
              </w:rPr>
              <w:t>计划生育技术服务机构设立许可”</w:t>
            </w:r>
            <w:r>
              <w:rPr>
                <w:rFonts w:ascii="宋体;方正书宋_GBK" w:hAnsi="宋体;方正书宋_GBK" w:cs="方正仿宋_GBK"/>
                <w:kern w:val="0"/>
                <w:sz w:val="15"/>
                <w:szCs w:val="15"/>
              </w:rPr>
              <w:t>，</w:t>
            </w:r>
            <w:r>
              <w:rPr>
                <w:rFonts w:ascii="宋体;方正书宋_GBK" w:hAnsi="宋体;方正书宋_GBK" w:cs="方正仿宋_GBK"/>
                <w:color w:val="000000"/>
                <w:kern w:val="0"/>
                <w:sz w:val="15"/>
                <w:szCs w:val="15"/>
              </w:rPr>
              <w:t>纳入</w:t>
            </w:r>
            <w:r>
              <w:rPr>
                <w:rFonts w:ascii="宋体;方正书宋_GBK" w:hAnsi="宋体;方正书宋_GBK" w:cs="方正仿宋_GBK"/>
                <w:kern w:val="0"/>
                <w:sz w:val="15"/>
                <w:szCs w:val="15"/>
              </w:rPr>
              <w:t>“</w:t>
            </w:r>
            <w:r>
              <w:rPr>
                <w:rFonts w:ascii="宋体;方正书宋_GBK" w:hAnsi="宋体;方正书宋_GBK" w:cs="方正仿宋_GBK"/>
                <w:color w:val="000000"/>
                <w:kern w:val="0"/>
                <w:sz w:val="15"/>
                <w:szCs w:val="15"/>
              </w:rPr>
              <w:t>母婴保健专项技术服务许可</w:t>
            </w:r>
            <w:r>
              <w:rPr>
                <w:rFonts w:ascii="宋体;方正书宋_GBK" w:hAnsi="宋体;方正书宋_GBK" w:cs="方正仿宋_GBK"/>
                <w:kern w:val="0"/>
                <w:sz w:val="15"/>
                <w:szCs w:val="15"/>
              </w:rPr>
              <w:t>”进行统一审批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计划生育技术服务机构的服务内容与母婴保健技术服务机构基本相同，理应统一准入条件和监管措施。</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监督管理，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将计划生育技术服务机构执业状况记入信用记录并依法向社会公布。</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4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部分医疗机构（除三级医院、三级妇幼保健院、急救中心、急救站、临床检验中心、中外合资合作医疗机构、港澳台独资医疗机构外）《设置医疗机构批准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国务院关于取消和下放一批行政许可事项的决定》（国发〔</w:t>
            </w:r>
            <w:r>
              <w:rPr>
                <w:rFonts w:cs="方正仿宋_GBK" w:ascii="宋体;方正书宋_GBK" w:hAnsi="宋体;方正书宋_GBK"/>
                <w:color w:val="000000"/>
                <w:kern w:val="0"/>
                <w:sz w:val="15"/>
                <w:szCs w:val="15"/>
              </w:rPr>
              <w:t>2020</w:t>
            </w:r>
            <w:r>
              <w:rPr>
                <w:rFonts w:ascii="宋体;方正书宋_GBK" w:hAnsi="宋体;方正书宋_GBK" w:cs="方正仿宋_GBK"/>
                <w:color w:val="000000"/>
                <w:kern w:val="0"/>
                <w:sz w:val="15"/>
                <w:szCs w:val="15"/>
              </w:rPr>
              <w:t>〕</w:t>
            </w:r>
            <w:r>
              <w:rPr>
                <w:rFonts w:cs="方正仿宋_GBK" w:ascii="宋体;方正书宋_GBK" w:hAnsi="宋体;方正书宋_GBK"/>
                <w:color w:val="000000"/>
                <w:kern w:val="0"/>
                <w:sz w:val="15"/>
                <w:szCs w:val="15"/>
              </w:rPr>
              <w:t>13</w:t>
            </w:r>
            <w:r>
              <w:rPr>
                <w:rFonts w:ascii="宋体;方正书宋_GBK" w:hAnsi="宋体;方正书宋_GBK" w:cs="方正仿宋_GBK"/>
                <w:color w:val="000000"/>
                <w:kern w:val="0"/>
                <w:sz w:val="15"/>
                <w:szCs w:val="15"/>
              </w:rPr>
              <w:t>号）已明确取消该项许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关于进一步改革完善医疗机构、医师审批工作的通知》（国卫医发〔</w:t>
            </w:r>
            <w:r>
              <w:rPr>
                <w:rFonts w:cs="方正仿宋_GBK" w:ascii="宋体;方正书宋_GBK" w:hAnsi="宋体;方正书宋_GBK"/>
                <w:color w:val="000000"/>
                <w:kern w:val="0"/>
                <w:sz w:val="15"/>
                <w:szCs w:val="15"/>
              </w:rPr>
              <w:t>2018</w:t>
            </w:r>
            <w:r>
              <w:rPr>
                <w:rFonts w:ascii="宋体;方正书宋_GBK" w:hAnsi="宋体;方正书宋_GBK" w:cs="方正仿宋_GBK"/>
                <w:color w:val="000000"/>
                <w:kern w:val="0"/>
                <w:sz w:val="15"/>
                <w:szCs w:val="15"/>
              </w:rPr>
              <w:t>〕</w:t>
            </w:r>
            <w:r>
              <w:rPr>
                <w:rFonts w:cs="方正仿宋_GBK" w:ascii="宋体;方正书宋_GBK" w:hAnsi="宋体;方正书宋_GBK"/>
                <w:color w:val="000000"/>
                <w:kern w:val="0"/>
                <w:sz w:val="15"/>
                <w:szCs w:val="15"/>
              </w:rPr>
              <w:t>19</w:t>
            </w:r>
            <w:r>
              <w:rPr>
                <w:rFonts w:ascii="宋体;方正书宋_GBK" w:hAnsi="宋体;方正书宋_GBK" w:cs="方正仿宋_GBK"/>
                <w:color w:val="000000"/>
                <w:kern w:val="0"/>
                <w:sz w:val="15"/>
                <w:szCs w:val="15"/>
              </w:rPr>
              <w:t>号）也明确规定，对于部分医疗机构不再核发《设置医疗机构批准书》。</w:t>
            </w:r>
            <w:r>
              <w:rPr>
                <w:rFonts w:cs="方正仿宋_GBK" w:ascii="宋体;方正书宋_GBK" w:hAnsi="宋体;方正书宋_GBK"/>
                <w:color w:val="000000"/>
                <w:kern w:val="0"/>
                <w:sz w:val="15"/>
                <w:szCs w:val="15"/>
              </w:rPr>
              <w:t>3</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取消《设置医疗机构批准书》核发，使医疗机构审批程序进一步简化，有利于吸引社会力量举办医疗机构。同时通过执业登记和加强事中事后监管仍能有效防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医疗机构开展定期校验，加强对医疗机构执业活动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组织开展医疗机构评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职业卫生技术服务机构甲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职业卫生技术服务机构的资质由三级调整为一级，明确由省级卫生健康部门负责审批，审批领证后的执业地域范围明确为全国。</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将三级资质简并为一级资质，可减少企业申请资质次数，减轻办事负担，同时促进行业良性竞争。</w:t>
            </w:r>
            <w:r>
              <w:rPr>
                <w:rFonts w:cs="方正仿宋_GBK" w:ascii="宋体;方正书宋_GBK" w:hAnsi="宋体;方正书宋_GBK"/>
                <w:kern w:val="0"/>
                <w:sz w:val="15"/>
                <w:szCs w:val="15"/>
              </w:rPr>
              <w:t>2</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2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职业卫生技术服务机构丙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职业卫生技术服务机构的资质由三级调整为一级，明确由省级卫生健康部门负责审批，审批领证后的执业地域范围明确为全国。</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认可。</w:t>
            </w:r>
            <w:r>
              <w:rPr>
                <w:rFonts w:cs="方正仿宋_GBK" w:ascii="宋体;方正书宋_GBK" w:hAnsi="宋体;方正书宋_GBK"/>
                <w:kern w:val="0"/>
                <w:sz w:val="15"/>
                <w:szCs w:val="15"/>
              </w:rPr>
              <w:t>2</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将三级资质简并为一级资质，可减少企业申请资质次数，减轻办事负担，同时促进行业良性竞争。</w:t>
            </w:r>
            <w:r>
              <w:rPr>
                <w:rFonts w:cs="方正仿宋_GBK" w:ascii="宋体;方正书宋_GBK" w:hAnsi="宋体;方正书宋_GBK"/>
                <w:kern w:val="0"/>
                <w:sz w:val="15"/>
                <w:szCs w:val="15"/>
              </w:rPr>
              <w:t>3</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消防技术服务机构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消防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消防技术服务机构资质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中共中央办公厅国务院办公厅印发〈关于深化消防执法改革的意见〉的通知》（厅字〔</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4</w:t>
            </w:r>
            <w:r>
              <w:rPr>
                <w:rFonts w:ascii="宋体;方正书宋_GBK" w:hAnsi="宋体;方正书宋_GBK" w:cs="方正仿宋_GBK"/>
                <w:kern w:val="0"/>
                <w:sz w:val="15"/>
                <w:szCs w:val="15"/>
              </w:rPr>
              <w:t>号）已明确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消防技术服务机构受聘于业主单位，提供消防方面的咨询服务，其服务结果需要通过消防验收、公众聚集场所消防检查等审批环节，由有关部门审查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制定消防技术服务机构从业条件和服务标准，引导加强行业自律、规范从业行为、落实主体责任。</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从业行为的监督抽查，对不具备从业条件、弄虚作假等违法违规行为要依法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投诉举报多的机构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对造成人员死亡或重大社会影响的火灾，倒查中介服务机构主体责任，依法严肃查处。</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银行间债券市场做市商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银行间债券市场做市商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许可后，银行间债券市场参与各方可根据市场需求和自身情况，自行选择开展做市业务，可减轻做市机构办事负担，促进金融服务市场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w:t>
            </w:r>
          </w:p>
        </w:tc>
      </w:tr>
      <w:tr>
        <w:trPr>
          <w:trHeight w:val="4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出口商品检验鉴定业务的检验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出口商品检验鉴定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进出口商品检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市场监管部门会同海关推进跨部门联合监管，减轻企业监管负担。</w:t>
            </w: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为优化进出口商品法定检验业务（含法定的抽查检验业务），海关总署可以制定检验检测机构采信管理办法，对采信的检验检测机构实施目录管理。</w:t>
            </w:r>
          </w:p>
        </w:tc>
      </w:tr>
      <w:tr>
        <w:trPr>
          <w:trHeight w:val="38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强制性认证以及相关活动的检查机构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从事强制性认证以及相关活动的检查机构指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检查机构的资格许可后，有利于整体降低认证活动的成本和市场价格，最终使广大企业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由从事强制性认证活动的认证机构对工厂检查结果及认证结论负责。</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认证机构或其委托的检查机构在工厂检查过程中存在违法行为或出具虚假检查报告的，依法严肃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将认证机构和检查机构纳入信用监管范围，依法依规建立工厂检查员黑名单制度，依法向社会公开信用记录。</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督促认可机构加强认可管理。</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p>
        </w:tc>
      </w:tr>
      <w:tr>
        <w:trPr>
          <w:trHeight w:val="35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告发布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关于准予广告发布登记的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广告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广告发布登记”。</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目前，广告发布主体既包括广播电台、电视台、报刊出版单位，也包括互联网企业，前者需要办理广告发布登记，后者不需要。取消该项许可，有利于促进传统媒体与互联网媒体之间的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大广告监测力度，发现广告发布机构发布虚假违法广告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协同监管，联合有关部门共同做好广告发布机构监管工作。</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视频点播业务（甲种）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广电部门实施的“广播电视视频点播业务（甲种）审批（初审）”，申请人直接向广电总局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初审后，通过广电总局实施的广播电视视频点播业务（甲种）审批，能够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实地检查、广播电视监测系统监测等方式，对广播电视视频点播单位业务开展情况及播出内容进行监测监看。</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对投诉举报等渠道反映问题多的单位实施重点监管。</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央储备粮代储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央储备粮代储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央储备粮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粮食和储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中央储备粮代储资格认定”，中央储备粮由中国储备粮管理集团有限公司直属企业承储。</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中共中央办公厅国务院办公厅印发〈关于改革完善体制机制加强粮食储备安全管理的若干意见〉的通知》（中办发〔</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48</w:t>
            </w:r>
            <w:r>
              <w:rPr>
                <w:rFonts w:ascii="宋体;方正书宋_GBK" w:hAnsi="宋体;方正书宋_GBK" w:cs="方正仿宋_GBK"/>
                <w:kern w:val="0"/>
                <w:sz w:val="15"/>
                <w:szCs w:val="15"/>
              </w:rPr>
              <w:t>号）明确要求，中央储备粮由中储粮集团公司直属企业承储，不得租赁或委托其他企业库点承储。</w:t>
            </w:r>
            <w:r>
              <w:rPr>
                <w:rFonts w:cs="方正仿宋_GBK" w:ascii="宋体;方正书宋_GBK" w:hAnsi="宋体;方正书宋_GBK"/>
                <w:kern w:val="0"/>
                <w:sz w:val="15"/>
                <w:szCs w:val="15"/>
              </w:rPr>
              <w:t>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近年来，中储粮集团公司持续建设储备粮仓容，目前已能满足全部中央储备粮的承储任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双随机、一公开”监管、重点监管等方式，依法查处违法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企业信用状况，依法依规对失信主体开展失信惩戒。</w:t>
            </w:r>
          </w:p>
        </w:tc>
      </w:tr>
      <w:tr>
        <w:trPr>
          <w:trHeight w:val="25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二类武器装备科研生产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省级国防科技工业部门实施的“第二类武器装备科研生产许可（初审）”，申请人直接向国家国防科工局提出申请。</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目前，企业需要办理初审、复审两道许可，可取消一道，提高办证效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初审后，通过国防科工局实施的第二类武器装备科研生产许可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跨部门联合监管等，发现问题及时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信用约束，对弄虚作假、提供假冒伪劣产品等严重失信的企事业单位，依法依规将其列入失信黑名单并通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强化属地管理，地方国防科技工业部门对本行政区域内从事生产活动的单位加强监管。</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三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国防计量技术机构资质由三级调整为两级，将二级资质的许可条件调整为目前三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才可开展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及时修订相关管理规定，进一步规范技术机构履职行为，明确监管措施要求。</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根据专业能力、履职表现，合理确定抽查比例和检查内容。</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军工计量领域的监测，补充完善短板弱项，确保技术机构能力满足科研生产需要。</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在草原上开展经营性旅游活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在草原征占用行为监管过程中，一并对有关经营性旅游活动进行检查，发现违法违规行为要依法查处并公开结果。</w:t>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待</w:t>
            </w:r>
            <w:r>
              <w:rPr>
                <w:rFonts w:ascii="宋体;方正书宋_GBK" w:hAnsi="宋体;方正书宋_GBK" w:cs="方正仿宋_GBK"/>
                <w:kern w:val="0"/>
                <w:sz w:val="15"/>
                <w:szCs w:val="15"/>
              </w:rPr>
              <w:t>全国人大常委会完成法律修改程序后，</w:t>
            </w:r>
            <w:r>
              <w:rPr>
                <w:rFonts w:ascii="宋体;方正书宋_GBK" w:hAnsi="宋体;方正书宋_GBK" w:cs="方正仿宋_GBK"/>
                <w:kern w:val="0"/>
                <w:sz w:val="15"/>
                <w:szCs w:val="15"/>
              </w:rPr>
              <w:t>不再保留林木良种苗木类别，原有林木良种苗木纳入一般林木种苗管理，不再实施特别的管理措施。</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林木良种苗木的林草种子生产经营许可证，由省级林草部门审批，这种许可证较一般的林草种子生产经营许可证虽提高了准入门槛和审批层级，但没有必要作为单独类型发放许可证。</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该项许可，有利于促进林木种苗行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企业信用档案并依法公开，依法依规对失信单位和个人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待</w:t>
            </w:r>
            <w:r>
              <w:rPr>
                <w:rFonts w:ascii="宋体;方正书宋_GBK" w:hAnsi="宋体;方正书宋_GBK" w:cs="方正仿宋_GBK"/>
                <w:kern w:val="0"/>
                <w:sz w:val="15"/>
                <w:szCs w:val="15"/>
              </w:rPr>
              <w:t>全国人大常委会完成法律修改程序后，</w:t>
            </w:r>
            <w:r>
              <w:rPr>
                <w:rFonts w:ascii="宋体;方正书宋_GBK" w:hAnsi="宋体;方正书宋_GBK" w:cs="方正仿宋_GBK"/>
                <w:kern w:val="0"/>
                <w:sz w:val="15"/>
                <w:szCs w:val="15"/>
              </w:rPr>
              <w:t>不再保留林草种子选育生产经营相结合单位类别，原有单位纳入一般林草种子生产经营企业管理，不再实施特别的管理措施。</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选育生产经营相结合的林草种子生产经营许可证由省级林草部门审批。这种许可证较一般的林草种子生产经营许可证，虽提高了准入门槛和审批层级，但没有必要作为单独类型发放许可证。</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许可后，可以减轻林草种子生产经营企业特别是其中优秀企业的办事负担，有利于支持良种推广和品种选育创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企业信用档案并依法公开，依法依规对失信单位和个人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林草种子质量检验机构要首先向市场监管部门申请办理许可，再由林草部门实施准入管理，存在重复审批问题。取消该项许可有利于减轻办事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国际机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民航局“设立国际机场审批”，新设国际机场依法办理口岸设置有关手续后无需向民航局申办该项许可。</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每年年初制定行政检查计划，对辖区内机场进行年度适用性检查，并通过机场安全监管系统实现监察电子化及整改问题在线流转，每</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年对辖区内机场组织实施</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符合性评价。</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经营境内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经营境内邮政通信业务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法律法规的规定，对经营邮政通信业务企业加强监督。</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勘察设计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文物保护工程勘察设计单位资质由三级调整为两级，取消丙级资质，相应调整乙级资质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两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方可开展文物保护工程勘察设计业务，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文物保护工程实施单位的日常监督管理，针对发现的普遍性和突出问题开展专项检查。</w:t>
            </w:r>
          </w:p>
        </w:tc>
      </w:tr>
      <w:tr>
        <w:trPr>
          <w:trHeight w:val="30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施工三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文物保护工程施工单位资质由三级调整为两级，取消三级资质，相应调整二级资质的许可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尚未核定公布为文物保护单位的不可移动文物的保养维护工程、抢险加固工程、修缮工程，取消对施工单位资质的限定要求。</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两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对核定公布为文物保护单位的不可移动文物的有关工程，企业仍需申办资质方可开展施工作业，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文物保护工程实施单位的日常监督管理，针对发现的普遍性和突出问题开展专项检查。</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监理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文物保护工程监理单位资质由三级调整为两级，取消丙级资质，相应调整乙级资质的许可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尚未核定公布为文物保护单位的不可移动文物的保养维护工程、抢险加固工程、修缮工程，取消对监理单位资质的限定要求。</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资质简并为两级资质，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对核定公布为文物保护单位的不可移动文物的有关工程，企业仍需申办资质方可开展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文物保护工程实施单位的日常监督管理，针对发现的普遍性和突出问题开展专项检查。</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委托生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委托生产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药品委托生产审批”。</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12</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落实“四个最严”要求，严格执行药品法律法规规章和标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日常监管，通过检查、检验、监测等手段督促企业持续合规经营，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21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单位三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单位三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武器装备科研生产单位保密资格由三级调整为两级，取消三级资格，相应优化二级资格的许可条件。</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三级保密资格认定简并为两级，可减少企业申请资质次数，减轻办事负担，同时促进行业良性竞争。</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格才可开展相关武器装备科研生产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格单位的保密意识，提高保密管理水平。</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设计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建设设计资质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人民防空工程设计甲级资质认定”，取得住房和城乡建设部门认定的工程设计企业人防工程专业资质即可开展人民防空工程设计。</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该事项整合至住房和城乡建设部门实施的工程设计企业资质管理，可减轻企业办事负担，促进设计企业融合发展。</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人防设计企业的从业行为和服务质量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针对发现的普遍性问题和突发风险开展专项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黑名单制度，并建立相关失信惩戒制度。</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设计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建设设计资质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人民防空工程设计乙级资质认定”，取得住房和城乡建设部门认定的工程设计企业人防工程专业资质即可开展人民防空工程设计。</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该事项整合至住房和城乡建设部门实施的工程设计企业资质管理，可减轻企业办事负担，促进设计企业融合发展。</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人防设计企业的从业行为和服务质量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针对发现的普遍性问题和突发风险开展专项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黑名单制度，并建立相关失信惩戒制度。</w:t>
            </w:r>
          </w:p>
        </w:tc>
      </w:tr>
      <w:tr>
        <w:trPr>
          <w:trHeight w:val="2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监理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建设监理单位资质等级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人民防空工程监理甲级资质认定”，取得住房和城乡建设部门认定的工程监理企业相应资质即可开展人民防空工程监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该事项整合至住房和城乡建设部门实施的工程监理企业资质管理，可减轻企业办事负担，促进监理企业融合发展。</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人防监理企业的从业行为和服务质量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针对发现的普遍性问题和突发风险开展专项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黑名单制度，并建立相关失信惩戒制度。</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监理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建设监理单位资质等级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人民防空工程监理乙级资质认定”，取得住房和城乡建设部门认定的工程监理企业相应资质即可开展人民防空工程监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该事项整合至住房和城乡建设部门实施的工程监理企业资质管理，可减轻企业办事负担，促进监理企业融合发展。</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人防监理企业的从业行为和服务质量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针对发现的普遍性问题和突发风险开展专项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黑名单制度，并建立相关失信惩戒制度。</w:t>
            </w:r>
          </w:p>
        </w:tc>
      </w:tr>
      <w:tr>
        <w:trPr>
          <w:trHeight w:val="29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监理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建设监理单位资质等级证书（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人民防空工程监理丙级资质认定”，取得住房和城乡建设部门认定的工程监理企业相应资质即可开展人民防空工程监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该事项整合至住房和城乡建设部门实施的工程监理企业资质管理，可减轻企业办事负担，促进监理企业融合发展。</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人防监理企业的从业行为和服务质量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针对发现的普遍性问题和突发风险开展专项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黑名单制度，并建立相关失信惩戒制度。</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安培训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安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保安培训许可证核发”，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根据《国家职业资格目录》，保安员属于准入类职业资格。保安培训单位的学员需参加公安机关组织实施的保安员考试，经审查合格发给《保安员证》方可从事保安服务工作。</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保安员培训教学大纲由公安机关制定并组织实施，保安培训单位需严格按照大纲规定开展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对备案内容真实性的核查，发现未依法备案、提供虚假备案材料、不符合法定条件的，依法进行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重点监管，及时处理投诉举报，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跨部门联合监管和信用监管，依法依规对失信主体开展失信惩戒。</w:t>
            </w:r>
          </w:p>
        </w:tc>
      </w:tr>
      <w:tr>
        <w:trPr>
          <w:trHeight w:val="25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施工企业资质认定（专业作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消“施工企业资质认定（专业作业）”，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弄虚作假行为，对弄虚作假的企业依法予以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53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机动车驾驶员培训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交通安全法》《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消“机动车驾驶员培训许可”，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1.2020</w:t>
            </w:r>
            <w:r>
              <w:rPr>
                <w:rFonts w:ascii="宋体;方正书宋_GBK" w:hAnsi="宋体;方正书宋_GBK" w:cs="方正仿宋_GBK"/>
                <w:color w:val="000000"/>
                <w:kern w:val="0"/>
                <w:sz w:val="15"/>
                <w:szCs w:val="15"/>
              </w:rPr>
              <w:t>年</w:t>
            </w:r>
            <w:r>
              <w:rPr>
                <w:rFonts w:cs="方正仿宋_GBK" w:ascii="宋体;方正书宋_GBK" w:hAnsi="宋体;方正书宋_GBK"/>
                <w:color w:val="000000"/>
                <w:kern w:val="0"/>
                <w:sz w:val="15"/>
                <w:szCs w:val="15"/>
              </w:rPr>
              <w:t>8</w:t>
            </w:r>
            <w:r>
              <w:rPr>
                <w:rFonts w:ascii="宋体;方正书宋_GBK" w:hAnsi="宋体;方正书宋_GBK" w:cs="方正仿宋_GBK"/>
                <w:color w:val="000000"/>
                <w:kern w:val="0"/>
                <w:sz w:val="15"/>
                <w:szCs w:val="15"/>
              </w:rPr>
              <w:t>月</w:t>
            </w:r>
            <w:r>
              <w:rPr>
                <w:rFonts w:cs="方正仿宋_GBK" w:ascii="宋体;方正书宋_GBK" w:hAnsi="宋体;方正书宋_GBK"/>
                <w:color w:val="000000"/>
                <w:kern w:val="0"/>
                <w:sz w:val="15"/>
                <w:szCs w:val="15"/>
              </w:rPr>
              <w:t>26</w:t>
            </w:r>
            <w:r>
              <w:rPr>
                <w:rFonts w:ascii="宋体;方正书宋_GBK" w:hAnsi="宋体;方正书宋_GBK" w:cs="方正仿宋_GBK"/>
                <w:color w:val="000000"/>
                <w:kern w:val="0"/>
                <w:sz w:val="15"/>
                <w:szCs w:val="15"/>
              </w:rPr>
              <w:t>日，国务院第</w:t>
            </w:r>
            <w:r>
              <w:rPr>
                <w:rFonts w:cs="方正仿宋_GBK" w:ascii="宋体;方正书宋_GBK" w:hAnsi="宋体;方正书宋_GBK"/>
                <w:color w:val="000000"/>
                <w:kern w:val="0"/>
                <w:sz w:val="15"/>
                <w:szCs w:val="15"/>
              </w:rPr>
              <w:t>105</w:t>
            </w:r>
            <w:r>
              <w:rPr>
                <w:rFonts w:ascii="宋体;方正书宋_GBK" w:hAnsi="宋体;方正书宋_GBK" w:cs="方正仿宋_GBK"/>
                <w:color w:val="000000"/>
                <w:kern w:val="0"/>
                <w:sz w:val="15"/>
                <w:szCs w:val="15"/>
              </w:rPr>
              <w:t>次常务会议已审议通过取消该项许可，改为备案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健全信用管理制度，强化对驾驶培训机构和教练员的信用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与公安、市场监管部门的信息共享，实施跨部门联合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双随机、一公开”监管，对培训学时造假等违法违规行为依法查处并公开结果。</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严厉打击虚假备案行为，对弄虚作假的培训机构依法处理，情节严重的实行行业禁入。</w:t>
            </w:r>
          </w:p>
        </w:tc>
      </w:tr>
      <w:tr>
        <w:trPr>
          <w:trHeight w:val="62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新农药登记试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新农药登记试验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消“新农药登记试验审批”，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1.2020</w:t>
            </w:r>
            <w:r>
              <w:rPr>
                <w:rFonts w:ascii="宋体;方正书宋_GBK" w:hAnsi="宋体;方正书宋_GBK" w:cs="方正仿宋_GBK"/>
                <w:color w:val="000000"/>
                <w:kern w:val="0"/>
                <w:sz w:val="15"/>
                <w:szCs w:val="15"/>
              </w:rPr>
              <w:t>年</w:t>
            </w:r>
            <w:r>
              <w:rPr>
                <w:rFonts w:cs="方正仿宋_GBK" w:ascii="宋体;方正书宋_GBK" w:hAnsi="宋体;方正书宋_GBK"/>
                <w:color w:val="000000"/>
                <w:kern w:val="0"/>
                <w:sz w:val="15"/>
                <w:szCs w:val="15"/>
              </w:rPr>
              <w:t>8</w:t>
            </w:r>
            <w:r>
              <w:rPr>
                <w:rFonts w:ascii="宋体;方正书宋_GBK" w:hAnsi="宋体;方正书宋_GBK" w:cs="方正仿宋_GBK"/>
                <w:color w:val="000000"/>
                <w:kern w:val="0"/>
                <w:sz w:val="15"/>
                <w:szCs w:val="15"/>
              </w:rPr>
              <w:t>月</w:t>
            </w:r>
            <w:r>
              <w:rPr>
                <w:rFonts w:cs="方正仿宋_GBK" w:ascii="宋体;方正书宋_GBK" w:hAnsi="宋体;方正书宋_GBK"/>
                <w:color w:val="000000"/>
                <w:kern w:val="0"/>
                <w:sz w:val="15"/>
                <w:szCs w:val="15"/>
              </w:rPr>
              <w:t>26</w:t>
            </w:r>
            <w:r>
              <w:rPr>
                <w:rFonts w:ascii="宋体;方正书宋_GBK" w:hAnsi="宋体;方正书宋_GBK" w:cs="方正仿宋_GBK"/>
                <w:color w:val="000000"/>
                <w:kern w:val="0"/>
                <w:sz w:val="15"/>
                <w:szCs w:val="15"/>
              </w:rPr>
              <w:t>日，国务院第</w:t>
            </w:r>
            <w:r>
              <w:rPr>
                <w:rFonts w:cs="方正仿宋_GBK" w:ascii="宋体;方正书宋_GBK" w:hAnsi="宋体;方正书宋_GBK"/>
                <w:color w:val="000000"/>
                <w:kern w:val="0"/>
                <w:sz w:val="15"/>
                <w:szCs w:val="15"/>
              </w:rPr>
              <w:t>105</w:t>
            </w:r>
            <w:r>
              <w:rPr>
                <w:rFonts w:ascii="宋体;方正书宋_GBK" w:hAnsi="宋体;方正书宋_GBK" w:cs="方正仿宋_GBK"/>
                <w:color w:val="000000"/>
                <w:kern w:val="0"/>
                <w:sz w:val="15"/>
                <w:szCs w:val="15"/>
              </w:rPr>
              <w:t>次常务会议已审议通过取消该项许可，改为备案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新农药登记试验完成后、产品正式投放市场前，农药研发生产企业需报请农业农村部完成“农药登记”许可手续。农业农村部在办理“农药登记”时，可一并对前期的新农药登记试验情况进行审查把关。</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取消该项许可、改为备案后，可缩短新农药登记试验周期</w:t>
            </w:r>
            <w:r>
              <w:rPr>
                <w:rFonts w:cs="方正仿宋_GBK" w:ascii="宋体;方正书宋_GBK" w:hAnsi="宋体;方正书宋_GBK"/>
                <w:color w:val="000000"/>
                <w:kern w:val="0"/>
                <w:sz w:val="15"/>
                <w:szCs w:val="15"/>
              </w:rPr>
              <w:t>40</w:t>
            </w:r>
            <w:r>
              <w:rPr>
                <w:rFonts w:ascii="宋体;方正书宋_GBK" w:hAnsi="宋体;方正书宋_GBK" w:cs="方正仿宋_GBK"/>
                <w:color w:val="000000"/>
                <w:kern w:val="0"/>
                <w:sz w:val="15"/>
                <w:szCs w:val="15"/>
              </w:rPr>
              <w:t>天，加快新农药研发和产业化步伐，有利于鼓励产品创新和技术进步，最终惠及广大农民。</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投诉举报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新农药登记试验单位信用状况，依法依规对失信主体开展失信惩戒。</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肥料登记（大量元素水溶肥料、中量元素水溶肥料、微量元素水溶肥料、农用氯化钾镁、农用硫酸钾镁、复混肥料、掺混肥料）</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部门；市级农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大量元素水溶肥料、中量元素水溶肥料、微量元素水溶肥料、农用氯化钾镁、农用硫酸钾镁、复混肥料、掺混肥料产品，取消许可准入管理，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1.2020</w:t>
            </w:r>
            <w:r>
              <w:rPr>
                <w:rFonts w:ascii="宋体;方正书宋_GBK" w:hAnsi="宋体;方正书宋_GBK" w:cs="方正仿宋_GBK"/>
                <w:color w:val="000000"/>
                <w:kern w:val="0"/>
                <w:sz w:val="15"/>
                <w:szCs w:val="15"/>
              </w:rPr>
              <w:t>年</w:t>
            </w:r>
            <w:r>
              <w:rPr>
                <w:rFonts w:cs="方正仿宋_GBK" w:ascii="宋体;方正书宋_GBK" w:hAnsi="宋体;方正书宋_GBK"/>
                <w:color w:val="000000"/>
                <w:kern w:val="0"/>
                <w:sz w:val="15"/>
                <w:szCs w:val="15"/>
              </w:rPr>
              <w:t>8</w:t>
            </w:r>
            <w:r>
              <w:rPr>
                <w:rFonts w:ascii="宋体;方正书宋_GBK" w:hAnsi="宋体;方正书宋_GBK" w:cs="方正仿宋_GBK"/>
                <w:color w:val="000000"/>
                <w:kern w:val="0"/>
                <w:sz w:val="15"/>
                <w:szCs w:val="15"/>
              </w:rPr>
              <w:t>月</w:t>
            </w:r>
            <w:r>
              <w:rPr>
                <w:rFonts w:cs="方正仿宋_GBK" w:ascii="宋体;方正书宋_GBK" w:hAnsi="宋体;方正书宋_GBK"/>
                <w:color w:val="000000"/>
                <w:kern w:val="0"/>
                <w:sz w:val="15"/>
                <w:szCs w:val="15"/>
              </w:rPr>
              <w:t>26</w:t>
            </w:r>
            <w:r>
              <w:rPr>
                <w:rFonts w:ascii="宋体;方正书宋_GBK" w:hAnsi="宋体;方正书宋_GBK" w:cs="方正仿宋_GBK"/>
                <w:color w:val="000000"/>
                <w:kern w:val="0"/>
                <w:sz w:val="15"/>
                <w:szCs w:val="15"/>
              </w:rPr>
              <w:t>日，国务院第</w:t>
            </w:r>
            <w:r>
              <w:rPr>
                <w:rFonts w:cs="方正仿宋_GBK" w:ascii="宋体;方正书宋_GBK" w:hAnsi="宋体;方正书宋_GBK"/>
                <w:color w:val="000000"/>
                <w:kern w:val="0"/>
                <w:sz w:val="15"/>
                <w:szCs w:val="15"/>
              </w:rPr>
              <w:t>105</w:t>
            </w:r>
            <w:r>
              <w:rPr>
                <w:rFonts w:ascii="宋体;方正书宋_GBK" w:hAnsi="宋体;方正书宋_GBK" w:cs="方正仿宋_GBK"/>
                <w:color w:val="000000"/>
                <w:kern w:val="0"/>
                <w:sz w:val="15"/>
                <w:szCs w:val="15"/>
              </w:rPr>
              <w:t>次常务会议已审议通过取消该项许可，改为备案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取消许可的</w:t>
            </w:r>
            <w:r>
              <w:rPr>
                <w:rFonts w:cs="方正仿宋_GBK" w:ascii="宋体;方正书宋_GBK" w:hAnsi="宋体;方正书宋_GBK"/>
                <w:color w:val="000000"/>
                <w:kern w:val="0"/>
                <w:sz w:val="15"/>
                <w:szCs w:val="15"/>
              </w:rPr>
              <w:t>7</w:t>
            </w:r>
            <w:r>
              <w:rPr>
                <w:rFonts w:ascii="宋体;方正书宋_GBK" w:hAnsi="宋体;方正书宋_GBK" w:cs="方正仿宋_GBK"/>
                <w:color w:val="000000"/>
                <w:kern w:val="0"/>
                <w:sz w:val="15"/>
                <w:szCs w:val="15"/>
              </w:rPr>
              <w:t>类肥料产品，生产工艺成熟，产品标准规则明晰，生产原料来源明确，产品质量管控难度较小，安全风险较低。</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从历史数据看，其中</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类肥料产品许可申请数量占农业农村部审批总量的</w:t>
            </w:r>
            <w:r>
              <w:rPr>
                <w:rFonts w:cs="方正仿宋_GBK" w:ascii="宋体;方正书宋_GBK" w:hAnsi="宋体;方正书宋_GBK"/>
                <w:color w:val="000000"/>
                <w:kern w:val="0"/>
                <w:sz w:val="15"/>
                <w:szCs w:val="15"/>
              </w:rPr>
              <w:t>50-60%</w:t>
            </w:r>
            <w:r>
              <w:rPr>
                <w:rFonts w:ascii="宋体;方正书宋_GBK" w:hAnsi="宋体;方正书宋_GBK" w:cs="方正仿宋_GBK"/>
                <w:color w:val="000000"/>
                <w:kern w:val="0"/>
                <w:sz w:val="15"/>
                <w:szCs w:val="15"/>
              </w:rPr>
              <w:t>，另外</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类肥料产品许可申请数量占省级农业农村部门审批总量的</w:t>
            </w:r>
            <w:r>
              <w:rPr>
                <w:rFonts w:cs="方正仿宋_GBK" w:ascii="宋体;方正书宋_GBK" w:hAnsi="宋体;方正书宋_GBK"/>
                <w:color w:val="000000"/>
                <w:kern w:val="0"/>
                <w:sz w:val="15"/>
                <w:szCs w:val="15"/>
              </w:rPr>
              <w:t>70%</w:t>
            </w:r>
            <w:r>
              <w:rPr>
                <w:rFonts w:ascii="宋体;方正书宋_GBK" w:hAnsi="宋体;方正书宋_GBK" w:cs="方正仿宋_GBK"/>
                <w:color w:val="000000"/>
                <w:kern w:val="0"/>
                <w:sz w:val="15"/>
                <w:szCs w:val="15"/>
              </w:rPr>
              <w:t>左右。改革后，有利于提高肥料产品研发和产业化效率，降低肥料企业成本，最终使广大农民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行业监测，畅通投诉举报渠道，将风险隐患、投诉举报较多的企业列入重点监管对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肥料生产企业信用状况，依法依规对失信主体开展失信惩戒。</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外贸易经营者备案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外贸易经营者备案登记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对外贸易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对外贸易经营者的许可准入管理，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我国入世时已对取消对外贸易经营者的许可准入管理作出明确承诺。从管理实践看，商务部门实施的登记主要是采集有关信息，通过备案制度即可达到管理目的。</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等事中事后监管，发现违法违规行为要依法查处并公开结果，对严重违法违规的企业要依法联合实施市场禁入措施。</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经营主体信用记录，依法依规实施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支持行业协会发挥自律作用。</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对诊所执业的许可准入管理，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诊所主要提供常见病、多发病的诊疗服务，一般不涉及疑难杂症，且开办诊所的医师应当按规定取得医师资格，风险相对可控。</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建立健全诊所备案制度，及时将备案诊所纳入医疗质量控制体系。加强对未备案行为的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完善医疗服务监管信息系统，要求诊所将诊疗信息及时上传信息系统。</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监督管理，根据相关管理规定，发现问题依法严肃处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将诊所执业状况记入诊所主要负责人个人诚信记录，强化信用约束。</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向社会公开诊所备案信息和医师、护士注册信息，加强行业自律和社会监督。</w:t>
            </w:r>
          </w:p>
        </w:tc>
      </w:tr>
      <w:tr>
        <w:trPr>
          <w:trHeight w:val="3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报关企业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报关单位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或者其授权的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对报关企业的许可准入管理，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改为备案管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报关企业属于中介服务机构，从事进出口业务的企业既可以委托报关企业协助报关，也可以自行报关，从事海关报关活动本身并无门槛限制，没有必要再保留报关企业的准入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报关企业代为报送的海关关单，需由海关进行审核。</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取消该项许可，报关企业取得营业执照并完成备案手续即可开展中介服务，有利于增加服务供给，降低进出口贸易环节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将报关企业备案纳入“多证合一”范围，在企业登记注册环节一并办理备案手续。</w:t>
            </w:r>
            <w:r>
              <w:rPr>
                <w:rFonts w:cs="方正仿宋_GBK" w:ascii="宋体;方正书宋_GBK" w:hAnsi="宋体;方正书宋_GBK"/>
                <w:color w:val="000000"/>
                <w:kern w:val="0"/>
                <w:sz w:val="15"/>
                <w:szCs w:val="15"/>
              </w:rPr>
              <w:t>2</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市场监管部门将备案信息推送至海关，海关做好对备案信息的核对工作。</w:t>
            </w:r>
            <w:r>
              <w:rPr>
                <w:rFonts w:cs="方正仿宋_GBK" w:ascii="宋体;方正书宋_GBK" w:hAnsi="宋体;方正书宋_GBK"/>
                <w:color w:val="000000"/>
                <w:kern w:val="0"/>
                <w:sz w:val="15"/>
                <w:szCs w:val="15"/>
              </w:rPr>
              <w:t>3</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加强信用监管，综合运用稽查、缉私等方面数据，及时调整企业信用等级。</w:t>
            </w:r>
            <w:r>
              <w:rPr>
                <w:rFonts w:cs="方正仿宋_GBK" w:ascii="宋体;方正书宋_GBK" w:hAnsi="宋体;方正书宋_GBK"/>
                <w:color w:val="000000"/>
                <w:kern w:val="0"/>
                <w:sz w:val="15"/>
                <w:szCs w:val="15"/>
              </w:rPr>
              <w:t>4</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加强报关企业年报管理。</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口食品生产企业备案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口食品生产企业备案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对出口食品生产企业的许可准入管理，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改为备案管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健全出口食品生产企业备案管理系统，利用通关数据校验有关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海关与市场监管等部门之间的信息共享。</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多渠道完善信用信息采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通过企业年报、现场检查等方式，对出口食品生产企业实施监管。</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品经营许可（仅销售预包装食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对仅销售预包装食品的企业，取消食品经营许可，改为备案管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食品经营备案（仅销售预包装食品）”纳入“多证合一”范围，在企业登记注册环节一并办理备案手续。</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项改革举措已在自贸试验区试点，试点期间备案企业数量为“证照分离”改革试点全部改革事项之最，企业反响良好，具备向全国复制推广的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备案企业加强监督检查，重点检查备案信息与实际情况是否相符、备案企业是否经营预包装食品以外的其他食品，依法严厉打击违规经营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食品销售风险分级管理和信用监管，将虚假备案、违规经营等信息记入企业食品安全信用记录，依法依规对失信主体开展失信惩戒，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畅通投诉举报渠道，强化社会监督。</w:t>
            </w:r>
          </w:p>
        </w:tc>
      </w:tr>
      <w:tr>
        <w:trPr>
          <w:trHeight w:val="11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资信评级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证券市场资信评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消“资信评级机构从事证券服务业审批”，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2020</w:t>
            </w:r>
            <w:r>
              <w:rPr>
                <w:rFonts w:ascii="宋体;方正书宋_GBK" w:hAnsi="宋体;方正书宋_GBK" w:cs="方正仿宋_GBK"/>
                <w:color w:val="000000"/>
                <w:kern w:val="0"/>
                <w:sz w:val="15"/>
                <w:szCs w:val="15"/>
              </w:rPr>
              <w:t>年</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月</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健全相关机构执业规则和自律规则。</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落实辖区监管责任，强化一线监管和自律管理职能，加强行政监管、自律管理、稽查执法和刑事追责的衔接配合。</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财务顾问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消“财务顾问机构从事证券服务业审批”，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2020</w:t>
            </w:r>
            <w:r>
              <w:rPr>
                <w:rFonts w:ascii="宋体;方正书宋_GBK" w:hAnsi="宋体;方正书宋_GBK" w:cs="方正仿宋_GBK"/>
                <w:color w:val="000000"/>
                <w:kern w:val="0"/>
                <w:sz w:val="15"/>
                <w:szCs w:val="15"/>
              </w:rPr>
              <w:t>年</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月</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强非现场检查和现场监管，及时处理投诉举报，发现违法违规行为要依法查处并公开结果。</w:t>
            </w:r>
          </w:p>
        </w:tc>
      </w:tr>
      <w:tr>
        <w:trPr>
          <w:trHeight w:val="37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粮食收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粮食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粮食流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企业办理登记注册的市场监管部门同级的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消“粮食收购资格认定”，改为备案管理。</w:t>
            </w:r>
            <w:r>
              <w:rPr>
                <w:rFonts w:cs="Times New Roman;Nimbus Roman No9 L" w:ascii="宋体;方正书宋_GBK" w:hAnsi="宋体;方正书宋_GBK"/>
                <w:color w:val="000000"/>
                <w:kern w:val="0"/>
                <w:sz w:val="15"/>
                <w:szCs w:val="15"/>
              </w:rPr>
              <w:br/>
            </w:r>
            <w:r>
              <w:rPr>
                <w:rFonts w:ascii="宋体;方正书宋_GBK" w:hAnsi="宋体;方正书宋_GBK" w:cs="方正仿宋_GBK"/>
                <w:color w:val="000000"/>
                <w:kern w:val="0"/>
                <w:sz w:val="15"/>
                <w:szCs w:val="15"/>
              </w:rPr>
              <w:t>主要理由：</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改为备案后，要求粮食收购企业备案企业名称、地址、负责人以及仓储设施等信息，同时建立粮食经营者信用记录制度，粮食部门仍能有效掌握收粮储粮情况，整体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双随机、一公开”监管、重点监管等方式，依法查处违法违规企业。</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企业信用状况，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严厉打击备案弄虚作假行为，对提交虚假备案信息的企业依法予以处理。</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非经营性通用航空活动登记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非经营性通用航空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中华人民共和国民用航空法》《国务院关于通用航空管理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对非经营性通用航空企业取消许可准入管理，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2020</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月</w:t>
            </w:r>
            <w:r>
              <w:rPr>
                <w:rFonts w:cs="方正仿宋_GBK" w:ascii="宋体;方正书宋_GBK" w:hAnsi="宋体;方正书宋_GBK"/>
                <w:kern w:val="0"/>
                <w:sz w:val="15"/>
                <w:szCs w:val="15"/>
              </w:rPr>
              <w:t>26</w:t>
            </w:r>
            <w:r>
              <w:rPr>
                <w:rFonts w:ascii="宋体;方正书宋_GBK" w:hAnsi="宋体;方正书宋_GBK" w:cs="方正仿宋_GBK"/>
                <w:kern w:val="0"/>
                <w:sz w:val="15"/>
                <w:szCs w:val="15"/>
              </w:rPr>
              <w:t>日，国务院第</w:t>
            </w:r>
            <w:r>
              <w:rPr>
                <w:rFonts w:cs="方正仿宋_GBK" w:ascii="宋体;方正书宋_GBK" w:hAnsi="宋体;方正书宋_GBK"/>
                <w:kern w:val="0"/>
                <w:sz w:val="15"/>
                <w:szCs w:val="15"/>
              </w:rPr>
              <w:t>105</w:t>
            </w:r>
            <w:r>
              <w:rPr>
                <w:rFonts w:ascii="宋体;方正书宋_GBK" w:hAnsi="宋体;方正书宋_GBK" w:cs="方正仿宋_GBK"/>
                <w:kern w:val="0"/>
                <w:sz w:val="15"/>
                <w:szCs w:val="15"/>
              </w:rPr>
              <w:t>次常务会议已审议通过取消该项许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该项许可，有利于激发通用航空市场活力，带动航空器研发生产、运营维修和机场建设等产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非经营性通用航空活动进行监管，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通用航空诚信体系建设，强化对非经营性通用航空活动主体的信用约束。</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企业及机场联合、重组和改制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准予许可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民航企业及机场联合、重组和改制审批”，改为备案管理。</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重点监管和非现场监管，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完善民航企业及机场年度报告制度。</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对因严重失信行为被记入信用记录的企业依法实施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馆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馆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旅馆业治安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对承诺内容真实性的核查，发现虚假承诺、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依法查处违法违规行为。</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章刻制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章刻制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印铸刻字业暂行管理规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登记表、申请人照片、股东职工名册、建筑设备及四邻平面图，许可条件和审查内容比较简单，可以由企业自主对是否符合条件作出判断并作出承诺。</w:t>
            </w:r>
            <w:r>
              <w:rPr>
                <w:rFonts w:cs="方正仿宋_GBK" w:ascii="宋体;方正书宋_GBK" w:hAnsi="宋体;方正书宋_GBK"/>
                <w:kern w:val="0"/>
                <w:sz w:val="15"/>
                <w:szCs w:val="15"/>
              </w:rPr>
              <w:t xml:space="preserve">2. </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对承诺内容真实性的核查，发现虚假承诺、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公章刻制备案管理，督促公章刻制企业严格落实公章刻制备案管理要求，及时规范上传、报送公章刻制备案信息。</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上网服务营业场所信息网络安全审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的许可条件、申请材料与文化和旅游部门负责实施的“互联网上网服务营业场所经营单位设立审批”基本一致，可以简化公安机关的审批程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对承诺内容真实性的核查，发现虚假承诺、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建立从业人员信用记录，依法依规对失信主体开展失信惩戒。</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会计师事务所分支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会计师事务所分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执业许可的会计师事务所分支机构，在一定期限内进行全覆盖检查，加强对其承诺内容真实性的核查，发现虚假承诺或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并根据会计师事务所受到处罚情况、其他部门移交线索、群众举报等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完善会计师事务所黑名单制度，依法依规对失信主体开展失信惩戒。</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介机构从事代理记账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代理记账许可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会计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代理记账资格的中介机构，在一定期限内进行全覆盖检查，加强对其承诺内容真实性的核查，发现虚假承诺或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并根据企业受到处罚情况、其他部门移交线索、群众举报等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中介机构信用状况和违法中介机构名单，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办职业培训学校设立、分立、合并、变更及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申办报告、举办者信息、资产来源证明等文件，审查设施设备、教学场地、教学计划、师资状况等内容，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民办职业培训学校信用状况，依法依规对失信主体开展失信惩戒。</w:t>
            </w:r>
          </w:p>
        </w:tc>
      </w:tr>
      <w:tr>
        <w:trPr>
          <w:trHeight w:val="29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性中外合作职业技能培训机构设立、分立、合并、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外合作办学许可证、内地与港澳台地区合作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中外合作办学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省级人力资源社会保障部门（委托设区的市级人力资源社会保障部门实施）</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申办报告、中外合作办学者信息、合作协议、资产来源、启动资金到位证明等文件，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经营性中外合作职业技能培训机构信用状况，依法依规对失信主体开展失信惩戒。</w:t>
            </w:r>
          </w:p>
        </w:tc>
      </w:tr>
      <w:tr>
        <w:trPr>
          <w:trHeight w:val="28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就业促进法》《人力资源市场暂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机构章程、场所使用权证明、负责人信息、专职工作人员的相关证明等文件，许可条件和审查内容比较简单，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人力资源服务机构信用状况，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乡规划编制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条件包括具备相应规划编制能力、高级技术职称人员占比、技术装备、注册资金、固定场所、经营管理制度等，可以由企业自主对是否符合条件作出判断并作出承诺。</w:t>
            </w:r>
            <w:r>
              <w:rPr>
                <w:rFonts w:cs="方正仿宋_GBK" w:ascii="宋体;方正书宋_GBK" w:hAnsi="宋体;方正书宋_GBK"/>
                <w:kern w:val="0"/>
                <w:sz w:val="15"/>
                <w:szCs w:val="15"/>
              </w:rPr>
              <w:t xml:space="preserve">2. </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违反国土空间规划、未落实约束性指标和刚性管控要求的机构，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建立有关企业信用记录，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修改完善城乡规划编制单位资质管理规定。</w:t>
            </w:r>
          </w:p>
        </w:tc>
      </w:tr>
      <w:tr>
        <w:trPr>
          <w:trHeight w:val="38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生活垃圾（含粪便）经营性清扫、收集、运输、处理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生活垃圾（含粪便）经营性清扫、收集、运输、处理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住房和城乡建设（环境卫生）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发现企业不符合承诺条件开展经营的责令限期整改，逾期不整改或整改后仍达不到要求的依法撤销许可证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构建生活垃圾经营性服务全过程监管体系，强化日常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动生活垃圾无害化处理设施建设和运营信息公开。</w:t>
            </w:r>
          </w:p>
        </w:tc>
      </w:tr>
      <w:tr>
        <w:trPr>
          <w:trHeight w:val="25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运工程监理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水运工程监理企业乙级资质可监理的项目规模相对较小，风险相对较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通过告知承诺方式取得资质认定的企业在一定期限内开展许可条件核查，发现虚假承诺或者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水运工程监理企业信用状况，依法依规建立健全水运工程监理企业黑名单制度。</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运工程监理企业机电专项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水运工程监理企业机电专项资质不涉及对水运工程主体工程的监理行为，风险相对较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通过告知承诺方式取得资质认定的企业在一定期限内开展许可条件核查，发现虚假承诺或者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水运工程监理企业信用状况，依法依规构建水运工程监理企业黑名单制度。</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货运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货运驾驶员需要考取专门的驾驶证，货车车辆需要定期接受检验检测，通过对驾驶员和车辆的审查、检测把关，可以有效控制安全风险。</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市场监管、交通运输等部门之间登记许可信息共享。</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在实施许可后一定时期内加强监督检查，对不符合承诺条件开展经营的要责令限期整改，逾期不整改或整改后仍达不到要求的，要依法撤销许可证件。</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旅客运输站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市场监管、交通运输等部门之间的登记许可信息共享。</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向社会公开承诺内容，加强社会监督。</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在实施许可后一定时期内加强监督检查，对不符合承诺条件开展经营的要责令限期整改，逾期不整改或整改后仍达不到要求的，要依法撤销许可证件。</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口（涉及客运和危险货物港口作业的经营项目除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除客运、危险货物之外的一般货物港口作业，风险相对较低。</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不符合承诺条件开展经营的要责令限期整改，逾期不整改或整改后仍达不到要求的，要依法撤销许可证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建立健全诚信管理制度，依法及时向社会公布港口企业信用状况。</w:t>
            </w:r>
          </w:p>
        </w:tc>
      </w:tr>
      <w:tr>
        <w:trPr>
          <w:trHeight w:val="25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工程专业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公路工程专业乙级监理企业可以监理的工程规模相对较小，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对承诺内容真实性核查，发现虚假承诺行为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信息化手段强化对企业投标及履约行为的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向社会公布公路工程监理企业信用状况，拓展信用评价结果应用范围，依法依规实行失信惩戒。</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6</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发挥行业协会自律作用。</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质量检测单位资质认定（乙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质量检测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水利工程质量检测乙级资质企业可以检测的工程规模相对较小，风险可控。</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投诉举报多的单位实施重点监管，加强对企业承诺内容真实性的核查，发现虚假承诺或者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水利工程质量检测单位（乙级）信用状况，依法依规对失信主体加大抽查比例并开展失信惩戒。</w:t>
            </w:r>
          </w:p>
        </w:tc>
      </w:tr>
      <w:tr>
        <w:trPr>
          <w:trHeight w:val="2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拍卖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拍卖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拍卖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申请书、公司章程、拍卖业务规则、拟聘任拍卖师执业资格证书等，许可条件和审查内容比较简单，可以由企业自主对是否符合条件作出判断和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部门间信息共享，统一归集企业信用信息，依法进行公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完善拍卖企业年度核查制度。</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密切与有关部门的联系协调，加强跨部门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支持行业协会发挥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共场所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共场所卫生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向社会公布卫生状况存在严重问题的公共场所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畅通投诉举报渠道，依法及时处理投诉举报。</w:t>
            </w:r>
          </w:p>
        </w:tc>
      </w:tr>
      <w:tr>
        <w:trPr>
          <w:trHeight w:val="24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社会办医疗机构乙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乙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乙类大型医用设备配置有规划限制，且可以通过放射诊疗许可对医疗安全等进行把关，实行告知承诺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提供虚假材料、未达到承诺要求或者采取其他欺骗手段取得配置许可证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医疗机构执业活动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向社会公布配置乙类大型医用设备医疗机构的信用状况。</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加强行业自律。</w:t>
            </w:r>
          </w:p>
        </w:tc>
      </w:tr>
      <w:tr>
        <w:trPr>
          <w:trHeight w:val="30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众聚集场所投入使用、营业前消防安全检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众聚集场所投入使用、营业前消防安全检查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中共中央办公厅国务院办公厅印发〈关于深化消防执法改革的意见〉的通知》（厅字〔</w:t>
            </w:r>
            <w:r>
              <w:rPr>
                <w:rFonts w:cs="方正仿宋_GBK" w:ascii="宋体;方正书宋_GBK" w:hAnsi="宋体;方正书宋_GBK"/>
                <w:kern w:val="0"/>
                <w:sz w:val="15"/>
                <w:szCs w:val="15"/>
              </w:rPr>
              <w:t>2019</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4</w:t>
            </w:r>
            <w:r>
              <w:rPr>
                <w:rFonts w:ascii="宋体;方正书宋_GBK" w:hAnsi="宋体;方正书宋_GBK" w:cs="方正仿宋_GBK"/>
                <w:kern w:val="0"/>
                <w:sz w:val="15"/>
                <w:szCs w:val="15"/>
              </w:rPr>
              <w:t>号）明确，简化公众聚集场所投入使用、营业前消防安全检查，实行告知承诺管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投诉举报多的场所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公众聚集场所发生造成人员死亡或重大社会影响的火灾，倒查使用管理方主体责任，依法严肃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公众聚集场所消防安全检查情况，依法依规对失信主体加大抽查比例并开展失信惩戒。</w:t>
            </w:r>
          </w:p>
        </w:tc>
      </w:tr>
      <w:tr>
        <w:trPr>
          <w:trHeight w:val="3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口岸卫生许可证（涉及公共场所）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卫生许可证申请书、有关负责人或者经营者身份证明、营业场所平面图、卫生设施平面布局图等，许可条件和审查内容比较简单，可以由企业自主对是否符合条件作出判断和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许可证的企业，加强对其承诺内容真实性的核查，发现虚假承诺或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许可证有效期届满延期换证的企业，在日常监管中核查承诺情况。</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检验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检验检测机构资质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计量法》《中华人民共和国食品安全法》《中华人民共和国计量法实施细则》《中华人民共和国认证认可条例》《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国务院办公厅关于深化商事制度改革进一步为企业松绑减负激发企业活力的通知》（国办发〔</w:t>
            </w:r>
            <w:r>
              <w:rPr>
                <w:rFonts w:cs="方正仿宋_GBK" w:ascii="宋体;方正书宋_GBK" w:hAnsi="宋体;方正书宋_GBK"/>
                <w:kern w:val="0"/>
                <w:sz w:val="15"/>
                <w:szCs w:val="15"/>
              </w:rPr>
              <w:t>2020</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29</w:t>
            </w:r>
            <w:r>
              <w:rPr>
                <w:rFonts w:ascii="宋体;方正书宋_GBK" w:hAnsi="宋体;方正书宋_GBK" w:cs="方正仿宋_GBK"/>
                <w:kern w:val="0"/>
                <w:sz w:val="15"/>
                <w:szCs w:val="15"/>
              </w:rPr>
              <w:t>号）已明确部署，该事项实行告知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社会关注度高、风险等级高、投诉举报多的领域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以告知承诺方式取得资质认定的机构，加强对其承诺内容真实性的核查，发现虚假承诺或者承诺严重不实的要依法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检验检测机构信用状况，依法依规对失信主体加大抽查比例并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认证机构（低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改革范围限定在低风险等级的认证机构，风险相对可控。</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开展“双随机、一公开”监管，根据不同风险程度、信用水平，合理确定抽查比例。</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依法及时处理投诉举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加强认证行业监测，针对发现的普遍性问题和突出风险开展专项检查，确保不发生系统性、区域性风险。</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加强信用监管，依法依规完善认证领域黑名单制度，并建立失信主体失信惩戒制度。</w:t>
            </w:r>
          </w:p>
        </w:tc>
      </w:tr>
      <w:tr>
        <w:trPr>
          <w:trHeight w:val="3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重要工业产品生产许可证核发（食品相关产品、化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食品安全法》《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w:t>
            </w:r>
            <w:r>
              <w:rPr>
                <w:rFonts w:ascii="宋体;方正书宋_GBK" w:hAnsi="宋体;方正书宋_GBK" w:cs="方正仿宋_GBK"/>
                <w:color w:val="000000"/>
                <w:kern w:val="0"/>
                <w:sz w:val="15"/>
                <w:szCs w:val="15"/>
              </w:rPr>
              <w:t>食品相关产品生产许可</w:t>
            </w:r>
            <w:r>
              <w:rPr>
                <w:rFonts w:ascii="宋体;方正书宋_GBK" w:hAnsi="宋体;方正书宋_GBK" w:cs="方正仿宋_GBK"/>
                <w:kern w:val="0"/>
                <w:sz w:val="15"/>
                <w:szCs w:val="15"/>
              </w:rPr>
              <w:t>在全国范围实行告知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国务院办公厅关于深化商事制度改革进一步为企业松绑减负激发企业活力的通知》（国办发〔</w:t>
            </w:r>
            <w:r>
              <w:rPr>
                <w:rFonts w:cs="方正仿宋_GBK" w:ascii="宋体;方正书宋_GBK" w:hAnsi="宋体;方正书宋_GBK"/>
                <w:kern w:val="0"/>
                <w:sz w:val="15"/>
                <w:szCs w:val="15"/>
              </w:rPr>
              <w:t>2020</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29</w:t>
            </w:r>
            <w:r>
              <w:rPr>
                <w:rFonts w:ascii="宋体;方正书宋_GBK" w:hAnsi="宋体;方正书宋_GBK" w:cs="方正仿宋_GBK"/>
                <w:kern w:val="0"/>
                <w:sz w:val="15"/>
                <w:szCs w:val="15"/>
              </w:rPr>
              <w:t>号）已对化肥生产许可实行告知承诺作出部署。</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通过告知承诺取得许可证（包括许可范围变更）的企业开展例行检查，发现虚假承诺或者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许可有效期届满延期换证的企业，在日常监管中核查承诺情况。</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制品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申请人达到法定条件前，不得从事相关经营活动。</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行全覆盖例行检查，发现实际情况与承诺内容不符的，依法撤销审批并处罚。</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子出版物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子出版物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申请人达到法定条件前，不得从事相关经营活动。</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行全覆盖例行检查，发现实际情况与承诺内容不符的，依法撤销审批并处罚。</w:t>
            </w:r>
          </w:p>
        </w:tc>
      </w:tr>
      <w:tr>
        <w:trPr>
          <w:trHeight w:val="2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1</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包装装潢印刷品和其他印刷品（不含商标、票据、保密印刷）印刷经营活动企业（不含外资企业）的设立、变更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业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新闻出版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发现企业不符合承诺条件开展经营的责令限期整改，逾期不整改或整改后仍达不到要求的依法撤销许可证件。</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19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力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力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力法》《电力供应与使用条例》《电力监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该事项的许可条件和申请材料较为明确简单，申请的企业有一定规模和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推进部门间信息共享应用，加强信用监管，健全信用告知预警机制，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现企业不符合承诺条件开展经营的责令限期整改，逾期不整改或整改后仍达不到要求的依法撤销许可证件。</w:t>
            </w:r>
          </w:p>
        </w:tc>
      </w:tr>
      <w:tr>
        <w:trPr>
          <w:trHeight w:val="1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承装（修、试）电力设施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承装（修、试）电力设施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力法》《电力供应与使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该事项的许可条件和申请材料较为明确简单，申请的企业有一定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推进部门间信息共享应用，加强信用监管，健全信用告知预警机制，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现企业不符合承诺条件开展经营的责令限期整改，逾期不整改或整改后仍达不到要求的依法撤销许可证件。</w:t>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制定核查办法，明确核查时间、标准、方式，优化现场检查程序。</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建立企业信用记录并依法向社会公开。</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条件包括固定场所、必要设施、技术人员、饲料来源保证等，许可条件和审查内容比较简单，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落实行业标准和规范要求，加大监督检查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组织开展行业培训。</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条件包括固定场所、必要设施、技术人员、饲料来源保证等，许可条件和审查内容比较简单，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落实行业标准和规范要求，加大监督检查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组织开展行业培训。</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40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资格认定的机构，加强对其承诺真实性的核查，发现虚假承诺或者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网络监测，对发现的违法违规问题依法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向社会公开资格证书信息，加强社会监督。</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资格认定的机构，加强对其承诺真实性的核查，发现虚假承诺或者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网络监测，对发现的违法违规问题依法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向社会公开资格证书信息，加强社会监督。</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使用放射性药品（一、二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国务院关于在全国推开“证照分离”改革的通知》（国发〔</w:t>
            </w:r>
            <w:r>
              <w:rPr>
                <w:rFonts w:cs="方正仿宋_GBK" w:ascii="宋体;方正书宋_GBK" w:hAnsi="宋体;方正书宋_GBK"/>
                <w:kern w:val="0"/>
                <w:sz w:val="15"/>
                <w:szCs w:val="15"/>
              </w:rPr>
              <w:t>2018</w:t>
            </w:r>
            <w:r>
              <w:rPr>
                <w:rFonts w:ascii="宋体;方正书宋_GBK" w:hAnsi="宋体;方正书宋_GBK" w:cs="方正仿宋_GBK"/>
                <w:kern w:val="0"/>
                <w:sz w:val="15"/>
                <w:szCs w:val="15"/>
              </w:rPr>
              <w:t>〕</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许可证的医疗机构，加强对其承诺真实性的核查，发现虚假承诺或承诺严重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药监、卫生健康、生态环境等部门间的协调配合，及时共享医疗机构使用放射性药品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医疗机构使用放射性药品的日常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及时向社会公开许可证有关信息，加强社会监督。</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知识产权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专利代理机构执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专利代理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专利代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知识产权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制订并公布告知承诺书格式文本，一次性告知申请人许可条件和所需材料。对申请人自愿承诺符合许可条件并按要求提交材料的，当场作出许可决定。</w:t>
            </w:r>
            <w:r>
              <w:rPr>
                <w:rFonts w:cs="Times New Roman;Nimbus Roman No9 L" w:ascii="宋体;方正书宋_GBK" w:hAnsi="宋体;方正书宋_GBK"/>
                <w:kern w:val="0"/>
                <w:sz w:val="15"/>
                <w:szCs w:val="15"/>
              </w:rPr>
              <w:br/>
            </w:r>
            <w:r>
              <w:rPr>
                <w:rFonts w:ascii="宋体;方正书宋_GBK" w:hAnsi="宋体;方正书宋_GBK" w:cs="方正仿宋_GBK"/>
                <w:kern w:val="0"/>
                <w:sz w:val="15"/>
                <w:szCs w:val="15"/>
              </w:rPr>
              <w:t>主要理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该事项申请材料包括经营场所、股东（合伙人）信息等条件，可以由企业自主对是否符合条件作出判断并作出承诺。</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从业人员需取得专利代理师资格。</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以告知承诺方式取得执业许可证的专利代理机构，加强对其承诺内容真实性的核查，发现虚假承诺或者承诺不实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对通过投诉举报等渠道反映问题多的专利代理机构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向社会公布专利代理机构信用状况，依法依规对失信主体开展失信惩戒。</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施中等及中等以下学历教育、学前教育、自学考试助学及其他文化教育的民办学校设立、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中华人民共和国民办教育促进法》</w:t>
            </w:r>
            <w:r>
              <w:rPr>
                <w:rFonts w:ascii="宋体;方正书宋_GBK" w:hAnsi="宋体;方正书宋_GBK" w:cs="方正仿宋_GBK"/>
                <w:color w:val="000000"/>
                <w:kern w:val="0"/>
                <w:sz w:val="15"/>
                <w:szCs w:val="15"/>
              </w:rPr>
              <w:t>《中华人民共和国民办教育促进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县级以上地方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在社会组织申请筹设或正式设立营利性民办学校时，不再要求提交由会计师事务所出具的该社会组织近</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的年度财务会计报告审计结果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在民办学校举办者再次申请举办营利性民办学校时，不再要求提交近</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年度检查的证明材料和有资质的会计师事务所出具的学校上年度财务会计报告审计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营利性民办学校申请许可证到期延续审批时限均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对民办学校申请许可证到期延续的，若许可条件基本不变且无违法违规或失信记录，在各学段原有许可证期限基础上延长</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年有效期。</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定期进行抽查检查，加强对民办学校的过程性指导，加大对违法违规办学行为的查处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健全联合执法机制，通过跨部门的实时数据对接和信息共享，及时掌握和研判民办教育领域出现的新问题，积极主动予以应对。</w:t>
            </w:r>
          </w:p>
        </w:tc>
      </w:tr>
      <w:tr>
        <w:trPr>
          <w:trHeight w:val="35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实施专科教育的高等学校和其他高等教育机构的设立、分立、合并、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高等教育法》《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民政府或省级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在社会组织申请筹设或正式设立营利性民办学校时，不再要求提交由会计师事务所出具的该社会组织近</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的年度财务会计报告审计结果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在民办学校举办者再次申请举办营利性民办学校时，不再要求提交近</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年度检查的证明材料和有资质的会计师事务所出具的学校上年度财务会计报告审计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营利性民办学校申请许可证到期延续审批时限均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对民办学校申请许可证到期延续的，若许可条件基本不变且无违法违规或失信记录，在各学段原有许可证期限基础上延长</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年有效期。</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定期进行抽查检查，加强对民办学校的过程性指导，加大对违法违规办学行为的查处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健全联合执法机制，通过跨部门的实时数据对接和信息共享，及时掌握和研判民办教育领域出现的新问题，积极主动予以应对。</w:t>
            </w:r>
          </w:p>
        </w:tc>
      </w:tr>
      <w:tr>
        <w:trPr>
          <w:trHeight w:val="2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科技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实验动物生产和使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实验动物生产许可证、实验动物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实验动物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科技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工作人员体检证明、特殊工种证件复印件、经办人身份证复印件（含授权委托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初次申请的，在现场评估时进行合规性核查。</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盐定点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盐定点批发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标准，对食盐定点批发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食盐定点批发企业信用状况，依法依规对失信主体开展失信惩戒。</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盐定点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盐定点生产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标准，对食盐定点生产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食盐定点生产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信业务（基础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政务信息共享共用，不再要求申请人提供营业执照、人员身份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按照不同业务类型、信用水平等，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经营者经营行为的监测，督促经营者按照规定报送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社会关注度高、有违法不良记录的经营者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行政执法，对违反电信管理规定的，依法查处并公开结果。</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加强信用监管，依法公布电信业务经营失信名单，依法依规对失信主体开展失信惩戒。</w:t>
            </w:r>
          </w:p>
        </w:tc>
      </w:tr>
      <w:tr>
        <w:trPr>
          <w:trHeight w:val="25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信业务（第一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政务信息共享共用，不再要求申请人提供营业执照、人员身份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按照不同业务类型、信用水平等，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经营者经营行为的监测，督促经营者按照规定报送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社会关注度高、有违法不良记录的经营者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行政执法，对违反电信管理规定的，依法查处并公开结果。</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加强信用监管，依法公布电信业务经营失信名单，依法依规对失信主体开展失信惩戒。</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信业务（第二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政务信息共享共用，不再要求申请人提供营业执照、人员身份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按照不同业务类型、信用水平等，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经营者经营行为的监测，督促经营者按照规定报送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社会关注度高、有违法不良记录的经营者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行政执法，对违反电信管理规定的，依法查处并公开结果。</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加强信用监管，依法公布电信业务经营失信名单，依法依规对失信主体开展失信惩戒。</w:t>
            </w:r>
          </w:p>
        </w:tc>
      </w:tr>
      <w:tr>
        <w:trPr>
          <w:trHeight w:val="1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子认证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子认证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子签名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优化审批流程，将工业和信息化部审查和征求商务部意见两个环节由串联改为并联。</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按照不同业务类型、信用水平等，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行政执法，依法依规组织各级民爆行业主管部门实行全覆盖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从严查处未经许可生产民用爆炸物品、利用现场混装炸药作业系统非法生产工业炸药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处理投诉举报。</w:t>
            </w:r>
          </w:p>
        </w:tc>
      </w:tr>
      <w:tr>
        <w:trPr>
          <w:trHeight w:val="15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条例》《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行政执法，依法依规实行全覆盖监管，开展民用爆炸物品行业安全生产专项督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取消申请许可时“从事配送业务的必须具备押运员、驾驶员以及符合特定的爆炸物品专用运输车辆”的要求。</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民用爆炸物品销售许可证年检制度改为年度报告制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行政执法，依法依规实行全覆盖监管，发现违法违规销售民用爆炸物品（包括硝酸铵）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域名根服务器设置及其运行机构和注册管理机构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健全有关管理系统，简化申请材料，不再要求申请人提供人员学历、劳动合同、规章制度、服务模板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通过系统自动导入功能，将申请人之前填写内容自动导入申请表格，方便申请人修改，支持大数据附件上传功能。</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设定流程审核时限，通过短信提醒等方式督促申请人按时办结。</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督促企业按照有关要求定期报送信息。</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利用技术手段提高监管有效性，及时处置违法违规行为。</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互联网域名注册服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健全有关管理系统，简化申请材料，不再要求申请人提供人员学历、劳动合同、规章制度、服务模板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通过系统自动导入功能，将申请人之前填写内容自动导入申请表格，方便申请人修改，支持大数据附件上传功能。</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设定流程审核时限，通过短信提醒等方式督促申请人按时办结。</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督促企业按照有关要求定期报送信息。</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利用技术手段提高监管有效性，及时处置违法违规行为。</w:t>
            </w:r>
          </w:p>
        </w:tc>
      </w:tr>
      <w:tr>
        <w:trPr>
          <w:trHeight w:val="1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机动车辆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告</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交通安全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产品参数变更扩展由审批改为备案，推行企业产品准入自检自证和系族车型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车辆信用信息管理体系，会同有关部门开展联合监管。</w:t>
            </w:r>
          </w:p>
        </w:tc>
      </w:tr>
      <w:tr>
        <w:trPr>
          <w:trHeight w:val="15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二类监控化学品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二类监控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经营活动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工业和信息化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第二、三类监控化学品和第四类监控化学品中含磷、硫、氟的特定有机化学品生产特别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监控化学品生产特别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中华人民共和国监控化学品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工业和信息化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第二、三类监控化学品和第四类监控化学品中含磷、硫、氟的特定有机化学品生产特别许可”由省级</w:t>
            </w:r>
            <w:r>
              <w:rPr>
                <w:rFonts w:ascii="宋体;方正书宋_GBK" w:hAnsi="宋体;方正书宋_GBK" w:cs="方正仿宋_GBK"/>
                <w:color w:val="000000"/>
                <w:kern w:val="0"/>
                <w:sz w:val="15"/>
                <w:szCs w:val="15"/>
              </w:rPr>
              <w:t>工业和信息化主管部门</w:t>
            </w:r>
            <w:r>
              <w:rPr>
                <w:rFonts w:ascii="宋体;方正书宋_GBK" w:hAnsi="宋体;方正书宋_GBK" w:cs="方正仿宋_GBK"/>
                <w:kern w:val="0"/>
                <w:sz w:val="15"/>
                <w:szCs w:val="15"/>
              </w:rPr>
              <w:t>初审、工业和信息化部审批，调整为省级</w:t>
            </w:r>
            <w:r>
              <w:rPr>
                <w:rFonts w:ascii="宋体;方正书宋_GBK" w:hAnsi="宋体;方正书宋_GBK" w:cs="方正仿宋_GBK"/>
                <w:color w:val="000000"/>
                <w:kern w:val="0"/>
                <w:sz w:val="15"/>
                <w:szCs w:val="15"/>
              </w:rPr>
              <w:t>工业和信息化主管部门</w:t>
            </w:r>
            <w:r>
              <w:rPr>
                <w:rFonts w:ascii="宋体;方正书宋_GBK" w:hAnsi="宋体;方正书宋_GBK" w:cs="方正仿宋_GBK"/>
                <w:kern w:val="0"/>
                <w:sz w:val="15"/>
                <w:szCs w:val="15"/>
              </w:rPr>
              <w:t>直接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车间平面布置图。</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生产活动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安服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安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相关人员工作经验证明和无故意犯罪记录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制定公布办事指南，推广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重点监管，及时处理投诉举报，依法查处违法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企业信用档案并依法向社会公开信用记录，依法依规对失信主体开展失信惩戒。</w:t>
            </w:r>
          </w:p>
        </w:tc>
      </w:tr>
      <w:tr>
        <w:trPr>
          <w:trHeight w:val="11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爆破作业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爆破作业单位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者提供爆破作业业绩证明、技术负责人从业经历证明、从业人员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利用技术手段开展检查，发现不符合资质条件规定的依法处理。</w:t>
            </w:r>
          </w:p>
        </w:tc>
      </w:tr>
      <w:tr>
        <w:trPr>
          <w:trHeight w:val="9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射击场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通过有关信息系统对企业上报的数据进行核查。</w:t>
            </w:r>
          </w:p>
        </w:tc>
      </w:tr>
      <w:tr>
        <w:trPr>
          <w:trHeight w:val="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枪支（弹药）制造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枪支（弹药）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行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技术鉴定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通过有关信息系统对企业上报的数据进行核查。</w:t>
            </w:r>
          </w:p>
        </w:tc>
      </w:tr>
      <w:tr>
        <w:trPr>
          <w:trHeight w:val="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枪支（弹药）配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枪支（弹药）配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通过有关信息系统对企业上报的数据进行核查。</w:t>
            </w:r>
          </w:p>
        </w:tc>
      </w:tr>
      <w:tr>
        <w:trPr>
          <w:trHeight w:val="14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弩的制造、销售、购置、进口、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行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无违法犯罪记录证明、批准立项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通过有关信息系统对企业上报的数据进行核查。</w:t>
            </w:r>
          </w:p>
        </w:tc>
      </w:tr>
      <w:tr>
        <w:trPr>
          <w:trHeight w:val="19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计算机信息系统安全专用产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计算机信息系统安全专用产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计算机信息系统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商用密码产品型号证书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实行申请、审批全程网上办理。</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停止收取产品首次检测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每年组织开展网络安全行业产品抽查工作，对产品不合格的企业进行全国通报，并责令其限期整改，对违规生产、销售的企业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计算机信息系统安全专用产品有关检测机构的监管，依法及时处理投诉举报，发现违法违规行为要依法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经营性公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殡葬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民政部门；县级人民政府；县级民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经营性公墓的审批权限由省级民政部门下放至设区的市级民政部门，设区的市级民政部门将审批结果报省级民政部门备案。</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殡葬信息化建设，推动实现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殡葬设施规划，通过规划对殡葬设施进行总量控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建立完善殡葬服务企业随机抽查事项清单，增强监管效能。</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公墓年检制度，对违规建设经营行为完善处罚机制和措施。</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推进跨部门联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免税场所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财政部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网上公布审批程序、办理依据、申请条件、申请材料等信息。</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特许经营费缴纳情况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建立健全部门间监管协调机制，依据职责分工加强联合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定期或不定期检查，发现违法违规行为交由有关部门依法查处。</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会计师事务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会计师事务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并根据会计师事务所受到处罚情况、其他部门移交线索、群众举报等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定期对会计师事务所符合执业许可情况开展专项检查。</w:t>
            </w:r>
          </w:p>
        </w:tc>
      </w:tr>
      <w:tr>
        <w:trPr>
          <w:trHeight w:val="33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民办普通、高级技工学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ins w:id="8" w:author="NTKO" w:date="2021-06-17T10:48:00Z"/>
              </w:rPr>
            </w:pPr>
            <w:ins w:id="7" w:author="NTKO" w:date="2021-06-17T10:48:00Z">
              <w:r>
                <w:rPr>
                  <w:rFonts w:ascii="宋体;方正书宋_GBK" w:hAnsi="宋体;方正书宋_GBK" w:cs="方正仿宋_GBK"/>
                  <w:color w:val="000000"/>
                  <w:kern w:val="0"/>
                  <w:sz w:val="15"/>
                  <w:szCs w:val="15"/>
                </w:rPr>
                <w:t>省级人力资源社会保障部门（委托设区的市人力资源社会保障部门实施）</w:t>
              </w:r>
            </w:ins>
          </w:p>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cs="方正仿宋_GBK"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检查考核或投诉举报件专查等方式，进行有效监管，发现违法违规行为要依法查处并公开结果。</w:t>
            </w:r>
          </w:p>
        </w:tc>
      </w:tr>
      <w:tr>
        <w:trPr>
          <w:trHeight w:val="3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民办技师学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del w:id="9" w:author="NTKO" w:date="2021-06-17T10:49:00Z">
              <w:r>
                <w:rPr>
                  <w:rFonts w:ascii="宋体;方正书宋_GBK" w:hAnsi="宋体;方正书宋_GBK" w:cs="方正仿宋_GBK"/>
                  <w:color w:val="000000"/>
                  <w:kern w:val="0"/>
                  <w:sz w:val="15"/>
                  <w:szCs w:val="15"/>
                </w:rPr>
                <w:delText>省级人民政府（省级人力资源社会保障部门代省政府审批）</w:delText>
              </w:r>
            </w:del>
            <w:ins w:id="10" w:author="NTKO" w:date="2021-06-17T10:49:00Z">
              <w:r>
                <w:rPr>
                  <w:rFonts w:ascii="宋体;方正书宋_GBK" w:hAnsi="宋体;方正书宋_GBK" w:cs="方正仿宋_GBK"/>
                  <w:color w:val="000000"/>
                  <w:kern w:val="0"/>
                  <w:sz w:val="15"/>
                  <w:szCs w:val="15"/>
                </w:rPr>
                <w:t>省级人民政府（委托设区的市人力资源社会保障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检查考核或投诉举报件专查等方式，进行有效监管，发现违法违规行为要依法查处并公开结果。</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企业年金基金管理机构资格认定、延续认定（国家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企业年金基金管理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每年更新发布存量情况，实时更新基金管理机构及资格变动情况。</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拟新增许可企业时，提前</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个月在网上公布受理时间、受理条件、办理标准、本次增加数量等内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年金基金管理合同和养老金产品备案管理，依法依规对年金基金管理机构的市场行为进行日常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跨部门联合监管等方式进行有效监管。</w:t>
            </w:r>
          </w:p>
        </w:tc>
      </w:tr>
      <w:tr>
        <w:trPr>
          <w:trHeight w:val="186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劳务派遣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劳务派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劳动合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有条件的地区将省、设区的市级人力资源社会保障部门的审批权限下放至县级人力资源社会保障部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实现申请、审批全程网上办理。</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营业执照、企业名称预先核准通知书、法定代表人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劳务派遣企业信用状况，依法依规对失信主体开展失信惩戒。</w:t>
            </w:r>
          </w:p>
        </w:tc>
      </w:tr>
      <w:tr>
        <w:trPr>
          <w:trHeight w:val="16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以技能为主的国外职业资格证书及发证机构资格审核和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审批权限由人力资源社会保障部下放至省级人力资源社会保障部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对通过投诉举报等渠道反映问题多的机构实施重点监管，发现违法违规行为要依法查处并公开结果。</w:t>
            </w:r>
          </w:p>
        </w:tc>
      </w:tr>
      <w:tr>
        <w:trPr>
          <w:trHeight w:val="17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危险性评估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技术人员从事地质灾害防治技术工作</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8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勘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设计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施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5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监理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6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危险性评估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技术人员从事地质灾害防治技术工作</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8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勘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设计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施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治理工程监理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完善标准和规范，对企业执行标准规范情况加强监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开展“双随机、一公开”监管，对违法违规企业依法查处并公开结果。</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强化信用监管，向社会公布企业信用状况，依法依规构建黑名单制度，并对失信主体开展失信惩戒。</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充分发挥行业自律作用。</w:t>
            </w:r>
          </w:p>
        </w:tc>
      </w:tr>
      <w:tr>
        <w:trPr>
          <w:trHeight w:val="12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乡规划编制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修改完善城乡规划编制单位资质管理规定。</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申请、审批全程网上办理并在网上公布审批程序、受理条件、办理标准。</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修改完善城乡规划编制单位资质管理规定。</w:t>
            </w:r>
          </w:p>
        </w:tc>
      </w:tr>
      <w:tr>
        <w:trPr>
          <w:trHeight w:val="33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勘查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矿产资源勘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矿产资源法》《中华人民共和国矿产资源法实施细则》《矿产资源勘查区块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违法违规探矿的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利用有关信息系统实现矿业权人勘查开采信息公示等，加强对探矿权人行为的监管。</w:t>
            </w:r>
          </w:p>
        </w:tc>
      </w:tr>
      <w:tr>
        <w:trPr>
          <w:trHeight w:val="31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采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采矿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矿产资源法》《中华人民共和国矿产资源法实施细则》《矿产资源开采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县级以上地方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违法违规采矿的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利用有关信息系统实现矿业权人勘查开采信息公示等，加强对采矿权人行为的监管。</w:t>
            </w:r>
          </w:p>
        </w:tc>
      </w:tr>
      <w:tr>
        <w:trPr>
          <w:trHeight w:val="16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测绘活动的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现行测绘资质</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专业类别下设的</w:t>
            </w:r>
            <w:r>
              <w:rPr>
                <w:rFonts w:cs="方正仿宋_GBK" w:ascii="宋体;方正书宋_GBK" w:hAnsi="宋体;方正书宋_GBK"/>
                <w:kern w:val="0"/>
                <w:sz w:val="15"/>
                <w:szCs w:val="15"/>
              </w:rPr>
              <w:t>55</w:t>
            </w:r>
            <w:r>
              <w:rPr>
                <w:rFonts w:ascii="宋体;方正书宋_GBK" w:hAnsi="宋体;方正书宋_GBK" w:cs="方正仿宋_GBK"/>
                <w:kern w:val="0"/>
                <w:sz w:val="15"/>
                <w:szCs w:val="15"/>
              </w:rPr>
              <w:t>个子项。将除导航电子地图制作以外的其余</w:t>
            </w:r>
            <w:r>
              <w:rPr>
                <w:rFonts w:cs="方正仿宋_GBK" w:ascii="宋体;方正书宋_GBK" w:hAnsi="宋体;方正书宋_GBK"/>
                <w:kern w:val="0"/>
                <w:sz w:val="15"/>
                <w:szCs w:val="15"/>
              </w:rPr>
              <w:t>9</w:t>
            </w:r>
            <w:r>
              <w:rPr>
                <w:rFonts w:ascii="宋体;方正书宋_GBK" w:hAnsi="宋体;方正书宋_GBK" w:cs="方正仿宋_GBK"/>
                <w:kern w:val="0"/>
                <w:sz w:val="15"/>
                <w:szCs w:val="15"/>
              </w:rPr>
              <w:t>个甲级测绘资质审批权限，由自然资源部下放至省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的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通过投诉举报等渠道反映问题多的测绘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测绘单位信用状况，依法依规对失信主体开展失信惩戒。</w:t>
            </w:r>
          </w:p>
        </w:tc>
      </w:tr>
      <w:tr>
        <w:trPr>
          <w:trHeight w:val="1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测绘活动的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现行测绘资质</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专业类别下设的</w:t>
            </w:r>
            <w:r>
              <w:rPr>
                <w:rFonts w:cs="方正仿宋_GBK" w:ascii="宋体;方正书宋_GBK" w:hAnsi="宋体;方正书宋_GBK"/>
                <w:kern w:val="0"/>
                <w:sz w:val="15"/>
                <w:szCs w:val="15"/>
              </w:rPr>
              <w:t>55</w:t>
            </w:r>
            <w:r>
              <w:rPr>
                <w:rFonts w:ascii="宋体;方正书宋_GBK" w:hAnsi="宋体;方正书宋_GBK" w:cs="方正仿宋_GBK"/>
                <w:kern w:val="0"/>
                <w:sz w:val="15"/>
                <w:szCs w:val="15"/>
              </w:rPr>
              <w:t>个子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的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通过投诉举报等渠道反映问题多的测绘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测绘单位信用状况，依法依规对失信主体开展失信惩戒。</w:t>
            </w:r>
          </w:p>
        </w:tc>
      </w:tr>
      <w:tr>
        <w:trPr>
          <w:trHeight w:val="18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深海海底区域资源勘探开发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深海海底区域资源勘探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深海海底区域资源勘探开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优化办事流程，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通过投诉举报等渠道反映问题多的申请主体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信用监管，依法向社会公布深海海底区域资源勘探开发企业信用状况，依法依规对失信主体开展失信惩戒。</w:t>
            </w:r>
          </w:p>
        </w:tc>
      </w:tr>
      <w:tr>
        <w:trPr>
          <w:trHeight w:val="12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材料许可证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生态环境部门和其他有关部门对申请材料的审查从串联办理改为并联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80</w:t>
            </w:r>
            <w:r>
              <w:rPr>
                <w:rFonts w:ascii="宋体;方正书宋_GBK" w:hAnsi="宋体;方正书宋_GBK" w:cs="方正仿宋_GBK"/>
                <w:kern w:val="0"/>
                <w:sz w:val="15"/>
                <w:szCs w:val="15"/>
              </w:rPr>
              <w:t>天压减至</w:t>
            </w:r>
            <w:r>
              <w:rPr>
                <w:rFonts w:cs="方正仿宋_GBK" w:ascii="宋体;方正书宋_GBK" w:hAnsi="宋体;方正书宋_GBK"/>
                <w:kern w:val="0"/>
                <w:sz w:val="15"/>
                <w:szCs w:val="15"/>
              </w:rPr>
              <w:t>150</w:t>
            </w:r>
            <w:r>
              <w:rPr>
                <w:rFonts w:ascii="宋体;方正书宋_GBK" w:hAnsi="宋体;方正书宋_GBK" w:cs="方正仿宋_GBK"/>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出台核材料管制相关办法，明确监管规则，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民用核材料使用单位全面纳入核安全例行监督检查范围，发现违法违规行为要依法查处并公开结果。</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设计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设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相关法律法规规定，对违法违规企业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举报、信访问题，调查处理结果向社会公开，对投诉举报和反映质量问题较多的企业实施重点监管。</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制造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相关法律法规规定，对违法违规企业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举报、信访问题，调查处理结果向社会公开，对投诉举报和反映质量问题较多的企业实施重点监管。</w:t>
            </w:r>
          </w:p>
        </w:tc>
      </w:tr>
      <w:tr>
        <w:trPr>
          <w:trHeight w:val="16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安装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安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相关法律法规规定，对违法违规企业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举报、信访问题，调查处理结果向社会公开，对投诉举报和反映质量问题较多的企业实施重点监管。</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无损检验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无损检验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相关法律法规规定，对违法违规企业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举报、信访问题，调查处理结果向社会公开，对投诉举报和反映质量问题较多的企业实施重点监管。</w:t>
            </w:r>
          </w:p>
        </w:tc>
      </w:tr>
      <w:tr>
        <w:trPr>
          <w:trHeight w:val="22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为境内民用核设施进行核安全设备设计、制造、安装和无损检验活动的境外单位注册登记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核安全设备活动境外单位注册登记确认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相关法律法规规定，查处违法违规企业并向社会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举报、信访问题，对投诉举报和反映质量问题较多的企业实施重点监管。</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产放射性同位素（除医疗自用的短半衰期放射性药物外）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将场所等级属于乙级、丙级的生产放射性同位素单位的审批权限由生态环境部下放至省级生态环境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制定出台有关技术导则、操作标准、技术程序，进一步规范地方生态环境部门审批及监管工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格执行有关法律法规和标准，开展“双随机、一公开”监管，发现违法违规问题严格依法处罚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有关生态环境部门人员的培训，提升监管能力。</w:t>
            </w:r>
          </w:p>
        </w:tc>
      </w:tr>
      <w:tr>
        <w:trPr>
          <w:trHeight w:val="22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销售、使用Ⅰ类放射源（医疗使用Ⅰ类放射源除外）和Ⅰ类射线装置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生态环境部门批复的环境影响评价文件，改为生态环境部门之间信息共享获取。</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标准，开展“双随机、一公开”监管，发现违法违规问题要严格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生态环境部和省级生态环境部门加强信息数据互联互通，方便获取有关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有关生态环境部门人员的培训，提升监管能力。</w:t>
            </w:r>
          </w:p>
        </w:tc>
      </w:tr>
      <w:tr>
        <w:trPr>
          <w:trHeight w:val="4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使用Ⅳ、Ⅴ类放射源和使用Ⅲ类射线装置单位的许可证，可以经省级政府批准后，授权设区的市级生态环境部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制定出台有关技术导则、操作标准、技术程序，进一步规范地方生态环境部门审批及监管工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格执行有关法律法规和标准，开展“双随机、一公开”监管，发现违法违规问题要严格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有关生态环境部门人员的培训，提升监管能力。</w:t>
            </w:r>
          </w:p>
        </w:tc>
      </w:tr>
      <w:tr>
        <w:trPr>
          <w:trHeight w:val="1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Ⅰ</w:t>
            </w:r>
            <w:r>
              <w:rPr>
                <w:rFonts w:ascii="宋体;方正书宋_GBK" w:hAnsi="宋体;方正书宋_GBK" w:cs="方正仿宋_GBK"/>
                <w:color w:val="000000"/>
                <w:kern w:val="0"/>
                <w:sz w:val="15"/>
                <w:szCs w:val="15"/>
              </w:rPr>
              <w:t>类放射性物品运输容器制造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Ⅰ</w:t>
            </w:r>
            <w:r>
              <w:rPr>
                <w:rFonts w:ascii="宋体;方正书宋_GBK" w:hAnsi="宋体;方正书宋_GBK" w:cs="方正仿宋_GBK"/>
                <w:color w:val="000000"/>
                <w:kern w:val="0"/>
                <w:sz w:val="15"/>
                <w:szCs w:val="15"/>
              </w:rPr>
              <w:t>类放射性物品运输容器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相关法律法规要求，对持证企业加强监督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违法违规企业严格按照有关规定进行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举报、信访问题，调查处理结果向社会公开，对投诉举报和反映质量问题较多的企业实施重点监管。</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污染监测机构资质认定（国家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污染监测资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定期向社会公开放射性污染监测机构存量情况，方便有关企业委托开展业务，接受社会监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放射性监测机构制度管理体系。</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生态环境部门会同有关部门加强对各类放射性监测机构的监督检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动企业信息公开，加强社会监督。</w:t>
            </w:r>
          </w:p>
        </w:tc>
      </w:tr>
      <w:tr>
        <w:trPr>
          <w:trHeight w:val="18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专门从事放射性固体废物贮存、处置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固体废物贮存、处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放射性固体废物贮存、处置许可与设施的安全许可审查合并进行，不再要求申请人重复提交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按照相关的法律法规和标准开展工作，强化日常监督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对存在违规违法行为的企业依法调查处理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处理举报、投诉或信访案件。</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废物综合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废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固体废物污染环境防治法》《危险废物经营许可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以下审批材料</w:t>
            </w:r>
            <w:r>
              <w:rPr>
                <w:rFonts w:ascii="宋体;方正书宋_GBK" w:hAnsi="宋体;方正书宋_GBK" w:cs="方正仿宋_GBK"/>
                <w:kern w:val="0"/>
                <w:sz w:val="15"/>
                <w:szCs w:val="15"/>
              </w:rPr>
              <w:t>：</w:t>
            </w:r>
            <w:r>
              <w:rPr>
                <w:rFonts w:ascii="宋体;方正书宋_GBK" w:hAnsi="宋体;方正书宋_GBK" w:cs="方正仿宋_GBK"/>
                <w:kern w:val="0"/>
                <w:sz w:val="15"/>
                <w:szCs w:val="15"/>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畅通投诉举报渠道，依法及时处理有关投诉举报，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要求危险废物经营单位定期报告有关经营活动环境污染防治情况，将违规经营情况纳入企业信用记录。</w:t>
            </w:r>
          </w:p>
        </w:tc>
      </w:tr>
      <w:tr>
        <w:trPr>
          <w:trHeight w:val="15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废弃电器电子产品处理企业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废弃电器电子产品处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废弃电器电子产品回收处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所在地生态环境部门出具的经营期间守法证明和监督性监测报告及建设项目工程质量、消防和安全验收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失信主体强化信用约束，依法查处违规经营等行为并记入信用记录，依法向社会公开。</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进出口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有毒化学品进（出）口环境管理放行通知单</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会同有关部门进一步缩减《中国严格限制的有毒化学品名录》范围，使企业进出口更多种类的危险化学品时不再需要办理进出口环境管理登记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失信主体实施重点监管，依法查处违规经营等行为并记入信用记录，依法向社会公开。</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21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新化学物质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新化学物质环境管理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调整新化学物质申报登记所需的毒理学、生态毒理学最低数据要求，减轻企业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失信主体强化信用约束，实施重点监管，依法查处违规经营行为并记入信用记录。</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行业自律和社会监督。</w:t>
            </w:r>
          </w:p>
        </w:tc>
      </w:tr>
      <w:tr>
        <w:trPr>
          <w:trHeight w:val="33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排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排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环境保护法》《中华人民共和国大气污染防治法》《中华人民共和国水污染防治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通过建设项目行业特征表实现有关信息系统的衔接，推动环境影响评价与排污许可之间的信息共享，不再要求企业重复填报有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无证排污行为和未按证排污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畅通投诉举报渠道，对反映问题多的排污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将企业环境信用信息通过有关信息共享平台向各部门各地区共享，依法向社会公开信用信息，并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施工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施工企业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依托相关政务服务平台，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积极推进与有关部门信息共享，对能够通过信息共享方式获取、核验的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格落实事故企业安全生产条件复核制度，对安全生产条件降低的企业，依法实施暂扣或吊销安全生产许可证等处罚。</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一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不再要求申请人提供法定代表人和高级管理人员任职文件、身份证及专业管理人员劳动合同、上一年度财务报告、近</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二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不再要求申请人提供法定代表人和高级管理人员任职文件、身份证及专业管理人员劳动合同、上一年度财务报告、近</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检测机构资质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推动信息共享，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建设工程质量检测机构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燃气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燃气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城镇燃气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燃气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通过信息公示、抽查、抽验等方式，综合运用提醒、约谈、告诫等手段，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2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勘察企业资质认定（综合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企业依法予以通报或撤销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勘察企业资质认定（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企业依法予以通报或撤销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勘察企业资质认定（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企业资质认定（综合资质，部分行业甲级资质及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企业资质认定（部分行业甲级、乙级资质，部分专业甲级、乙级资质，事务所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企业资质认定（部分行业乙级资质及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20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施工企业资质认定（综合资质，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8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施工企业资质认定（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1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施工企业资质认定（部分施工总承包乙级资质，部分专业承包资质，燃气燃烧器具安装维修企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企业资质认定（综合资质，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6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企业资质认定（部分专业甲级资质，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厉打击资质申报弄虚作假行为，对弄虚作假的企业依法予以通报或撤销其资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企业资质认定（部分专业乙级资质）</w:t>
            </w:r>
            <w:bookmarkStart w:id="0" w:name="_GoBack"/>
            <w:bookmarkEnd w:id="0"/>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申报材料，实行电子化申报和审批。</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在建工程项目实施重点监管，依法查处违法违规行为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213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工程专业甲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认定条件、办理流程、审查要点，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信息化手段强化对企业投标及履约行为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公路工程监理企业信用状况，拓展信用评价结果应用范围，依法依规实行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工程专业公路机电工程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认定条件、办理流程、审查要点，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信息化手段强化对企业投标及履约行为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公路工程监理企业信用状况，拓展信用评价结果应用范围，依法依规实行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工程专业特殊独立大桥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认定条件、办理流程、审查要点，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信息化手段强化对企业投标及履约行为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公路工程监理企业信用状况，拓展信用评价结果应用范围，依法依规实行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工程专业特殊独立隧道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认定条件、办理流程、审查要点，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通过信息化手段强化对企业投标及履约行为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公路工程监理企业信用状况，拓展信用评价结果应用范围，依法依规实行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p>
        </w:tc>
      </w:tr>
      <w:tr>
        <w:trPr>
          <w:trHeight w:val="1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办理审批“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加强与市场监管部门之间的信息共享，不再要求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诚信状况差、投诉举报多、受处罚警告多的经营主体提高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国内水路运输企业的年度书面检查，发现不具备经营许可条件的要依法及时处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针对日常动态监管发现的普遍性问题和突出风险组织开展专项检查。</w:t>
            </w:r>
          </w:p>
        </w:tc>
      </w:tr>
      <w:tr>
        <w:trPr>
          <w:trHeight w:val="18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际旅客、危险品货物水路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申请人办理审批“最多跑一次”。</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除需按存档要求由企业提交的证书外，不再要求提供纸质材料。</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不再要求申请人提供营业执照等材料。</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诚信状况差、投诉举报多、受处罚警告多的经营主体提高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国内水路运输企业的年度书面检查，发现不具备经营许可条件的要依法及时处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针对日常动态监管发现的普遍性问题和突出风险组织开展专项检查。</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企业经营沿海、江河、湖泊及其他通航水域水路运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办理审批“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在线获取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诚信状况差、投诉举报多、受处罚警告多的经营主体提高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国内水路运输企业的年度书面检查，发现不具备经营许可条件的要依法及时处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针对日常动态监管发现的普遍性问题和突出风险组织开展专项检查。</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国内船舶管理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船舶管理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办理审批“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诚信状况差、投诉举报多、受处罚警告多的经营主体提高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国内船舶管理企业的年度书面检查，发现不具备经营许可条件的要依法及时处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针对日常动态监管发现的普遍性问题和突出风险组织开展专项检查。</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航运公司安全营运与防污染能力符合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符合证明、船舶安全管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防治船舶污染海洋环境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直属海事局、分支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航运公司信用状况，依法依规对失信主体开展失信惩戒。</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引航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在网上公布审批条件和办理流程。</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强信用监管，依法依规建立健全诚信管理制度，依法及时向社会公布引航机构信用状况，对不严格执行引航安全标准规范的引航活动要依法及时处理。</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验船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船舶和海上设施检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验船机构信用状况，依法依规对失信主体开展失信惩戒。</w:t>
            </w:r>
          </w:p>
        </w:tc>
      </w:tr>
      <w:tr>
        <w:trPr>
          <w:trHeight w:val="1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班轮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班轮运输经营资格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及时完善更新办事指南并在网上公布审批程序、受理条件和办理标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国际班轮运输企业信用档案并依法向社会公开信用记录，依法依规对严重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客船、散装液体危险品船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船舶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及时完善更新办事指南并在网上公布审批程序、受理条件和办理标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放宽对自有船舶的准入条件，对已取得经营资格的航运企业，允许将出售给依法取得国家有关部门批准的融资租赁公司后、再以融资租赁方式回租的船舶认定为自有船舶。</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国际客船、散装液体危险品船舶运输企业信用档案，依法向社会公开信用记录，依法依规对严重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21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大陆与台湾间海上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台湾海峡两岸间水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公布审批程序、受理条件和办理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大陆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放宽对自有船舶的准入条件，对已取得经营资格的航运企业，允许将出售给符合有关规定的融资租赁公司后、再以融资租赁方式回租的船舶认定为自有船舶。</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港口、航运、海事部门之间的协作，实施联合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抽查等方式加强对地方港口、航运部门监管工作的监督检查，及时纠正问题。</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严重失信主体开展失信惩戒。</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内地与港澳间客船、散装液体危险品船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及时完善更新办事指南并在网上公布审批程序、受理条件和办理标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内地与港澳间客船、散装液体危险品船运输企业信用档案，依法向社会公开信用记录，依法依规对严重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培训机构从事船员、引航员培训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船员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现场核验环节，在审批过程中不再到培训机构进行现场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5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口（旅客、危险货物）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并在网上公布许可条件和办理流程。</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在线获取营业执照信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有关信息化系统加强对港口经营人作业活动和作业区域的监督检查，督促其落实安全生产责任。</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开港口企业信用记录。</w:t>
            </w:r>
          </w:p>
        </w:tc>
      </w:tr>
      <w:tr>
        <w:trPr>
          <w:trHeight w:val="14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港口设施使用非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公司章程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领取港口非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信用监管，将港口岸线使用有关信用信息纳入相关信用信息共享平台并依法向社会公布。</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托港口岸线资源监测平台，利用遥感卫星图片跟踪岸线资源利用情况，发现问题要依法及时处理。</w:t>
            </w:r>
          </w:p>
        </w:tc>
      </w:tr>
      <w:tr>
        <w:trPr>
          <w:trHeight w:val="1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港口设施使用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公司章程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领取港口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信用监管，将港口岸线使用有关信用信息纳入相关信用信息共享平台并依法向社会公布。</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托港口岸线资源监测平台，利用遥感卫星图片跟踪岸线资源利用情况，发现问题要依法及时处理。</w:t>
            </w:r>
          </w:p>
        </w:tc>
      </w:tr>
      <w:tr>
        <w:trPr>
          <w:trHeight w:val="1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口设施保安证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口设施保安符合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审批条件和办理流程。</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港口设施保安规则和相关标准，统一规范港口设施保安工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托有关信息系统，实现港口设施保安管理信息报送和共享，加强对港口设施保安工作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下级交通运输（港口）部门履职情况进行监督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向社会公布港口企业信用记录。</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养护作业单位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养护作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路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统一资质许可标准，打破公路养护作业单位资质地域限制，实现公路养护作业单位资质全国通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申请、审批全程网上办理并在网上公布审批条件、办理程序和审查要点。</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加强对企业投标及履约行为的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拓展信用评价结果应用范围，依法依规实行失信惩戒。</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运工程监理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认定条件、办理流程、审查要点，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复印件、企业章程和制度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专家评审时限由</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天压减至</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实行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2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旅客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企业章程，现有营运客车行驶证、车辆技术等级评定结论、客车类型等级评定证明，已聘用或者拟聘用驾驶人员的</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内无重大以上交通责任事故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部门间信息共享。</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社会监督，向社会公开道路旅客运输企业的运输服务质量承诺，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道路旅客运输活动的监督检查，发现违法违规行为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货物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部门间信息共享，实施跨部门联合监管，强化危险货物道路运输全过程安全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发挥行业协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物品道路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运输条例》《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部门间信息共享，实施跨部门联合监管，强化放射性物品道路运输全过程安全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发挥行业协会自律作用。</w:t>
            </w:r>
          </w:p>
        </w:tc>
      </w:tr>
      <w:tr>
        <w:trPr>
          <w:trHeight w:val="14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道路旅客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部门间信息共享和联合监管，通过信息化手段对国际道路旅客运输企业、从业人员、运输车辆进行监督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托北斗卫星导航系统车载终端，加强对有关车辆的动态监控。</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24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租汽车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经营许可证、网络预约出租汽车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服务质量信誉考核测评，建立出租汽车经营者信用档案并依法向社会公开信用记录，依法依规对失信主体开展失信惩戒。</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20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租汽车车辆运营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道路运输证、网络预约出租汽车运输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对开展出租汽车技术等级评定的地区，不再要求申请人提供技术等级评定相关材料，直接向检测机构获取车辆技术等级评定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服务质量信誉考核测评，建立出租汽车经营者信用档案并依法向社会公开信用记录，依法依规对失信主体开展失信惩戒。</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8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海员外派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洋船舶船员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外劳务合作管理条例》《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交通运输部直属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有关企业信用记录，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建设监理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建设监理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复印件、有关人员资格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水利工程建设监理单位信用状况，依法依规建立行业黑名单制度，对失信主体加大抽查比例并开展失信惩戒。</w:t>
            </w:r>
          </w:p>
        </w:tc>
      </w:tr>
      <w:tr>
        <w:trPr>
          <w:trHeight w:val="23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建设监理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建设监理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复印件、有关人员资格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水利工程建设监理单位信用状况，依法依规建立行业黑名单制度，对失信主体加大抽查比例并开展失信惩戒。</w:t>
            </w:r>
          </w:p>
        </w:tc>
      </w:tr>
      <w:tr>
        <w:trPr>
          <w:trHeight w:val="2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质量检测单位资质认定（甲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工程质量检测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复印件、有关人员资格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水利工程质量检测单位（甲级）信用状况，依法依规建立行业黑名单制度，对失信主体加大抽查比例并开展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河道（含长江）采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河道采砂许可证、长江河道采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水法》《中华人民共和国河道管理条例》《长江河道采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长江水利委员会；有关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河道采砂规划编制审批，实行年度采量控制，及时向社会公布可采区、可采期、可采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公益性采砂减少审批环节，对符合相关工程建设项目程序的，不再同时开展河道（含长江）采砂行政许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采取灵活的许可实施方式，各地可结合实际采取招标等公平竞争的方式实施许可。</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鼓励和支持河砂统一开采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落实河道采砂管理河长、水行政主管部门、现场监管和行政执法四方责任。</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四不两直”暗访，加强对采砂情况的监督检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长江干流实行砂石采运管理单制度，加强采砂现场及运输环节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运用卫星遥感、卫星导航定位、视频监控、无人机等技术手段进行动态监控。</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依法及时处理投诉举报。</w:t>
            </w:r>
          </w:p>
        </w:tc>
      </w:tr>
      <w:tr>
        <w:trPr>
          <w:trHeight w:val="3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水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取水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水法》《取水许可和水资源费征收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在各类开发区、工业园区、新区和其他有条件的区域，推行水资源论证区域评估，对已实施水资源论证区域评估范围内的建设项目推行取水许可告知承诺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按国务院统一部署，推广取水许可电子许可证，实现申请、审批全程网上办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简化优化建设项目水资源论证管理要求，实行报告表、报告书分类管理，对取水量较小、用水工艺简单且取退水影响小的项目推行报告表管理。</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简化技术审查环节，细化明确报告书技术审查标准，报告书技术审查时限由</w:t>
            </w:r>
            <w:r>
              <w:rPr>
                <w:rFonts w:cs="方正仿宋_GBK" w:ascii="宋体;方正书宋_GBK" w:hAnsi="宋体;方正书宋_GBK"/>
                <w:color w:val="000000"/>
                <w:kern w:val="0"/>
                <w:sz w:val="15"/>
                <w:szCs w:val="15"/>
              </w:rPr>
              <w:t>30</w:t>
            </w:r>
            <w:r>
              <w:rPr>
                <w:rFonts w:ascii="宋体;方正书宋_GBK" w:hAnsi="宋体;方正书宋_GBK" w:cs="方正仿宋_GBK"/>
                <w:color w:val="000000"/>
                <w:kern w:val="0"/>
                <w:sz w:val="15"/>
                <w:szCs w:val="15"/>
              </w:rPr>
              <w:t>个工作日压减至</w:t>
            </w:r>
            <w:r>
              <w:rPr>
                <w:rFonts w:cs="方正仿宋_GBK" w:ascii="宋体;方正书宋_GBK" w:hAnsi="宋体;方正书宋_GBK"/>
                <w:color w:val="000000"/>
                <w:kern w:val="0"/>
                <w:sz w:val="15"/>
                <w:szCs w:val="15"/>
              </w:rPr>
              <w:t>20</w:t>
            </w:r>
            <w:r>
              <w:rPr>
                <w:rFonts w:ascii="宋体;方正书宋_GBK" w:hAnsi="宋体;方正书宋_GBK" w:cs="方正仿宋_GBK"/>
                <w:color w:val="000000"/>
                <w:kern w:val="0"/>
                <w:sz w:val="15"/>
                <w:szCs w:val="15"/>
              </w:rPr>
              <w:t>个工作日（不含报告书修改时间）。对报告表实行备案承诺制，不再组织技术审查，由水利部门直接审核。</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取水单位和个人取用水、有关技术单位编制报告中存在违法行为的，要依法查处并向社会公开。</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将取水单位和个人的相关违法信息纳入社会征信体系，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鲜乳准运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鲜乳准运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生鲜乳准运证有效期由一年延长至两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生鲜乳运输车辆的监管，将车辆全部纳入监管监测信息系统，实时掌握运营情况。</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鲜乳收购站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鲜乳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生鲜乳收购站的监管，将其全部纳入监管监测信息系统，实时掌握收购、运营情况。</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食用菌菌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食用菌菌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举报、投诉问题，调查处理结果向社会公开。</w:t>
            </w:r>
          </w:p>
        </w:tc>
      </w:tr>
      <w:tr>
        <w:trPr>
          <w:trHeight w:val="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出口农作物种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实行承诺备案和申请资料留存备查的企业实施重点监管，严肃查处弄虚作假骗取许可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向社会公布进出口农作物种子企业信用状况，依法依规对失信主体开展失信惩戒。</w:t>
            </w:r>
          </w:p>
        </w:tc>
      </w:tr>
      <w:tr>
        <w:trPr>
          <w:trHeight w:val="1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用菌菌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申请、审批网上办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举报、投诉问题，调查处理结果向社会公开。</w:t>
            </w:r>
          </w:p>
        </w:tc>
      </w:tr>
      <w:tr>
        <w:trPr>
          <w:trHeight w:val="14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生产经营（外商投资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受理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实行承诺备案和申请资料留存备查的企业实施重点监管，严肃查处弄虚作假骗取许可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外商投资农作物种子企业信用状况，依法依规对失信主体开展失信惩戒。</w:t>
            </w:r>
          </w:p>
        </w:tc>
      </w:tr>
      <w:tr>
        <w:trPr>
          <w:trHeight w:val="14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生产经营（进出口）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受理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实行承诺备案和申请资料留存备查的企业实施重点监管，严肃查处弄虚作假骗取许可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进出口农作物种子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作物种子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机构设置、人员身份等证明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人员数量要求由不少于</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人压减为满足要求即可，将仪器设备种类由不少于</w:t>
            </w:r>
            <w:r>
              <w:rPr>
                <w:rFonts w:cs="方正仿宋_GBK" w:ascii="宋体;方正书宋_GBK" w:hAnsi="宋体;方正书宋_GBK"/>
                <w:kern w:val="0"/>
                <w:sz w:val="15"/>
                <w:szCs w:val="15"/>
              </w:rPr>
              <w:t>6</w:t>
            </w:r>
            <w:r>
              <w:rPr>
                <w:rFonts w:ascii="宋体;方正书宋_GBK" w:hAnsi="宋体;方正书宋_GBK" w:cs="方正仿宋_GBK"/>
                <w:kern w:val="0"/>
                <w:sz w:val="15"/>
                <w:szCs w:val="15"/>
              </w:rPr>
              <w:t>类压减为满足要求即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能力验证时限由</w:t>
            </w:r>
            <w:r>
              <w:rPr>
                <w:rFonts w:cs="方正仿宋_GBK" w:ascii="宋体;方正书宋_GBK" w:hAnsi="宋体;方正书宋_GBK"/>
                <w:kern w:val="0"/>
                <w:sz w:val="15"/>
                <w:szCs w:val="15"/>
              </w:rPr>
              <w:t>90</w:t>
            </w:r>
            <w:r>
              <w:rPr>
                <w:rFonts w:ascii="宋体;方正书宋_GBK" w:hAnsi="宋体;方正书宋_GBK" w:cs="方正仿宋_GBK"/>
                <w:kern w:val="0"/>
                <w:sz w:val="15"/>
                <w:szCs w:val="15"/>
              </w:rPr>
              <w:t>天压减为最长不超过</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委托有关技术机构，对检验单位定期开展检测能力、仪器设备、管理程序等方面的能力验证。</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监测，针对发现的种子质量检验普遍问题和突出风险开展专项检查。</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用菌菌种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用菌菌种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机构设置、人员身份等证明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人员数量要求由不少于</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人压减为满足要求即可，将仪器设备种类由不少于</w:t>
            </w:r>
            <w:r>
              <w:rPr>
                <w:rFonts w:cs="方正仿宋_GBK" w:ascii="宋体;方正书宋_GBK" w:hAnsi="宋体;方正书宋_GBK"/>
                <w:kern w:val="0"/>
                <w:sz w:val="15"/>
                <w:szCs w:val="15"/>
              </w:rPr>
              <w:t>6</w:t>
            </w:r>
            <w:r>
              <w:rPr>
                <w:rFonts w:ascii="宋体;方正书宋_GBK" w:hAnsi="宋体;方正书宋_GBK" w:cs="方正仿宋_GBK"/>
                <w:kern w:val="0"/>
                <w:sz w:val="15"/>
                <w:szCs w:val="15"/>
              </w:rPr>
              <w:t>类压减为满足要求即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能力验证时限由</w:t>
            </w:r>
            <w:r>
              <w:rPr>
                <w:rFonts w:cs="方正仿宋_GBK" w:ascii="宋体;方正书宋_GBK" w:hAnsi="宋体;方正书宋_GBK"/>
                <w:kern w:val="0"/>
                <w:sz w:val="15"/>
                <w:szCs w:val="15"/>
              </w:rPr>
              <w:t>90</w:t>
            </w:r>
            <w:r>
              <w:rPr>
                <w:rFonts w:ascii="宋体;方正书宋_GBK" w:hAnsi="宋体;方正书宋_GBK" w:cs="方正仿宋_GBK"/>
                <w:kern w:val="0"/>
                <w:sz w:val="15"/>
                <w:szCs w:val="15"/>
              </w:rPr>
              <w:t>天压减至最长不超过</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委托有关技术机构，对检验单位定期开展检测能力、仪器设备、管理程序等方面的能力验证。</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监测，针对发现的种子质量检验普遍问题和突出风险开展专项检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农作物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实行承诺备案和申请资料留存备查的企业实施重点监管，严肃查处弄虚作假骗取许可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农作物种子企业信用状况，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种畜禽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行业监测，将风险隐患较多的企业列入重点监管对象，确保不发生重大风险。</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并将调查处理结果向社会公开。</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水产苗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转基因水产苗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全国一网通办，申请人“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举报、投诉问题，处理结果依法向社会公开并记入企业信用记录。</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转基因生物加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转基因生物加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加工原料的《农业转基因生物安全证书》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畅通投诉举报渠道，及时调查处理并将处理结果向社会公开。</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行业自律。</w:t>
            </w:r>
          </w:p>
        </w:tc>
      </w:tr>
      <w:tr>
        <w:trPr>
          <w:trHeight w:val="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种畜禽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5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蜂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蜂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蚕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蚕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合理确定抽查比例，对风险等级高的领域、投诉举报多的企业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产品质量安全检测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产品质量安全检测机构考核合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农产品质量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现场评审不超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个月）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现场评审不超过</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精简的材料及其证明事项，在现场评审或监督检查中予以重点核查，发现虚假或不符合条件的机构要依法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监测，针对发现的普遍问题和突出风险开展专项检查。</w:t>
            </w:r>
          </w:p>
        </w:tc>
      </w:tr>
      <w:tr>
        <w:trPr>
          <w:trHeight w:val="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经营许可证核发（非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查处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的领域、投诉举报多的企业增加监督检查次数和抽检兽药数量，实施重点监管。</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物诊疗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物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查处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行业监测，针对发现的普遍性问题和突出风险开展专项行动，确保不发生系统性、区域性风险。</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登记试验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登记试验单位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有关投诉举报，调查处理结果向社会公开。</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向社会公布农药登记试验单位信用状况，依法依规对失信主体开展失信惩戒。</w:t>
            </w:r>
          </w:p>
        </w:tc>
      </w:tr>
      <w:tr>
        <w:trPr>
          <w:trHeight w:val="1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行业监测，畅通投诉举报渠道，将风险隐患、投诉举报较多的企业列入重点监管对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农药生产企业信用状况，依法依规对失信主体开展失信惩戒。</w:t>
            </w:r>
          </w:p>
        </w:tc>
      </w:tr>
      <w:tr>
        <w:trPr>
          <w:trHeight w:val="12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申请、审批网上办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在首次登记时，不再要求申请人提供产品安全数据单，将申请人资质、申请人资料真实性声明合并到农药登记申请表。</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在延续登记时，不再要求申请人提供加盖公章的农药登记证复印件，产品年生产量、销售量、销售额等情况。</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在变更登记时，不再要求申请人提供加盖公章的农药登记证复印件和产品安全数据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及时处理有关投诉举报，调查处理结果向社会公开。</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有关单位信用状况，依法依规对失信主体开展失信惩戒。</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行业监测，畅通投诉举报渠道，将风险隐患、投诉举报较多的企业列入重点监管对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农药经营企业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肥料登记（除大量元素水溶肥料、中量元素水溶肥料、微量元素水溶肥料、农用氯化钾镁、农用硫酸钾镁、复混肥料、掺混肥料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农业法》《中华人民共和国农产品质量安全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在肥料首次登记和变更登记时，不再要求申请人提供肥料产品登记申请单。</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在续展登记时，不再要求申请人提供肥料产品登记申请单和加盖申请人公章的肥料登记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行业监测，畅通投诉举报渠道，将风险隐患、投诉举报较多的企业列入重点监管对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肥料生产企业信用状况，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饲料、饲料添加剂生产的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饲料生产许可证、饲料添加剂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饲料和饲料添加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人员资质证明、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科学确定监督抽查比例，确保不发生系统性风险。</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行业突出问题和重大风险点，开展饲料质量安全风险预警监测，及时发现隐患并处置。</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社会监督，依法及时处理投诉举报。</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物防疫条件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物防疫条件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行业突出问题和重大风险点，开展安全风险预警监测，及时发现隐患并处置。</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社会监督，依法及时处理投诉举报。</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猪定点屠宰厂（场）设置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猪定点屠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猪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动物防疫条件合格证和符合环境保护要求的污染防治设施清单及相关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的风险程度、信用水平，科学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行业监测，针对发现的普遍性问题和突出风险开展专项行动，确保不发生系统性、区域性风险。</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强化政府内部信息共享和核查。</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采集、出售、收购国家二级保护野生植物（农业类）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重点保护野生植物采集许可证，出售、收购国家二级保护野生植物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植物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部门；县级农业农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风险等级较高、信用等级较低的企业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p>
        </w:tc>
      </w:tr>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工繁育国家重点保护水生野生动物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水生野生动物人工繁育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动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渔业）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全国一网通办，申请人“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在“双随机、一公开”监管中未发现问题且年办理</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批次以上、材料均合格的申请人，采用申请材料容缺后补方式办理审批。</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较高、信用等级较低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售、购买、利用国家重点保护水生野生动物及其制品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水生野生动物经营利用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动物保护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渔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全国一网通办，申请人“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在“双随机、一公开”监管中未发现问题且年办理</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批次以上、材料均合格的申请人，采用申请材料容缺后补方式办理审批。</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较高、信用等级较低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10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结合兽药质量监管抽检和风险监测计划，适当增加抽检数量和频次，发现违法违规行为要依法查处并及时公布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经营许可证核发（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级、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提高服务便民化水平。</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风险等级高、投诉举报多的企业增加抽检数量和频次，实施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举报、投诉问题，调查处理结果向社会公开。</w:t>
            </w:r>
          </w:p>
        </w:tc>
      </w:tr>
      <w:tr>
        <w:trPr>
          <w:trHeight w:val="9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重要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全国一网通办，申请人“最多跑一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全国一网通办，申请人“最多跑一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渔业捕捞许可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渔业捕捞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全国一网通办。</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及时公布查处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15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渔业捕捞许可证核发（涉外渔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渔业捕捞许可证（涉外渔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及时公布查处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社会监督，依法及时处理投诉举报，调查处理结果向社会公开。</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远洋渔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远洋渔业项目审批通知</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渔业船舶检验证书、渔业船舶登记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将远洋渔船的生产情况报告、标准化捕捞日志、渔船船位监测、派遣国家观察员、签发合法捕捞证明等纳入监管内容，实现远洋渔船全过程动态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畅通投诉举报渠道，对涉嫌违法违规的远洋渔业企业和渔船组织开展调查，发现违法违规行为要依法查处。</w:t>
            </w:r>
          </w:p>
        </w:tc>
      </w:tr>
      <w:tr>
        <w:trPr>
          <w:trHeight w:val="14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域滩涂养殖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域滩涂养殖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全国一网通办，申请人“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苗种场（不含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全国一网通办，申请人“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1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全国一网通办，申请人“最多跑一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风险等级高、投诉举报多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处理结果依法向社会公开并记入企业信用记录。</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援外项目实施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对纳税信用等级为</w:t>
            </w:r>
            <w:r>
              <w:rPr>
                <w:rFonts w:cs="方正仿宋_GBK" w:ascii="宋体;方正书宋_GBK" w:hAnsi="宋体;方正书宋_GBK"/>
                <w:kern w:val="0"/>
                <w:sz w:val="15"/>
                <w:szCs w:val="15"/>
              </w:rPr>
              <w:t>A</w:t>
            </w:r>
            <w:r>
              <w:rPr>
                <w:rFonts w:ascii="宋体;方正书宋_GBK" w:hAnsi="宋体;方正书宋_GBK" w:cs="方正仿宋_GBK"/>
                <w:kern w:val="0"/>
                <w:sz w:val="15"/>
                <w:szCs w:val="15"/>
              </w:rPr>
              <w:t>级的申请企业，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建立援外项目实施企业信用记录，依法依规对失信主体开展失信惩戒。</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重点审计，对重点关注企业、重点项目实施企业进行审计。</w:t>
            </w:r>
          </w:p>
        </w:tc>
      </w:tr>
      <w:tr>
        <w:trPr>
          <w:trHeight w:val="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出口国营贸易经营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对外贸易法》《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部分品种需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推动压减申请材料，优化审批流程。</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及时公布检查情况，发现问题向企业提出整改要求并跟踪整改结果，发现违法行为依法实施行政处罚，将查处结果纳入企业信用记录。</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供港澳活畜禽经营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审批时不再征求海关总署和中国食品土畜进出口商会意见。</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海关总署供港澳活畜禽备案养殖场资格证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推进部门间信息共享和协同监管体系建设。</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将供港澳活畜禽企业经营情况记入信用记录，依法依规实施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报废机动车回收（拆解）企业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资质认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报废机动车回收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将注册资本、场地面积、企业从业人员人数等作为报废机动车回收（拆解）企业资质认定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部门间信息共享和协同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会同相关部门开展“双随机、一公开”监管，对投诉举报多的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55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成品油零售经营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成品油零售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审批权限由省级商务部门下放至设区的市级人民政府指定部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申请企业提交成品油供应渠道法律文件相关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指定部门严格落实行业监管职责。要求有关企业建立购销和出入库台账制度。开展“双随机、一公开”监管、信用监管，发现违法违规行为要依法处理或者提请有关部门予以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7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销企业及其分支机构设立和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销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制定并公开办事指南，在网上公开审批依据、申请条件、申请材料、办理流程和办理结果。</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推进“互联网</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政务服务”，推动部门间信息共享应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探索建立以信用监管为基础的行业监管体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配合有关部门做好对严重违法违规企业的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外劳务合作经营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外劳务合作经营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对外贸易法》《对外劳务合作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支持行业协会发挥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上网服务营业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取消总量限制和布局要求。</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对互联网上网服务营业场所的计算机数量限制。</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资金信用证明等材料。</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游艺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取消总量限制和布局要求。</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0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歌舞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9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性互联网文化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社会艺术水平考级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社会艺术水平考级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收费项目和标准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专家论证环节由</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个月压减至</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艺术水平考级行业的监测，针对发现的普遍性问题和突出风险开展专项检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艺术水平考级机构信用状况。</w:t>
            </w:r>
          </w:p>
        </w:tc>
      </w:tr>
      <w:tr>
        <w:trPr>
          <w:trHeight w:val="12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艺表演团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2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演出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澳地区投资者在内地投资设立合资、合作、独资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98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台湾地区投资者在大陆投资设立合资、合作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澳地区投资者在内地投资设立合资、合作、独资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7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台湾地区投资者在大陆投资设立合资、合作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28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港、澳服务提供者在内地设立内地方控股合资演出团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营业性演出管理条例》《内地与香港关于建立更紧密经贸关系的安排》《内地与澳门关于建立更紧密经贸关系的安排》</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299</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设立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业务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旅游法》《旅行社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文化和旅游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广网上业务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压缩审批时限，将审批时限从法定审批时限压缩三分之一。</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精简审批材料，在线获取核验营业执照等材料。</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公示审批程序、受理条件和办理标准，公开办理进度。</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推进部门间信息共享应用。</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未经许可经营旅行社业务，出租、出借、转让业务经营许可证等违法违规行为的，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4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旅行社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经营出国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5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经营赴港澳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未经许可经营旅行社业务，出租、出借、转让业务经营许可证，未经许可经营出境旅游等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经营边境游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旅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未经许可经营旅行社业务，出租、出借、转让业务经营许可证，未经许可经营边境旅游业务等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美术品进出口经营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申请、审批全程网上办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审批时限由</w:t>
            </w:r>
            <w:r>
              <w:rPr>
                <w:rFonts w:cs="方正仿宋_GBK" w:ascii="宋体;方正书宋_GBK" w:hAnsi="宋体;方正书宋_GBK"/>
                <w:color w:val="000000"/>
                <w:kern w:val="0"/>
                <w:sz w:val="15"/>
                <w:szCs w:val="15"/>
              </w:rPr>
              <w:t>20</w:t>
            </w:r>
            <w:r>
              <w:rPr>
                <w:rFonts w:ascii="宋体;方正书宋_GBK" w:hAnsi="宋体;方正书宋_GBK" w:cs="方正仿宋_GBK"/>
                <w:color w:val="000000"/>
                <w:kern w:val="0"/>
                <w:sz w:val="15"/>
                <w:szCs w:val="15"/>
              </w:rPr>
              <w:t>个工作日压减至</w:t>
            </w:r>
            <w:r>
              <w:rPr>
                <w:rFonts w:cs="方正仿宋_GBK" w:ascii="宋体;方正书宋_GBK" w:hAnsi="宋体;方正书宋_GBK"/>
                <w:color w:val="000000"/>
                <w:kern w:val="0"/>
                <w:sz w:val="15"/>
                <w:szCs w:val="15"/>
              </w:rPr>
              <w:t>13</w:t>
            </w:r>
            <w:r>
              <w:rPr>
                <w:rFonts w:ascii="宋体;方正书宋_GBK" w:hAnsi="宋体;方正书宋_GBK" w:cs="方正仿宋_GBK"/>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1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饮用水供水单位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从业人员健康体检合格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部门协同监管，卫生健康部门向供水主管部门通报饮用水供水单位监督检查情况。</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畅通投诉举报渠道，依法及时处理投诉举报。</w:t>
            </w:r>
          </w:p>
        </w:tc>
      </w:tr>
      <w:tr>
        <w:trPr>
          <w:trHeight w:val="14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产用于传染病防治的消毒产品的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消毒产品生产企业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并在网上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4</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违法宣传疗效、非法添加违禁物质等问题开展专项整治。</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消毒产品生产企业分类监督综合评价试点工作。</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个人剂量监测、放射防护器材和含放射性产品检测、医疗机构放射性危害评价等技术服务机构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单位简介、质量管理手册和程序文件目录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的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源诊疗技术和医用辐射机构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职业病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2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置戒毒医疗机构或者医疗机构从事戒毒治疗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执业许可证（副本备注“戒毒医疗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禁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医疗机构开展定期校验，对医疗机构的戒毒治疗活动加强监督，发现问题要及时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戒毒诊疗新技术、新项目的临床管理。</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开展人类辅助生殖技术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开展人类辅助生殖技术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卫生健康委指导省级卫生健康部门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向社会公布已取得人类辅助生殖技术许可的医疗机构名单，以及本省（区、市）人类辅助生殖技术应用规划落实情况，并在接到新的申请后</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有关信息系统，及时更新公布人类辅助生殖技术服务机构相关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健全质量控制体系，加强质量安全管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行业自律和社会监督。</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依法及时处理投诉举报。</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母婴保健专项技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母婴保健技术服务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母婴保健法》《中华人民共和国母婴保健法实施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开展婚前医学检查、产前筛查的母婴保健专项技术服务机构的审批权限下放至县级卫生健康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母婴保健专项技术质量控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产前诊断机构对产前筛查机构的人员培训、技术指导和质量控制。</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向社会公布母婴保健专项技术服务机构信用状况。</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6.</w:t>
            </w:r>
            <w:r>
              <w:rPr>
                <w:rFonts w:ascii="宋体;方正书宋_GBK" w:hAnsi="宋体;方正书宋_GBK" w:cs="方正仿宋_GBK"/>
                <w:color w:val="000000"/>
                <w:kern w:val="0"/>
                <w:sz w:val="15"/>
                <w:szCs w:val="15"/>
              </w:rPr>
              <w:t>加强母婴保健专项技术服务行业自律。</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人体器官移植执业资格认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执业许可证（人体器官移植诊疗科目登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体器官移植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网上提交申请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专家评审时限由</w:t>
            </w:r>
            <w:r>
              <w:rPr>
                <w:rFonts w:cs="方正仿宋_GBK" w:ascii="宋体;方正书宋_GBK" w:hAnsi="宋体;方正书宋_GBK"/>
                <w:kern w:val="0"/>
                <w:sz w:val="15"/>
                <w:szCs w:val="15"/>
              </w:rPr>
              <w:t>90</w:t>
            </w:r>
            <w:r>
              <w:rPr>
                <w:rFonts w:ascii="宋体;方正书宋_GBK" w:hAnsi="宋体;方正书宋_GBK" w:cs="方正仿宋_GBK"/>
                <w:kern w:val="0"/>
                <w:sz w:val="15"/>
                <w:szCs w:val="15"/>
              </w:rPr>
              <w:t>天压减至</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国家卫生健康委应当加强对人体器官移植医疗机构的规划管理，并对省级卫生健康部门审批行为进行严格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健全以信息化监管为主、随机飞行检查为辅的监管机制，针对薄弱领域和存在的问题进行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会同有关部门完善防范打击组织出卖人体器官违法犯罪数据资源共享机制和联动机制。</w:t>
            </w:r>
          </w:p>
        </w:tc>
      </w:tr>
      <w:tr>
        <w:trPr>
          <w:trHeight w:val="33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三级医院、三级妇幼保健院、急救中心、急救站、临床检验中心、中外合资合作医疗机构、港澳台独资医疗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快推广电子化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医疗机构开展定期校验，加强对医疗机构执业活动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组织开展医疗机构评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1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不含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取消医疗机构验资证明。</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医疗机构电子化注册登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医疗机构开展定期校验，加强对医疗机构执业活动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组织开展医疗机构评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1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社会办医疗机构甲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甲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审批程序、受理条件、评审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医疗机构执业活动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向社会公布配置甲类大型医用设备医疗机构的信用状况。</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行业自律。</w:t>
            </w:r>
          </w:p>
        </w:tc>
      </w:tr>
      <w:tr>
        <w:trPr>
          <w:trHeight w:val="18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卫生健康委</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职业卫生技术服务机构乙级资质认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职业卫生技术服务机构资质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中华人民共和国职业病防治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省级卫生健康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现有甲级、乙级、丙级资质整合为一级资质，整合后由省级卫生健康部门负责审批，执业地域范围扩展至全国。</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设区的市级卫生健康部门初审环节。</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对注册资金和固定资产的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血站（含脐带血造血干细胞库）设立及执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脐带血造血干细胞库设置批准书、血站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献血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网上提交申请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利用信息化手段加强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单采血浆站设置审批及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单采血浆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血液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网上提交申请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利用信息化手段加强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设置人类精子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类精子库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卫生健康委指导省级卫生健康部门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向社会公布已取得设置人类精子库许可的医疗机构名单，以及本省（区、市）人类精子库应用规划落实情况，并在接到新的设置申请后</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有关信息系统，及时更新公布人类精子库相关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健全质量控制体系，加强质量安全管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行业自律和社会监督。</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第一类精神药品购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第一类精神药品购用印鉴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对麻醉药品和精神药品采购、处方开具、临床合理使用、回收、销毁等各项规定，发现问题及时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时统计和跟踪药品使用情况，掌握印鉴卡管理状态，实现麻醉药品和精神药品全程闭环管理。</w:t>
            </w:r>
          </w:p>
        </w:tc>
      </w:tr>
      <w:tr>
        <w:trPr>
          <w:trHeight w:val="21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洋石油天然气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交海洋石油特种设备合格检测报告并取得安全使用证或安全标志。</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海上石油生产设施设备的建造、安装、使用发证检验制度，指导第三方中介机构开展自律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压实企业安全生产主体责任，强化自身日常监督检查，及时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对从事海洋石油生产企业的安全监管，发现问题依法严肃查处。</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健全安全生产黑名单制度，对失信企业及其有关人员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检测检验机构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检测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安全生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煤矿安全生产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将安全生产检测检验机构取得法定计量认证作为前置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推行法定代表人承诺、公司承诺管理，对申请材料真实性、固定资产等实行告知承诺。</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依托有关平台，提供统一信息查询服务，便于机构跨区域从业和属地监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制定全国统一的机构资质认定标准和执法标准，明确监管管辖权，规范自由裁量权。</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和信用监管，加强执法监督，依法依规对失信主体实行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安全生产检测检验机构有关信息的共享和公开，接受社会监督。</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组织自律作用，完善技术仲裁工作机制。</w:t>
            </w:r>
          </w:p>
        </w:tc>
      </w:tr>
      <w:tr>
        <w:trPr>
          <w:trHeight w:val="8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3</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ascii="宋体;方正书宋_GBK" w:hAnsi="宋体;方正书宋_GBK" w:cs="方正仿宋_GBK"/>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评价机构资质认可</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评价机构资质证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安全生产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煤矿安全生产监管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快推动信息共享，不再要求申请人提供安全工程师等人员资格证明材料，实行联网查询。</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推行法定代表人承诺、公司承诺管理，对申请材料真实性、固定资产、办公面积等实行告知承诺。</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健全安全评价机构审批工作制度，制定全国统一的机构资质认定标准和执法标准，明确监管管辖权，规范自由裁量权。</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和信用监管，加强执法监督，依法依规对失信主体实行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安全评价机构有关信息的共享和公开，接受社会监督。</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组织自律作用，完善技术仲裁工作机制。</w:t>
            </w:r>
          </w:p>
        </w:tc>
      </w:tr>
      <w:tr>
        <w:trPr>
          <w:trHeight w:val="85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生产企业安全生产许可证核发</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生产企业安全生产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条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烟花爆竹生产企业信用状况，依法依规对失信主体开展失信惩戒。</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经营（批发）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经营（批发）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烟花爆竹经营（批发）企业信用状况，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经营（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经营（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烟花爆竹经营（零售）企业信用状况，依法依规对失信主体开展失信惩戒。</w:t>
            </w:r>
          </w:p>
        </w:tc>
      </w:tr>
      <w:tr>
        <w:trPr>
          <w:trHeight w:val="8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一类非药品类易制毒化学品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一类非药品类易制毒化学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第一类非药品类易制毒化学品生产企业信用状况，依法依规对失信主体开展失信惩戒。</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一类非药品类易制毒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一类非药品类易制毒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第一类非药品类易制毒化学品经营企业信用状况，依法依规对失信主体开展失信惩戒。</w:t>
            </w:r>
          </w:p>
        </w:tc>
      </w:tr>
      <w:tr>
        <w:trPr>
          <w:trHeight w:val="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生产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危险化学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危险化学品生产企业信用状况，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危险化学品经营企业信用状况，依法依规对失信主体开展失信惩戒。</w:t>
            </w:r>
          </w:p>
        </w:tc>
      </w:tr>
      <w:tr>
        <w:trPr>
          <w:trHeight w:val="12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安全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安全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危险化学品使用企业信用状况，依法依规对失信主体开展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新建、改建、扩建生产、储存危险化学品（包括使用长输管道输送危险化学品）建设项目安全条件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建设项目安全条件审查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应急管理部；省、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申请、审批全程网上办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审批时限由</w:t>
            </w:r>
            <w:r>
              <w:rPr>
                <w:rFonts w:cs="方正仿宋_GBK" w:ascii="宋体;方正书宋_GBK" w:hAnsi="宋体;方正书宋_GBK"/>
                <w:color w:val="000000"/>
                <w:kern w:val="0"/>
                <w:sz w:val="15"/>
                <w:szCs w:val="15"/>
              </w:rPr>
              <w:t>45</w:t>
            </w:r>
            <w:r>
              <w:rPr>
                <w:rFonts w:ascii="宋体;方正书宋_GBK" w:hAnsi="宋体;方正书宋_GBK" w:cs="方正仿宋_GBK"/>
                <w:color w:val="000000"/>
                <w:kern w:val="0"/>
                <w:sz w:val="15"/>
                <w:szCs w:val="15"/>
              </w:rPr>
              <w:t>个工作日压减至</w:t>
            </w:r>
            <w:r>
              <w:rPr>
                <w:rFonts w:cs="方正仿宋_GBK" w:ascii="宋体;方正书宋_GBK" w:hAnsi="宋体;方正书宋_GBK"/>
                <w:color w:val="000000"/>
                <w:kern w:val="0"/>
                <w:sz w:val="15"/>
                <w:szCs w:val="15"/>
              </w:rPr>
              <w:t>30</w:t>
            </w:r>
            <w:r>
              <w:rPr>
                <w:rFonts w:ascii="宋体;方正书宋_GBK" w:hAnsi="宋体;方正书宋_GBK" w:cs="方正仿宋_GBK"/>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个人征信业务的征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个人征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将审批信息统一归集至有关信息平台。</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许可证件有效期限内未发生行政处罚、责任事故、被列入失信被执行人名单的征信机构，在许可证书有效期满时自愿承诺符合相关审批要求的，实行直接换证（但不得连续两次申请直接换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征信机构的现场检查和非现场监测，确保不发生系统性金融风险。</w:t>
            </w:r>
          </w:p>
        </w:tc>
      </w:tr>
      <w:tr>
        <w:trPr>
          <w:trHeight w:val="1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境外征信机构在境内经营征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关于境外征信机构在境内经营征信业务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将审批信息统一归集至有关数据平台。</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在申请注册环节已经提交的申请材料，压减审批材料数量</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以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发现违法违规行为要依法查处并公开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征信机构的现场检查和非现场监测，确保不发生系统性金融风险。</w:t>
            </w:r>
          </w:p>
        </w:tc>
      </w:tr>
      <w:tr>
        <w:trPr>
          <w:trHeight w:val="13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银行卡清算机构准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银行卡清算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关于实施银行卡清算机构准入管理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申请人对董事和高级管理人员无犯罪证明、未受行政处罚证明等自愿作出承诺的，不再要求申请人提供有关部门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完善持牌机构管理、交易转接合作管理、银行卡清算业务管理等制度，明确监管事项和报告事项，加强对企业的日常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银行间债券市场结算代理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对入市机构进行合格性评估。</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业银行、信用社代理支库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代理支库业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副省级城市中心支行以上分支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经营金融业务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将代理支库业务检查纳入综合执法检查，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制定代理国库（包括代理支库）业务违规处罚标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广国库会计数据集中系统应用。</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库集中收付代理银行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准予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各级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许可证件有效期由</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法律法规和标准，通过对中央财政国库集中收付业务的现场检查，加强对代理银行的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专项检查等，依法处罚违法行为。</w:t>
            </w:r>
          </w:p>
        </w:tc>
      </w:tr>
      <w:tr>
        <w:trPr>
          <w:trHeight w:val="25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黄金及其制品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黄金及黄金制品进出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及上海总部，各分行、营业管理部、省会（首府）城市中心支行，深圳市中心支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对接有关信息平台进行有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入全国银行间债券市场备案</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对入市机构进行合格性评估。</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支付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支付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中国人民银行法》《非金融机构支付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验资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分类评级机制，根据评级结果采取差异化监管措施。</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支持行业协会发挥自律作用。</w:t>
            </w:r>
          </w:p>
        </w:tc>
      </w:tr>
      <w:tr>
        <w:trPr>
          <w:trHeight w:val="1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口岸卫生许可证（涉及食品、饮用水）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标准，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企业信用状况，依法依规对失信主体开展失信惩戒。</w:t>
            </w:r>
          </w:p>
        </w:tc>
      </w:tr>
      <w:tr>
        <w:trPr>
          <w:trHeight w:val="1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免税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对于口岸进、出境免税商店的设立，由拟设地直属海关代为接收申请文件并完成实地检查，将结果反馈海关总署。</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税物流中心（</w:t>
            </w:r>
            <w:r>
              <w:rPr>
                <w:rFonts w:cs="方正仿宋_GBK" w:ascii="宋体;方正书宋_GBK" w:hAnsi="宋体;方正书宋_GBK"/>
                <w:color w:val="000000"/>
                <w:kern w:val="0"/>
                <w:sz w:val="15"/>
                <w:szCs w:val="15"/>
              </w:rPr>
              <w:t>A</w:t>
            </w:r>
            <w:r>
              <w:rPr>
                <w:rFonts w:ascii="宋体;方正书宋_GBK" w:hAnsi="宋体;方正书宋_GBK" w:cs="方正仿宋_GBK"/>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税物流中心（</w:t>
            </w:r>
            <w:r>
              <w:rPr>
                <w:rFonts w:cs="方正仿宋_GBK" w:ascii="宋体;方正书宋_GBK" w:hAnsi="宋体;方正书宋_GBK"/>
                <w:color w:val="000000"/>
                <w:kern w:val="0"/>
                <w:sz w:val="15"/>
                <w:szCs w:val="15"/>
              </w:rPr>
              <w:t>A</w:t>
            </w:r>
            <w:r>
              <w:rPr>
                <w:rFonts w:ascii="宋体;方正书宋_GBK" w:hAnsi="宋体;方正书宋_GBK" w:cs="方正仿宋_GBK"/>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税物流中心（</w:t>
            </w:r>
            <w:r>
              <w:rPr>
                <w:rFonts w:cs="方正仿宋_GBK" w:ascii="宋体;方正书宋_GBK" w:hAnsi="宋体;方正书宋_GBK"/>
                <w:color w:val="000000"/>
                <w:kern w:val="0"/>
                <w:sz w:val="15"/>
                <w:szCs w:val="15"/>
              </w:rPr>
              <w:t>B</w:t>
            </w:r>
            <w:r>
              <w:rPr>
                <w:rFonts w:ascii="宋体;方正书宋_GBK" w:hAnsi="宋体;方正书宋_GBK" w:cs="方正仿宋_GBK"/>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税物流中心（</w:t>
            </w:r>
            <w:r>
              <w:rPr>
                <w:rFonts w:cs="方正仿宋_GBK" w:ascii="宋体;方正书宋_GBK" w:hAnsi="宋体;方正书宋_GBK"/>
                <w:color w:val="000000"/>
                <w:kern w:val="0"/>
                <w:sz w:val="15"/>
                <w:szCs w:val="15"/>
              </w:rPr>
              <w:t>B</w:t>
            </w:r>
            <w:r>
              <w:rPr>
                <w:rFonts w:ascii="宋体;方正书宋_GBK" w:hAnsi="宋体;方正书宋_GBK" w:cs="方正仿宋_GBK"/>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会同财政部、税务总局、国家外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存量保税物流中心（</w:t>
            </w:r>
            <w:r>
              <w:rPr>
                <w:rFonts w:cs="方正仿宋_GBK" w:ascii="宋体;方正书宋_GBK" w:hAnsi="宋体;方正书宋_GBK"/>
                <w:kern w:val="0"/>
                <w:sz w:val="15"/>
                <w:szCs w:val="15"/>
              </w:rPr>
              <w:t>B</w:t>
            </w:r>
            <w:r>
              <w:rPr>
                <w:rFonts w:ascii="宋体;方正书宋_GBK" w:hAnsi="宋体;方正书宋_GBK" w:cs="方正仿宋_GBK"/>
                <w:kern w:val="0"/>
                <w:sz w:val="15"/>
                <w:szCs w:val="15"/>
              </w:rPr>
              <w:t>型）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跨部门联合监管等，对经营企业加强监管，发现违法违规行为要依法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口监管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口监管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税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税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w:t>
            </w:r>
          </w:p>
        </w:tc>
      </w:tr>
      <w:tr>
        <w:trPr>
          <w:trHeight w:val="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监管货物仓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海关监管作业场所企业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许可证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根据不同风险程度、信用水平，合理确定抽查比例。</w:t>
            </w:r>
          </w:p>
        </w:tc>
      </w:tr>
      <w:tr>
        <w:trPr>
          <w:trHeight w:val="14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进出境检疫处理业务的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入境检疫处理单位核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标准，对检疫处理过程加强监管，对检疫处理效果进行监督评价。</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每年至少组织</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对检疫处理单位、工作人员及其操作情况的监督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境动植物及其产品、其他检疫物的生产、加工、存放单位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口</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生产、加工、存放企业检验检疫注册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办理出境水生动物养殖场、中转场注册登记的，不再要求申请人提供养殖许可证、海域使用证、水质检测报告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办理出口饲料生产企业注册登记的，不再要求申请人提供生产许可证明、产品审查批准文件等材料。</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办理饲养场注册登记的，不再要求申请人提供重点区域照片或视频资料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发现被境外通报的质量安全问题和违法违规行为要依法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完善黑名单制度，并对失信主体开展失信惩戒。</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口可用作原料的固体废物国内收货人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进口可用作原料的固体废物国内收货人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进出口商品检验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通过现场检查、验证、追踪货物环保质量状况等方法加强监督检查，实施风险预警及快速反应管理，依法向社会公布企业信用状况。</w:t>
            </w:r>
          </w:p>
        </w:tc>
      </w:tr>
      <w:tr>
        <w:trPr>
          <w:trHeight w:val="19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承担国家法定计量检定机构任务授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计量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计量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将审批信息统一归集至有关数据平台。</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计量标准考核证书、计量检定或校准人员能力证明等申请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对变更法定代表人、授权签字人或计量规程等无需现场审查的事项，由法定计量检定机构自愿承诺符合相关要求，审批部门对承诺内容进行形式审查后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通过投诉举报等渠道反映问题多的机构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法定计量检定机构信用状况，依法依规对失信主体开展失信惩戒。</w:t>
            </w:r>
          </w:p>
        </w:tc>
      </w:tr>
      <w:tr>
        <w:trPr>
          <w:trHeight w:val="1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品经营许可（除仅销售预包装食品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餐饮服务经营者销售预包装食品的，不需要申请在许可证上标注销售类食品经营项目。</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标准，发挥网格化管理的优势，发现违法违规行为要依法严查重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食品经营企业信用状况，依法依规对失信主体开展失信惩戒。</w:t>
            </w:r>
          </w:p>
        </w:tc>
      </w:tr>
      <w:tr>
        <w:trPr>
          <w:trHeight w:val="26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品（含食品添加剂）生产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食品生产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食品安全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市场监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除特殊食品（包括保健食品、婴幼儿配方食品和特殊医学用途配方食品）、婴幼儿辅助食品、食盐外，将审批权限由省级市场监管部门下放至设区的市、县级市场监管部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营业执照、食品安全管理制度文本等材料，但申请特殊食品生产许可的应提交与所生产食品相适应的生产质量管理体系文件。</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大信息公示力度，向社会公开食品生产许可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日常监督检查，根据食品生产企业风险分级情况确定检查频次，开展监督检查并向社会公开检查结果。</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29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重要工业产品（除食品相关产品、化肥外）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建筑用钢筋、水泥、广播电视传输设备、人民币鉴别仪、预应力混凝土铁路桥简支梁</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类产品审批下放至省级市场监管部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发证机关组织的发证前产品检验改为由企业在申请时提交具有资质的检验检测机构出具的产品检验合格报告。</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对电线电缆、危险化学品包装物及容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类产品，在审批环节不再开展现场审查，企业提交申请单、产品检验合格报告、符合法律法规要求和保障质量安全承诺书后，经形式审查合格即发放许可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未经现场审查发放许可证的企业，审批机关要在发证后</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个月内开展现场核查，对不具备生产条件、提供虚假材料的要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质量安全风险监测和产品质量监督抽查。</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特种设备检验检测机构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特种设备检验检测机构核准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审批程序、受理条件、办理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采取政府购买服务方式确定鉴定评审机构，对申请人开展鉴定评审。</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存在违法违规行为的，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单位实施重点监管。</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特种设备生产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特种设备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特种设备安全法》《国务院对确需保留的行政审批项目设定行政许可的决定》《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申请资料简化为许可申请书，不再将型式试验和监督检验作为审批前置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存在违法违规行为的，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单位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检验检测机构在开展型式试验和监督检验时对持证生产单位是否符合许可条件进行检查，发现问题及时报告有关部门。</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针对通过自愿承诺申请直接换证的生产单位，对提交的申请材料中有虚假内容的，依法处理。</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移动式压力容器、气瓶充装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移动式压力容器充装许可证、气瓶充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存在违法违规行为的，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发生充装事故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通过自愿承诺申请直接换证的充装单位，对提交的申请材料中有虚假内容的，依法处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认证机构（高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根据行业发展状况和技术特点，全面梳理修订认证领域目录，按照必要性和最简化原则，对认证领域实施分类管理，对风险等级高的认证领域准入实行优化审批服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认证机构在登记注册等环节已经提交的申请材料，压减审批材料数量</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以上。</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认证行业的监测，针对发现的普遍性问题和突出风险开展专项检查，确保不发生系统性、区域性风险。</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认证领域黑名单制度，并对失信主体开展失信惩戒。</w:t>
            </w:r>
          </w:p>
        </w:tc>
      </w:tr>
      <w:tr>
        <w:trPr>
          <w:trHeight w:val="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强制性认证以及相关活动的认证机构、实验室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法人登记证书和认证机构批准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认证行业的监测，针对发现的普遍性问题和突出风险开展专项检查，确保不发生系统性、区域性风险。</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视频点播业务（甲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视频点播业务许可证（甲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专家评审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实地检查、广播电视监测系统监测等方式，对广播电视视频点播单位业务开展情况及播出内容进行监测监看。</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对投诉举报等渠道反映问题多的单位实施重点监管。</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视频点播业务（乙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视频点播业务许可证（乙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酒店星级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实地检查、广播电视监测系统监测等方式，对广播电视视频点播单位业务开展情况及播出内容进行监测监看。</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对投诉举报等渠道反映问题多的单位实施重点监管。</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境外广播电视机构在华设立办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广播电视总局关于同意在华设立办事处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外国企业常驻代表机构登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办理许可证件延期时，不再要求申请人提供市场监管、公安等部门出具的批准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日常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投诉举报等渠道反映问题多的机构实施重点监管。</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节目制作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节目制作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法定代表人身份证明复印件、营业执照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通过日常监听监看、受理群众举报等方式对广播电视节目制作经营单位的节目制作经营情况进行监管，发现违法违规行为要及时依法查处。</w:t>
            </w:r>
          </w:p>
        </w:tc>
      </w:tr>
      <w:tr>
        <w:trPr>
          <w:trHeight w:val="1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电视剧制作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视剧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办理电视剧制作许可证（乙种）时不再要求申请人提供题材规划立项批准文件复印件、广播电视节目制作经营许可证复印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办理电视剧制作许可证（甲种）时不再要求申请人提供电视剧制作许可证（乙种）复印件、电视剧发行许可证复印件。</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电视剧制作许可证（乙种）有效期限由</w:t>
            </w:r>
            <w:r>
              <w:rPr>
                <w:rFonts w:cs="方正仿宋_GBK" w:ascii="宋体;方正书宋_GBK" w:hAnsi="宋体;方正书宋_GBK"/>
                <w:kern w:val="0"/>
                <w:sz w:val="15"/>
                <w:szCs w:val="15"/>
              </w:rPr>
              <w:t>180</w:t>
            </w:r>
            <w:r>
              <w:rPr>
                <w:rFonts w:ascii="宋体;方正书宋_GBK" w:hAnsi="宋体;方正书宋_GBK" w:cs="方正仿宋_GBK"/>
                <w:kern w:val="0"/>
                <w:sz w:val="15"/>
                <w:szCs w:val="15"/>
              </w:rPr>
              <w:t>日延长至</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通过日常监听监看、受理群众举报等方式对电视剧制作单位的电视剧制作情况进行监管，发现违法违规行为要依法查处并公开结果。</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信息网络传播视听节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信息网络传播视听节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广播电视节目制作经营许可证、广播电视播出机构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实地检查、监听监看等方式对网络视听节目内容和质量进行监测，对重点节目、疑似存在问题的节目组织专家进行评议，发现问题要及时依法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对投诉举报等渠道反映问题多的机构实施重点监管。</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将有严重违法违规行为的机构列入黑名单，依法依规对相关信用主体实施信用约束和失信惩戒。</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发挥行业协会自律作用。</w:t>
            </w:r>
            <w:r>
              <w:rPr>
                <w:rFonts w:cs="方正仿宋_GBK" w:ascii="宋体;方正书宋_GBK" w:hAnsi="宋体;方正书宋_GBK"/>
                <w:color w:val="000000"/>
                <w:kern w:val="0"/>
                <w:sz w:val="15"/>
                <w:szCs w:val="15"/>
              </w:rPr>
              <w:t>6.</w:t>
            </w:r>
            <w:r>
              <w:rPr>
                <w:rFonts w:ascii="宋体;方正书宋_GBK" w:hAnsi="宋体;方正书宋_GBK" w:cs="方正仿宋_GBK"/>
                <w:color w:val="000000"/>
                <w:kern w:val="0"/>
                <w:sz w:val="15"/>
                <w:szCs w:val="15"/>
              </w:rPr>
              <w:t>在有效期届满延期换证时，通过部门信息共享或网络等渠道，对从业主体的规范从业信息进行核查。</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卫星电视广播地面接收设施安装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卫星电视广播地面接收设施安装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卫星电视广播地面接收设施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加强政务信息共享共用，不再要求申请人提供营业执照、营业场所证明、主要出资单位证明、验资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许可证有效期限由</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制定年度监管计划，采取实地暗访、专项检查等方式对卫星电视广播地面接收设施安装服务机构经营情况进行监管，发现违法违规行为要依法查处并公开结果。</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广播电视节目传送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播电视节目传送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对有线传送业务，不再要求申请人提供验资报告、营业执照、设备证明、企业章程、人员证明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无线传送业务，取消资金保障及来源、具有必要的设计文件或技术评估报告和基本建设资金、稳定的经费保障、有必要的工作场所、工作环境安全可靠等经营许可条件。</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监看节目内容、受理群众举报等方式对广播电视节目传送业务进行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广播电视节目传送单位信用状况，依法依规对失信主体开展失信惩戒。</w:t>
            </w:r>
          </w:p>
        </w:tc>
      </w:tr>
      <w:tr>
        <w:trPr>
          <w:trHeight w:val="1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兴奋剂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兴奋剂检测机构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体育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广全程网上办理，推进体育领域信息数据共享应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健全跨区域、跨层级、跨部门协同监管制度，推进联合执法。</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将有严重违法违规行为的机构列入黑名单，并对相关经营主体和从业人员实施信用约束和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射击竞技体育运动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关于同意</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设立射击竞技体育运动单位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推广全程网上办理，推进体育领域信息数据共享应用。</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审批时限由</w:t>
            </w:r>
            <w:r>
              <w:rPr>
                <w:rFonts w:cs="方正仿宋_GBK" w:ascii="宋体;方正书宋_GBK" w:hAnsi="宋体;方正书宋_GBK"/>
                <w:color w:val="000000"/>
                <w:kern w:val="0"/>
                <w:sz w:val="15"/>
                <w:szCs w:val="15"/>
              </w:rPr>
              <w:t>20</w:t>
            </w:r>
            <w:r>
              <w:rPr>
                <w:rFonts w:ascii="宋体;方正书宋_GBK" w:hAnsi="宋体;方正书宋_GBK" w:cs="方正仿宋_GBK"/>
                <w:color w:val="000000"/>
                <w:kern w:val="0"/>
                <w:sz w:val="15"/>
                <w:szCs w:val="15"/>
              </w:rPr>
              <w:t>个工作日压减至</w:t>
            </w:r>
            <w:r>
              <w:rPr>
                <w:rFonts w:cs="方正仿宋_GBK" w:ascii="宋体;方正书宋_GBK" w:hAnsi="宋体;方正书宋_GBK"/>
                <w:color w:val="000000"/>
                <w:kern w:val="0"/>
                <w:sz w:val="15"/>
                <w:szCs w:val="15"/>
              </w:rPr>
              <w:t>15</w:t>
            </w:r>
            <w:r>
              <w:rPr>
                <w:rFonts w:ascii="宋体;方正书宋_GBK" w:hAnsi="宋体;方正书宋_GBK" w:cs="方正仿宋_GBK"/>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健全跨区域、跨层级、跨部门协同监管制度，推进联合执法。</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将有严重违法违规行为的机构列入黑名单，并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高危险性体育项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高危险性体育项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全民健身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以上地方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广全程网上办理，推进体育领域信息数据共享应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健全跨区域、跨层级、跨部门协同监管制度，推进联合执法。</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将有严重违法违规行为的机构列入黑名单，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健身气功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健身气功站点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广全程网上办理，推进体育领域信息数据共享应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健全跨区域、跨层级、跨部门协同监管制度，推进联合执法。</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将有严重违法违规行为的机构列入黑名单，对相关经营主体和从业人员实施信用约束和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统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涉外统计调查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涉外调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统计法》《中华人民共和国统计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统计局；省级人民政府统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在有关平台公布审批程序、受理条件和办理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精简企业类申请机构审批材料，不再要求申请人提供营业执照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在有关平台上公示许可信息，接受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投诉举报的事项进行核查，依法查处违规经营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配合有关部门做好行政审批基础信息共享，提供涉外统计调查机构名单，通过有关信息平台统一归集公示。</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发展合作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外援助项目咨询服务单位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际发展合作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对纳税信用等级为</w:t>
            </w:r>
            <w:r>
              <w:rPr>
                <w:rFonts w:cs="方正仿宋_GBK" w:ascii="宋体;方正书宋_GBK" w:hAnsi="宋体;方正书宋_GBK"/>
                <w:kern w:val="0"/>
                <w:sz w:val="15"/>
                <w:szCs w:val="15"/>
              </w:rPr>
              <w:t>A</w:t>
            </w:r>
            <w:r>
              <w:rPr>
                <w:rFonts w:ascii="宋体;方正书宋_GBK" w:hAnsi="宋体;方正书宋_GBK" w:cs="方正仿宋_GBK"/>
                <w:kern w:val="0"/>
                <w:sz w:val="15"/>
                <w:szCs w:val="15"/>
              </w:rPr>
              <w:t>级的申请单位，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建立援外项目咨询服务单位信用记录，依法依规对失信主体开展失信惩戒。</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重点审计，对重点关注单位、重点项目咨询服务单位进行审计。</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出版物印刷经营活动企业（不含中外合资、合作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w:t>
            </w:r>
            <w:r>
              <w:rPr>
                <w:rFonts w:cs="方正仿宋_GBK" w:ascii="宋体;方正书宋_GBK" w:hAnsi="宋体;方正书宋_GBK"/>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从事特定印刷品（商标、票据、保密印刷）印刷经营活动企业（不含外资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11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w:t>
            </w:r>
            <w:r>
              <w:rPr>
                <w:rFonts w:cs="方正仿宋_GBK" w:ascii="宋体;方正书宋_GBK" w:hAnsi="宋体;方正书宋_GBK"/>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外合资、合作印刷企业和外商独资包装装潢印刷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4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7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出版单位设立、变更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方正仿宋_GBK"/>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仿宋_GB2312"/>
                <w:color w:val="000000"/>
                <w:kern w:val="0"/>
                <w:sz w:val="15"/>
                <w:szCs w:val="15"/>
              </w:rPr>
            </w:pPr>
            <w:r>
              <w:rPr>
                <w:rFonts w:cs="仿宋_GB2312"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仿宋_GB2312"/>
                <w:color w:val="000000"/>
                <w:kern w:val="0"/>
                <w:sz w:val="15"/>
                <w:szCs w:val="15"/>
              </w:rPr>
            </w:pPr>
            <w:r>
              <w:rPr>
                <w:rFonts w:cs="仿宋_GB2312" w:ascii="宋体;方正书宋_GBK" w:hAnsi="宋体;方正书宋_GBK"/>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仿宋_GB2312"/>
                <w:color w:val="000000"/>
                <w:kern w:val="0"/>
                <w:sz w:val="15"/>
                <w:szCs w:val="15"/>
              </w:rPr>
            </w:pPr>
            <w:r>
              <w:rPr>
                <w:rFonts w:cs="仿宋_GB2312"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仿宋_GB2312"/>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单位基本信息登记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方正仿宋_GBK"/>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15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图书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单位基本信息登记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制品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单位基本信息登记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13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子出版物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子出版物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单位基本信息登记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8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网络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网络出版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单位基本信息登记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报纸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报纸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报纸样本数据监测、跟踪和评估，加大报纸质量检查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扩大纸质报纸审读及借助网络手段审读的覆盖面。</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刊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刊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单位基本信息登记表。</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期刊出版单位申请变更名称的，不再要求申请人提供其与主办单位之间隶属关系或出资关系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期刊年检和审读，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1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进口经营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进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发现违法违规行为要依法查处并公开结果。</w:t>
            </w:r>
          </w:p>
        </w:tc>
      </w:tr>
      <w:tr>
        <w:trPr>
          <w:trHeight w:val="14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电子出版物复制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复制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1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批发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并在网上公布审批程序、受理条件、办理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精简审批材料，推动在线获取核验营业执照、企业章程、经营场所情况及使用权证明、法定代表人及主要负责人身份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进部门间信息共享应用。</w:t>
            </w:r>
          </w:p>
        </w:tc>
      </w:tr>
      <w:tr>
        <w:trPr>
          <w:trHeight w:val="2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零售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并在网上公布审批程序、受理条件、办理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精简审批材料，推动在线获取核验营业执照、企业章程、经营场所情况及使用权证明、法定代表人及主要负责人身份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3</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进部门间信息共享应用。</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学小学教科书出版资质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近</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2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学小学教科书出版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近</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强化出版内容质量监测和抽查，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对被投诉举报单位实施重点监管。</w:t>
            </w:r>
          </w:p>
        </w:tc>
      </w:tr>
      <w:tr>
        <w:trPr>
          <w:trHeight w:val="19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学小学教科书发行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关于企业信息管理系统及自有物流配送体系情况的证明材料，改为要求申请单位提供加盖其公章的文字说明，并实地核查其是否具备相应准入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28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新闻信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互联网新闻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网信办；省级网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日常检查和定期检查相结合的监管制度，依法对互联网新闻信息服务活动实施监督检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畅通投诉举报渠道，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建立互联网新闻信息服务网络信用记录，依法依规构建失信黑名单制度。</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部门间信息共享和协作配合，依法开展联合执法。</w:t>
            </w:r>
          </w:p>
        </w:tc>
      </w:tr>
      <w:tr>
        <w:trPr>
          <w:trHeight w:val="5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国机构在中国境内提供金融信息的服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国机构在中国境内提供金融信息许可证、外国机构在中国境内投资设立企业提供金融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网信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及时掌握用户情况，定期对备案用户的信息进行核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境外金融信息服务终端同步审视，发现问题及时依法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畅通投诉举报渠道，依法及时处理投诉举报。</w:t>
            </w:r>
          </w:p>
        </w:tc>
      </w:tr>
      <w:tr>
        <w:trPr>
          <w:trHeight w:val="2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升放无人驾驶自由气球、系留气球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升放气球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设区的市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法人证书或营业执照原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实现申请、审批全程网上办理并在网上公布审批程序、受理条件、办理标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双随机、一公开”监管、跨部门联合监管等方式，对升放无人驾驶自由气球、系留气球活动实施严格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升放气球行为的法律法规和科普宣传，提高升放单位和社会公众的安全意识。</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雷电防护装置检测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雷电防护装置检测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气象灾害防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气象局会同国务院电力或通信主管部门；省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原件和经营场所产权证明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p>
        </w:tc>
      </w:tr>
      <w:tr>
        <w:trPr>
          <w:trHeight w:val="5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资银行业金融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机构设立类</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金融许可证</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变更名称、住所</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金融许可证（换发）</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其他</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重点领域风险，健全有关制度，建立风险防范长效机制。</w:t>
            </w:r>
          </w:p>
        </w:tc>
      </w:tr>
      <w:tr>
        <w:trPr>
          <w:trHeight w:val="28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资银行业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拟任人个人及其主要家庭成员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持续对有关人员履职情况进行监管，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根据违法违规情形和失信程度，依法依规对有关人员通过行业通报、社会公示、市场禁入等方式进行处理，督促有关人员依法履职。</w:t>
            </w:r>
          </w:p>
        </w:tc>
      </w:tr>
      <w:tr>
        <w:trPr>
          <w:trHeight w:val="30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业银行、政策性银行、金融资产管理公司对外从事股权投资及商业银行综合化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被投资方股东（大）会同意吸收商业银行投资的决议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重点领域风险，健全有关制度，建立风险防范长效机制。</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3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资银行营业性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机构设立类：金融许可证</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变更名称、住所</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金融许可证（换发）</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其他</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对于申请筹建外商独资银行分行、中外合资银行分行的，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信息共享，通过有关信息平台获取有关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现场检查、非现场监管等方式，密切关注风险，发现违法违规行为要依法查处。</w:t>
            </w:r>
          </w:p>
        </w:tc>
      </w:tr>
      <w:tr>
        <w:trPr>
          <w:trHeight w:val="2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资银行董事、高级管理人员、首席代表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非中国银保监会直接监管的外资法人银行董事长、行长任职资格核准由中国银保监会下放至拟任职机构所在地银保监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系统内监管培训，确保全国监管标准一致。</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监管约谈、走访督察等方式，督促有关人员依法履职。</w:t>
            </w:r>
          </w:p>
        </w:tc>
      </w:tr>
      <w:tr>
        <w:trPr>
          <w:trHeight w:val="4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非银行金融机构（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机构设立类</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金融许可证</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变更名称、住所</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金融许可证（换发）</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其他</w:t>
            </w:r>
            <w:r>
              <w:rPr>
                <w:rFonts w:ascii="宋体;方正书宋_GBK" w:hAnsi="宋体;方正书宋_GBK" w:cs="方正仿宋_GBK"/>
                <w:color w:val="000000"/>
                <w:kern w:val="0"/>
                <w:sz w:val="15"/>
                <w:szCs w:val="15"/>
              </w:rPr>
              <w:t>：</w:t>
            </w: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重点领域风险，健全有关制度，建立风险防范长效机制。</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非银行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拟任人个人及其配偶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持续对有关人员履职情况进行监管，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根据违法违规情形和失信程度，依法依规对有关人员采取行业通报、社会公示、市场禁入等方式进行处理，督促有关人员依法履职。</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法人许可证、经营保险业务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在开业验收报告中提供保险机构和高级管理人员管理信息系统客户端程序生成的电子化数据文件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政策性保险公司分支机构开业审批权限由中国银保监会下放至所在地银保监局。</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保险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重点领域风险，健全有关制度，建立风险防范长效机制。</w:t>
            </w:r>
          </w:p>
        </w:tc>
      </w:tr>
      <w:tr>
        <w:trPr>
          <w:trHeight w:val="17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的董事、监事和高级管理人员任职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拟任人综合鉴定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曾经取得保险公司董事、监事和高级管理人员任职资格的人员，再次申请同类性质任职资格的，不再进行任职资格考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持续对有关人员履职情况进行监管，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依法依规对有关人员通过行业通报、社会公示、市场禁入等方式进行处理，督促有关人员依法履职。</w:t>
            </w:r>
          </w:p>
        </w:tc>
      </w:tr>
      <w:tr>
        <w:trPr>
          <w:trHeight w:val="22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资产管理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资产管理公司法人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在筹建申请材料中提供筹建负责人的任职资格申请书、身份证明、学历和学位证书复印件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在变更营业场所申请材料中提供新营业场所符合办公条件的情况报告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在变更业务范围申请材料中提供业务范围变更后的可行性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重点领域风险，健全有关制度，建立风险防范长效机制。</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压实机构主体责任，强化行业自律管理。</w:t>
            </w:r>
          </w:p>
        </w:tc>
      </w:tr>
      <w:tr>
        <w:trPr>
          <w:trHeight w:val="18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资产管理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持续对有关人员履职情况进行监管，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依法依规对有关人员通过行业通报、社会公示、市场禁入等方式进行处理，督促有关人员依法履职。</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集团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保险集团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重点领域风险，健全有关制度，建立风险防范长效机制。</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与有关部门的信息共享，定期组织交流会议。</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集团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履职评价制度，在日常监管中加强对有关人员的监管和跟踪评价，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依法依规对有关人员通过行业通报、社会公示、市场禁入等方式进行处理，督促有关人员依法履职。</w:t>
            </w:r>
          </w:p>
        </w:tc>
      </w:tr>
      <w:tr>
        <w:trPr>
          <w:trHeight w:val="15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控股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保险控股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重点领域风险，健全有关制度，建立风险防范长效机制。</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部门间信息共享，定期组织交流会议。</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控股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履职评价制度，在日常监管中加强对有关人员的监管和跟踪评价，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对有关人员通过行业通报、社会公示、市场禁入等方式进行处理，督促有关人员依法履职。</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专属自保组织和相互保险组织设立、合并、分立、变更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专属自保组织和相互保险组织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重点领域风险，健全有关制度，建立风险防范长效机制。</w:t>
            </w:r>
          </w:p>
        </w:tc>
      </w:tr>
      <w:tr>
        <w:trPr>
          <w:trHeight w:val="17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专属自保、相互保险等组织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对拟任人的综合鉴定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履职评价制度，在日常监管中加强对有关人员的监管和跟踪评价，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依法依规对有关人员通过行业通报、社会公示、市场禁入等方式进行处理，督促有关人员依法履职。</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代理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保险代理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重点领域风险，健全有关制度，建立风险防范长效机制。</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代理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履职评价制度，在日常监管中加强对有关人员的监管和跟踪评价，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依法依规对有关人员通过行业通报、社会公示、市场禁入等方式进行处理，督促有关人员依法履职。</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保险经纪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重点领域风险，健全有关制度，建立风险防范长效机制。</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经纪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完善履职评价制度，在日常监管中加强对有关人员的监管和跟踪评价，加大对违法违规经营活动有关人员的处罚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违法违规情形和失信程度，依法依规对有关人员通过行业通报、社会公示、市场禁入等方式进行处理，督促有关人员依法履职。</w:t>
            </w:r>
          </w:p>
        </w:tc>
      </w:tr>
      <w:tr>
        <w:trPr>
          <w:trHeight w:val="2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关系社会公众利益的保险险种、依法实行强制保险的险种和新开发的人寿保险险种等的保险条款和保险费率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于使用中国保险行业协会车险示范条款的保险产品，不再要求申请人报送保险条款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针对重点领域风险，健全有关制度，建立风险防范长效机制。</w:t>
            </w:r>
          </w:p>
        </w:tc>
      </w:tr>
      <w:tr>
        <w:trPr>
          <w:trHeight w:val="15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公司拓宽保险资金运用形式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在保险公司境外投资申请材料中提供偿付能力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对资产负债管理的监管和动态监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现场检查、非现场监管等方式，密切关注风险，发现违法违规行为要依法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保险公司拓宽保险资金运用形式分类监管。</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融资担保公司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融资担保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融资担保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eastAsia="宋体;方正书宋_GBK" w:cs="Times New Roman;Nimbus Roman No9 L"/>
                <w:kern w:val="0"/>
                <w:sz w:val="15"/>
                <w:szCs w:val="15"/>
                <w:lang w:val="en-US" w:eastAsia="zh-CN"/>
              </w:rPr>
            </w:pPr>
            <w:ins w:id="11" w:author="NTKO" w:date="2024-01-22T14:07:00Z">
              <w:r>
                <w:rPr>
                  <w:rFonts w:ascii="宋体;方正书宋_GBK" w:hAnsi="宋体;方正书宋_GBK" w:cs="Times New Roman;Nimbus Roman No9 L"/>
                  <w:kern w:val="0"/>
                  <w:sz w:val="15"/>
                  <w:szCs w:val="15"/>
                  <w:lang w:eastAsia="zh-CN"/>
                </w:rPr>
                <w:t>将审批时限由</w:t>
              </w:r>
            </w:ins>
            <w:ins w:id="12" w:author="NTKO" w:date="2024-01-22T14:07:00Z">
              <w:r>
                <w:rPr>
                  <w:rFonts w:cs="Times New Roman;Nimbus Roman No9 L" w:ascii="宋体;方正书宋_GBK" w:hAnsi="宋体;方正书宋_GBK"/>
                  <w:kern w:val="0"/>
                  <w:sz w:val="15"/>
                  <w:szCs w:val="15"/>
                  <w:lang w:val="en-US" w:eastAsia="zh-CN"/>
                </w:rPr>
                <w:t>30</w:t>
              </w:r>
            </w:ins>
            <w:ins w:id="13" w:author="NTKO" w:date="2024-01-22T14:07:00Z">
              <w:r>
                <w:rPr>
                  <w:rFonts w:ascii="宋体;方正书宋_GBK" w:hAnsi="宋体;方正书宋_GBK" w:cs="Times New Roman;Nimbus Roman No9 L"/>
                  <w:kern w:val="0"/>
                  <w:sz w:val="15"/>
                  <w:szCs w:val="15"/>
                  <w:lang w:val="en-US" w:eastAsia="zh-CN"/>
                </w:rPr>
                <w:t>日压缩至</w:t>
              </w:r>
            </w:ins>
            <w:ins w:id="14" w:author="NTKO" w:date="2024-01-22T14:07:00Z">
              <w:r>
                <w:rPr>
                  <w:rFonts w:cs="Times New Roman;Nimbus Roman No9 L" w:ascii="宋体;方正书宋_GBK" w:hAnsi="宋体;方正书宋_GBK"/>
                  <w:kern w:val="0"/>
                  <w:sz w:val="15"/>
                  <w:szCs w:val="15"/>
                  <w:lang w:val="en-US" w:eastAsia="zh-CN"/>
                </w:rPr>
                <w:t>20</w:t>
              </w:r>
            </w:ins>
            <w:ins w:id="15" w:author="NTKO" w:date="2024-01-22T14:07:00Z">
              <w:r>
                <w:rPr>
                  <w:rFonts w:ascii="宋体;方正书宋_GBK" w:hAnsi="宋体;方正书宋_GBK" w:cs="Times New Roman;Nimbus Roman No9 L"/>
                  <w:kern w:val="0"/>
                  <w:sz w:val="15"/>
                  <w:szCs w:val="15"/>
                  <w:lang w:val="en-US" w:eastAsia="zh-CN"/>
                </w:rPr>
                <w:t>日</w:t>
              </w:r>
            </w:ins>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运用大数据等技术手段实时监测风险，加强现场检查和非现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与有关部门的监管协调机制和信息共享机制。</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典当行及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典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典当经营许可证的有效期限由</w:t>
            </w:r>
            <w:r>
              <w:rPr>
                <w:rFonts w:cs="方正仿宋_GBK" w:ascii="宋体;方正书宋_GBK" w:hAnsi="宋体;方正书宋_GBK"/>
                <w:kern w:val="0"/>
                <w:sz w:val="15"/>
                <w:szCs w:val="15"/>
              </w:rPr>
              <w:t>6</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年审、现场检查、非现场监管等方式，加强事中事后监管，发现违法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进一步完善监管指标体系，建立分级、分类监管制度，强化市场约束，提高监管透明度。</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证券公司设立、变更重大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法》《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申请保荐业务资格审批流程由申请人筹备、通过现场检查再批准，改为先批准、申请人筹备并通过现场检查再开展业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法律意见书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证券业务许可证、基金业务许可证统一为经营证券期货业务许可证。</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等，合理确定抽查比例，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非现场监测和检查，针对普遍性问题和突出风险开展专项检查，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及时更新企业诚信档案，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3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基金托管人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审批流程由申请人筹备、通过现场检查再批准，改为先批准、申请人筹备并通过现场检查再开展业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证券业务许可证、基金业务许可证统一为经营证券期货业务许可证。</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等，合理确定抽查比例，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非现场监测和检查，针对普遍性问题和突出风险开展专项检查，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及时更新企业诚信档案，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35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募基金管理公司设立、变更重大事项和公募基金管理人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公募基金管理公司设立、公募基金管理人资格审批流程由申请人筹备、通过现场检查再批准，改为先批准、申请人筹备并通过现场检查再开展业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在公募基金管理人资格审批批复阶段提供风险控制指标监管报表、证监局出具的现场检查报告、行业监管（自律管理）部门出具的意见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在批复阶段提供具有境外投资管理相关经验人员的教育经历、工作经验、从业资格、专业职称等基本情况介绍等材料。</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将证券业务许可证、基金业务许可证统一为经营证券期货业务许可证。</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6.</w:t>
            </w:r>
            <w:r>
              <w:rPr>
                <w:rFonts w:ascii="宋体;方正书宋_GBK" w:hAnsi="宋体;方正书宋_GBK" w:cs="方正仿宋_GBK"/>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等，合理确定抽查比例，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非现场监测和检查，针对普遍性问题和突出风险开展专项检查，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及时更新企业诚信档案，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基金服务机构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基金销售业务资格审批流程由申请人筹备、通过现场检查再批准，改为先批准、申请人筹备并通过现场检查再开展业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证券业务许可证、基金业务许可证统一为经营证券期货业务许可证。</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等，合理确定抽查比例，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非现场监测和检查，针对普遍性问题和突出风险开展专项检查，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及时更新企业诚信档案，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申请设立期货交易场所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要求期货交易场所建立健全相关制度，加强对交易结算活动的风险控制，加大对会员、工作人员的监管力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现场检查。</w:t>
            </w:r>
          </w:p>
        </w:tc>
      </w:tr>
      <w:tr>
        <w:trPr>
          <w:trHeight w:val="12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申请设立期货专门结算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要求期货专门结算机构建立健全相关制度，加强对结算相关活动的风险控制和工作人员的监督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市场情况及重点工作安排，加强现场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货公司设立、合并、分立、停业、解散或者破产，变更业务范围、注册资本、</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以上股权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对关联交易的日常监管，发现违法违规行为要依法查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对公司治理的监管，督促期货公司股东按期报送股权变动等信息。</w:t>
            </w:r>
          </w:p>
        </w:tc>
      </w:tr>
      <w:tr>
        <w:trPr>
          <w:trHeight w:val="29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货公司境内及境外期货经纪业务、期货投资咨询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日常监管，发现违法违规行为要依法查处。</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投资咨询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强化股权变更管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分支机构的合规管控。</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大对违法违规行为的查处力度。</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境外机构投资者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投资基金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降低资格准入条件，取消指标类条件等，仅保留对合规情况和投资经历的要求，取消资产管理规模等准入条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以申请表、问卷等形式细化明确材料要求，不再要求申请人提供投资计划书、审计报告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在网上公开服务指南、受理进度、审批结果等。</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将审批时限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建立信息共享和监管协作机制，及时发现和处置跨市场异常交易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穿透式监管要求。</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细化合格投资者和托管人的违规情形，明确监管职责和处罚措施，加大查处力度。</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证券交易所、国务院批准的其他全国性证券交易场所的设立、变更和解散审核、证券登记结算机构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强非现场检查和现场监管，及时处理投诉举报，发现违法违规行为要依法查处并公开结果。</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证券金融公司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每半年</w:t>
            </w: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强非现场检查和现场监管，及时处理投诉举报，发现违法违规行为要依法查处并公开结果。</w:t>
            </w:r>
          </w:p>
        </w:tc>
      </w:tr>
      <w:tr>
        <w:trPr>
          <w:trHeight w:val="28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境外证券经营机构在境内经营证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推动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风险程度、信用水平等，合理确定抽查比例，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非现场监测和检查，针对普遍性问题和突出风险开展专项检查，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及时更新企业诚信档案，依法依规对失信主体开展失信惩戒。</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军粮供应站资格、军粮供应委托代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军粮供应站资格证书、军粮代供点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事业单位设立批准文件复印件、省级粮食行政管理部门认为需要提交的其他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实地核查办理时限由</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通过“双随机、一公开”监管、重点监管等方式，对制度落实、计划管理、军粮质量、核算手续、经费往来等加强监管。</w:t>
            </w:r>
          </w:p>
        </w:tc>
      </w:tr>
      <w:tr>
        <w:trPr>
          <w:trHeight w:val="21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核材料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材料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技术审评与现场检查实行并联办理，将审批时限压减</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持证单位的监测，针对发现的普遍性问题和突出风险开展专项检查，确保不发生系统性、区域性风险。</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取换证现场检查期间，对核材料衡算、核材料实物保护与保密工作等相关支持性文件进行检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跨部门联合监管等，发现问题及时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强化属地管理，地方国防科技工业部门对本行政区域内从事生产活动的单位加强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强化信用约束，对弄虚作假、提供假冒伪劣产品等严重失信的单位，依法依规将其列入失信黑名单并通报。</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一级、二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网上公布受理条件、审批程序、办理标准，提供电话查询办理进度渠道。</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取消信息报送、量值比对、学术交流、计量仲裁等</w:t>
            </w:r>
            <w:r>
              <w:rPr>
                <w:rFonts w:cs="方正仿宋_GBK" w:ascii="宋体;方正书宋_GBK" w:hAnsi="宋体;方正书宋_GBK"/>
                <w:kern w:val="0"/>
                <w:sz w:val="15"/>
                <w:szCs w:val="15"/>
              </w:rPr>
              <w:t>18</w:t>
            </w:r>
            <w:r>
              <w:rPr>
                <w:rFonts w:ascii="宋体;方正书宋_GBK" w:hAnsi="宋体;方正书宋_GBK" w:cs="方正仿宋_GBK"/>
                <w:kern w:val="0"/>
                <w:sz w:val="15"/>
                <w:szCs w:val="15"/>
              </w:rPr>
              <w:t>项审查标准。</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及时修订相关管理规定，进一步规范技术机构履职行为，明确监管措施要求。</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根据专业能力、履职表现，合理确定抽查比例和检查内容。</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对军工计量领域的监测，补充完善短板弱项，确保技术机构能力满足科研生产需要。</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依法及时处理投诉举报。</w:t>
            </w:r>
          </w:p>
        </w:tc>
      </w:tr>
      <w:tr>
        <w:trPr>
          <w:trHeight w:val="16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军品出口经营权和经营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军品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双随机、一公开”监管、跨部门联合监管等方式，依法查处违法行为。</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立烟叶收购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烟叶收购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6</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投诉举报开展重点检查。</w:t>
            </w:r>
          </w:p>
        </w:tc>
      </w:tr>
      <w:tr>
        <w:trPr>
          <w:trHeight w:val="49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制品生产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专卖局关于准予设立（分立、合并、撤销）</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烟草制品生产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6</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投诉举报开展重点检查。</w:t>
            </w:r>
          </w:p>
        </w:tc>
      </w:tr>
      <w:tr>
        <w:trPr>
          <w:trHeight w:val="24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生产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加强对持证主体合规生产经营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取缔无证生产经营主体。</w:t>
            </w:r>
          </w:p>
        </w:tc>
      </w:tr>
      <w:tr>
        <w:trPr>
          <w:trHeight w:val="42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设立烟草专卖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专卖局关于准予设立</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外商投资烟草专卖生产企业行政许可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6</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投诉举报开展重点检查。</w:t>
            </w:r>
          </w:p>
        </w:tc>
      </w:tr>
      <w:tr>
        <w:trPr>
          <w:trHeight w:val="42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制品批发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专卖局关于准予设立（分立、合并、撤销）</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烟草制品批发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6</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根据投诉举报开展重点检查。</w:t>
            </w:r>
          </w:p>
        </w:tc>
      </w:tr>
      <w:tr>
        <w:trPr>
          <w:trHeight w:val="19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批发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批发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省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加强对持证主体合规经营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取缔无证经营主体。</w:t>
            </w:r>
          </w:p>
        </w:tc>
      </w:tr>
      <w:tr>
        <w:trPr>
          <w:trHeight w:val="19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县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加强对持证主体合规经营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取缔无证经营主体。</w:t>
            </w:r>
          </w:p>
        </w:tc>
      </w:tr>
      <w:tr>
        <w:trPr>
          <w:trHeight w:val="1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品准运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烟草专卖品准运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以上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加强对持证主体合规运输烟草专卖品的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无证运输或超量携带烟草专卖品的行为依法进行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待</w:t>
            </w:r>
            <w:r>
              <w:rPr>
                <w:rFonts w:ascii="宋体;方正书宋_GBK" w:hAnsi="宋体;方正书宋_GBK" w:cs="方正仿宋_GBK"/>
                <w:kern w:val="0"/>
                <w:sz w:val="15"/>
                <w:szCs w:val="15"/>
              </w:rPr>
              <w:t>全国人大常委会完成法律修改程序后，</w:t>
            </w:r>
            <w:r>
              <w:rPr>
                <w:rFonts w:ascii="宋体;方正书宋_GBK" w:hAnsi="宋体;方正书宋_GBK" w:cs="方正仿宋_GBK"/>
                <w:kern w:val="0"/>
                <w:sz w:val="15"/>
                <w:szCs w:val="15"/>
              </w:rPr>
              <w:t>取消省级林草部门实施的审核，申请人直接向国家林草局提出申请。</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企业信用记录并依法向社会公开，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3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建立企业信用记录并依法公开，依法依规对失信单位和个人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不再要求申请人提供林草种子（进出口）生产经营许可证等材料。</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草种进出口审批表有效期由</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个月延长至</w:t>
            </w:r>
            <w:r>
              <w:rPr>
                <w:rFonts w:cs="方正仿宋_GBK" w:ascii="宋体;方正书宋_GBK" w:hAnsi="宋体;方正书宋_GBK"/>
                <w:color w:val="000000"/>
                <w:kern w:val="0"/>
                <w:sz w:val="15"/>
                <w:szCs w:val="15"/>
              </w:rPr>
              <w:t>6</w:t>
            </w:r>
            <w:r>
              <w:rPr>
                <w:rFonts w:ascii="宋体;方正书宋_GBK" w:hAnsi="宋体;方正书宋_GBK" w:cs="方正仿宋_GBK"/>
                <w:color w:val="000000"/>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建立企业信用记录并依法向社会公开，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林草种子生产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开展“双随机、一公开”监管和专项检查，发现违法违规行为要依法查处并公开结果。</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提供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强信用监管，加大监督检查力度，依法依规对失信主体开展失信惩戒。</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网上办理，进一步优化审批流程，规范专家评审。</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行业标准和规范，针对不同物种采取差别化、精细化管理方式。</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组织开展行业培训。</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对申请增加繁育种类的不再要求申请人提供原驯养繁殖许可证和相关批准文件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进一步优化审批流程，规范专家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行业标准和规范，针对不同物种采取差别化、精细化管理方式。</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组织开展行业培训。</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发挥行业协会自律作用。</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运输基础设备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运输基础设备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产品认证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铁路运输基础设备生产企业信用状况，依法依规对失信主体开展失信惩戒。</w:t>
            </w:r>
          </w:p>
        </w:tc>
      </w:tr>
      <w:tr>
        <w:trPr>
          <w:trHeight w:val="56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机车车辆设计、制造、维修或进口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机车车辆型号合格证、铁路机车车辆制造许可证、铁路机车车辆维修许可证、铁路机车车辆进口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营业执照副本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按产品型号，将维修许可证有效期分别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8</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铁路机车车辆设计、制造、维修和进口企业信用状况，依法依规对失信主体开展失信惩戒。</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运输企业准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铁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副本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向社会公布铁路运输企业信用状况，依法依规对失信主体开展失信惩戒。</w:t>
            </w:r>
          </w:p>
        </w:tc>
      </w:tr>
      <w:tr>
        <w:trPr>
          <w:trHeight w:val="14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器（发动机、螺旋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严格按照相关法律法规和标准加强监管，主管检查员对持证人每年至少进行</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评审，对持证人的质量系统每</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年至少进行</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复查，对持证人的供应商每年至少随机抽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个。</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器零部件制造人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零部件制造人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严格按照相关法律法规和标准加强监管，主管检查员对持证人每年至少进行</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评审，对持证人的质量系统每</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年至少进行</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复查，对持证人的供应商每年至少随机抽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个。</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器维修单位维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维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申请人在民航飞行标准监督管理系统一次性提交申请及相关材料，并可在线查询审批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于集团化多地点维修企业，减少企业在各地重复申请许可，推行“一证多地”政策，实现企业申领一张维修许可证即可跨区域从事航空器及部件维修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改进工作差错和不安全事件的监管处理流程，提升监管效率和精准度。</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改进监管理念和作风，不以实行单一惩戒为目标，推动企业合法经营和持续发展。</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共航空运输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公共航空运输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通过年报制度加强对经营活动的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诚信体系建设，加强主体监管。</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外公共航空运输承运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航空承运人运行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优化外国公共航空运输承运人合格审定审批流程。</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部分项目进行合并或简化，将申请要件由</w:t>
            </w:r>
            <w:r>
              <w:rPr>
                <w:rFonts w:cs="方正仿宋_GBK" w:ascii="宋体;方正书宋_GBK" w:hAnsi="宋体;方正书宋_GBK"/>
                <w:kern w:val="0"/>
                <w:sz w:val="15"/>
                <w:szCs w:val="15"/>
              </w:rPr>
              <w:t>36</w:t>
            </w:r>
            <w:r>
              <w:rPr>
                <w:rFonts w:ascii="宋体;方正书宋_GBK" w:hAnsi="宋体;方正书宋_GBK" w:cs="方正仿宋_GBK"/>
                <w:kern w:val="0"/>
                <w:sz w:val="15"/>
                <w:szCs w:val="15"/>
              </w:rPr>
              <w:t>项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依托有关系统对监督检查活动进行统一计划管理，对于检查绩效不良的公司适当增加检查频次，对监督检查结果由民航飞行标准监督管理系统记录并视情况采取进一步管控措施。</w:t>
            </w:r>
          </w:p>
        </w:tc>
      </w:tr>
      <w:tr>
        <w:trPr>
          <w:trHeight w:val="2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外航空运输企业航线（航班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航线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通过邮寄（快递）接收申请材料、寄送许可证件。</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方正仿宋_GBK" w:ascii="宋体;方正书宋_GBK" w:hAnsi="宋体;方正书宋_GBK"/>
                <w:kern w:val="0"/>
                <w:sz w:val="15"/>
                <w:szCs w:val="15"/>
              </w:rPr>
              <w:t>4.</w:t>
            </w:r>
            <w:r>
              <w:rPr>
                <w:rFonts w:ascii="宋体;方正书宋_GBK" w:hAnsi="宋体;方正书宋_GBK" w:cs="方正仿宋_GBK"/>
                <w:kern w:val="0"/>
                <w:sz w:val="15"/>
                <w:szCs w:val="15"/>
              </w:rPr>
              <w:t>取消国内航线经营许可证有效期。</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引入实际飞行数据，提升航线航班执行情况监控的及时性和完整性。</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依规对航空运输企业航线（航班运输）经营许可使用情况进行监管，及时注销不符合法规要求的证照。</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诚信体系建设，强化对航线航班经营主体的信用约束。</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对航空公司航班计划执行情况和航权使用率实施监测记分，根据记分情况实施新增国际航线航班的准入惩戒，对未在规定期限内开航或未充分使用航权的航空公司实施航权清理。</w:t>
            </w:r>
          </w:p>
        </w:tc>
      </w:tr>
      <w:tr>
        <w:trPr>
          <w:trHeight w:val="11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航空营运人运输危险品资格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危险品航空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取消审批中的专家评审环节。</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公共航空运输企业经营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推进危险品安全管理体系建设，进一步落实企业安全主体责任。</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托有关信息系统，完善涉及危险品航空运输的监管事项，加强监督检查力度。</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业非运输运营人、私用大型航空器运营人、航空器代管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业非运输航空运营人运行合格证及私用大型航空器运营人和航空器代管人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网上一次性提交相关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部分运行种类（如空中游览、一般商业运行）实现文件审查与现场验证环节合并进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依托有关系统对监督检查活动进行统一计划管理，监督检查结果由系统记录并按分析评估结果视情况采取进一步措施。</w:t>
            </w:r>
          </w:p>
        </w:tc>
      </w:tr>
      <w:tr>
        <w:trPr>
          <w:trHeight w:val="15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通用航空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通用航空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除被吊销、撤销、注销外，许可证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对载客运输类、载人作业类进行重点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建立通用航空诚信评价体系，对诚信记录较差的企业增加检查频次及强度。</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航驻华常设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国航空运输企业常驻代表机构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国务院关于管理外国企业常驻代表机构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委托第三方机构，免费向外航申请人提供全程中英文办理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重点监管和非现场监管，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监管中发现的问题及时约谈行政相对人，要求其整改，必要时在民航当局间进行磋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器驾驶员学校审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器驾驶员学校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商业非运输航空运营人合格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依托有关系统对监督检查活动进行统一计划管理，监督检查结果由系统记录并按分析评估结果视情况采取进一步措施。</w:t>
            </w:r>
          </w:p>
        </w:tc>
      </w:tr>
      <w:tr>
        <w:trPr>
          <w:trHeight w:val="15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飞行训练中心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飞行训练中心合格证及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精简飞行训练中心合格认定的申请要件，优化申请系统模块。</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合并或删减不必要的项目，避免重复提交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维修技术人员学校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维修培训机构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允许申请人网上一次性提交申请及相关材料，并可在线查询审批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调整运动类和非复杂航空器的机型培训管理方式。</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对较大规模的维修培训机构，减少在各地重复申请许可，推行“一证多地”政策，实现维修培训机构申领一张许可证件即可跨区域从事维修培训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改变监管方式，以培训质量为核心，发挥市场评估和学员评估作用。</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飞行签派员训练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飞行签派员训练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将训练机构合格证有效期由</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对续办训练机构合格证的，取消关于“毕业于该飞行签派员训练机构的学员在参加实践考试中第一次测试合格率达到</w:t>
            </w:r>
            <w:r>
              <w:rPr>
                <w:rFonts w:cs="方正仿宋_GBK" w:ascii="宋体;方正书宋_GBK" w:hAnsi="宋体;方正书宋_GBK"/>
                <w:kern w:val="0"/>
                <w:sz w:val="15"/>
                <w:szCs w:val="15"/>
              </w:rPr>
              <w:t>80%</w:t>
            </w:r>
            <w:r>
              <w:rPr>
                <w:rFonts w:cs="方正仿宋_GBK" w:ascii="宋体;方正书宋_GBK" w:hAnsi="宋体;方正书宋_GBK"/>
                <w:kern w:val="0"/>
                <w:sz w:val="15"/>
                <w:szCs w:val="15"/>
              </w:rPr>
              <w:t>”</w:t>
            </w:r>
            <w:r>
              <w:rPr>
                <w:rFonts w:ascii="宋体;方正书宋_GBK" w:hAnsi="宋体;方正书宋_GBK" w:cs="方正仿宋_GBK"/>
                <w:kern w:val="0"/>
                <w:sz w:val="15"/>
                <w:szCs w:val="15"/>
              </w:rPr>
              <w:t>的要求。</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油料供应商适航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油料供应企业适航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除必要的现场审核外，实现其他审查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批准单位每年开展</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年度检查，年初制定年度检查计划，对检查情况和整改情况进行跟踪。</w:t>
            </w:r>
          </w:p>
        </w:tc>
      </w:tr>
      <w:tr>
        <w:trPr>
          <w:trHeight w:val="9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油料企业安全运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机场航空燃油供应安全运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申请人可就近前往民航地区管理局领取许可证件。</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在申请材料符合完整性、真实性、合法性要求的基础上，申请人可“最多跑一次”完成取证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航油企业进行不定期检查，对可能产生重大影响的情况及时告知航油企业所在机场的管理机构，发现违规情形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油料测试单位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民用航空油料检测单位批准函</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除必要的现场审核外，实现其他审查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批准单位每年开展</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年度检查，年初制定年度检查计划，对检查情况和整改情况进行跟踪。</w:t>
            </w:r>
          </w:p>
        </w:tc>
      </w:tr>
      <w:tr>
        <w:trPr>
          <w:trHeight w:val="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对公众开放的民用机场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复文件和民用机场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申请人可就近前往民航地区管理局领取许可证件。</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取消许可证</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每年年初制定行政检查计划，对辖区内机场进行年度适用性检查，并通过机场安全监管系统实现监察电子化及整改问题在线流转，每</w:t>
            </w:r>
            <w:r>
              <w:rPr>
                <w:rFonts w:cs="方正仿宋_GBK" w:ascii="宋体;方正书宋_GBK" w:hAnsi="宋体;方正书宋_GBK"/>
                <w:color w:val="000000"/>
                <w:kern w:val="0"/>
                <w:sz w:val="15"/>
                <w:szCs w:val="15"/>
              </w:rPr>
              <w:t>5</w:t>
            </w:r>
            <w:r>
              <w:rPr>
                <w:rFonts w:ascii="宋体;方正书宋_GBK" w:hAnsi="宋体;方正书宋_GBK" w:cs="方正仿宋_GBK"/>
                <w:color w:val="000000"/>
                <w:kern w:val="0"/>
                <w:sz w:val="15"/>
                <w:szCs w:val="15"/>
              </w:rPr>
              <w:t>年对辖区内机场组织实施</w:t>
            </w: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次符合性评价。</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经营进出境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ascii="宋体;方正书宋_GBK" w:hAnsi="宋体;方正书宋_GBK"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网上公布审批程序、受理条件、查询方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邮政通信业务经营场地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法律法规的规定，对经营邮政通信业务企业加强监督。</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快递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快递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邮政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审批程序、受理条件、查询方式。</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快递业务经营场地证明等材料。</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45</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2</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法律法规的规定，对经营快递业务的企业加强监督。</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开展“双随机、一公开”监管，发现违法违规行为要依法查处并公开结果。</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文物保管技术条件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文物商店日常经营状况监测，发现问题及时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拍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拍卖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历次股权结构变动情况记录、营业执照、拍卖经营批准证书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对经营文物拍卖的拍卖企业，加强日常经营状况监测，发现问题及时依法处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馆藏文物修复、复制、拓印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可移动文物修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有关人员身份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健全年度报告和公示制度，加强社会监督。</w:t>
            </w:r>
          </w:p>
        </w:tc>
      </w:tr>
      <w:tr>
        <w:trPr>
          <w:trHeight w:val="1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勘察设计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勘察设计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发现的普遍性和突出问题开展专项检查。</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施工一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施工一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发现的普遍性和突出问题开展专项检查。</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监理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监理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针对发现的普遍性和突出问题开展专项检查。</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勘察设计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文物保护工程实施单位的日常监督管理，针对发现的普遍性和突出问题开展专项检查。</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施工二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文物保护工程实施单位的日常监督管理，针对发现的普遍性和突出问题开展专项检查。</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监理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文物保护工程实施单位的日常监督管理，针对发现的普遍性和突出问题开展专项检查。</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煤矿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煤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煤矿安全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并在网上公布审批程序、受理条件、办理标准，公开办理进度。</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主要负责人及安全生产管理人员的安全生产知识和管理能力考核合格证复印件、特种作业人员操作资格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按照分级分类监管监察要求，严格按计划实施监管监察执法。</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严格按照安全生产条件对企业申报材料进行审查，对不具备安全生产条件的，不予颁发安全生产许可证。</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依规将存在违法违规失信行为的煤矿企业纳入黑名单，并开展失信惩戒。</w:t>
            </w:r>
          </w:p>
        </w:tc>
      </w:tr>
      <w:tr>
        <w:trPr>
          <w:trHeight w:val="2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非煤矿矿山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地质勘探单位提供地质勘查资质证书复印件，不再要求从事爆破作业的金属非金属矿山、地质勘查和采掘施工单位提供爆破作业单位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信用监管，依法依规对失信主体开展失信惩戒。</w:t>
            </w:r>
          </w:p>
        </w:tc>
      </w:tr>
      <w:tr>
        <w:trPr>
          <w:trHeight w:val="32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银行、农村信用社、兑换机构及非金融机构等结汇、售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个人本外币兑换特许业务经营许可证或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外汇局、外汇分局及外汇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规行为，适时公开相关案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数据统计与监测，掌握外汇业务情况。</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保险、证券公司等非银行金融机构外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外汇局及外汇分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依法查处违规行为，适时公开相关案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开展数据统计与监测，掌握外汇业务情况。</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落实“四个最严”要求，严格执行药品法律法规规章和标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日常监管，通过检查、检验、监测等手段督促企业持续合规经营，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新药生产和上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注册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实现申请、审批全程网上办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审批时限由</w:t>
            </w:r>
            <w:r>
              <w:rPr>
                <w:rFonts w:cs="方正仿宋_GBK" w:ascii="宋体;方正书宋_GBK" w:hAnsi="宋体;方正书宋_GBK"/>
                <w:color w:val="000000"/>
                <w:kern w:val="0"/>
                <w:sz w:val="15"/>
                <w:szCs w:val="15"/>
              </w:rPr>
              <w:t>20</w:t>
            </w:r>
            <w:r>
              <w:rPr>
                <w:rFonts w:ascii="宋体;方正书宋_GBK" w:hAnsi="宋体;方正书宋_GBK" w:cs="方正仿宋_GBK"/>
                <w:color w:val="000000"/>
                <w:kern w:val="0"/>
                <w:sz w:val="15"/>
                <w:szCs w:val="15"/>
              </w:rPr>
              <w:t>个工作日压减至</w:t>
            </w:r>
            <w:r>
              <w:rPr>
                <w:rFonts w:cs="方正仿宋_GBK" w:ascii="宋体;方正书宋_GBK" w:hAnsi="宋体;方正书宋_GBK"/>
                <w:color w:val="000000"/>
                <w:kern w:val="0"/>
                <w:sz w:val="15"/>
                <w:szCs w:val="15"/>
              </w:rPr>
              <w:t>14</w:t>
            </w:r>
            <w:r>
              <w:rPr>
                <w:rFonts w:ascii="宋体;方正书宋_GBK" w:hAnsi="宋体;方正书宋_GBK" w:cs="方正仿宋_GBK"/>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及时公开许可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药品上市后的监管，发现问题依法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强化部门间信息共享应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配制制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配制制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落实“四个最严”要求，严格执行药品法律法规规章和标准。</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日常监管，通过检查、检验、监测等手段督促医疗机构配制制剂持续合规，依法查处违法违规行为。</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产药品再注册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再注册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公布审批程序、受理条件和办理标准，公开办理进度。</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整合药品生产经营许可等审批事项中相关联的现场检查，提高审批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方正仿宋_GBK"/>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按照程序及时公开许可信息。</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药品上市后监管，发现问题依法处理。</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推进部门间信息共享应用。</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批发企业</w:t>
            </w:r>
            <w:r>
              <w:rPr>
                <w:rFonts w:ascii="宋体;方正书宋_GBK" w:hAnsi="宋体;方正书宋_GBK" w:cs="Times New Roman;Nimbus Roman No9 L"/>
                <w:color w:val="000000"/>
                <w:kern w:val="0"/>
                <w:sz w:val="15"/>
                <w:szCs w:val="15"/>
              </w:rPr>
              <w:t>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w:t>
            </w:r>
            <w:r>
              <w:rPr>
                <w:rFonts w:ascii="宋体;方正书宋_GBK" w:hAnsi="宋体;方正书宋_GBK" w:cs="方正仿宋_GBK"/>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方正仿宋_GBK"/>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落实“四个最严”要求，制定年度监管计划，突出监管重点，强化风险控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日常监管督促企业不断完善、改进质量管理体系，持续合法合规经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违法违规行为，依法严厉查处并公开曝光。</w:t>
            </w:r>
          </w:p>
        </w:tc>
      </w:tr>
      <w:tr>
        <w:trPr>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color w:val="000000"/>
                <w:kern w:val="0"/>
                <w:sz w:val="15"/>
                <w:szCs w:val="15"/>
              </w:rPr>
              <w:t>药品零售企业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设区的市、县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kern w:val="0"/>
                <w:sz w:val="15"/>
                <w:szCs w:val="15"/>
              </w:rPr>
            </w:pPr>
            <w:r>
              <w:rPr>
                <w:rFonts w:cs="Times New Roman;Nimbus Roman No9 L" w:ascii="宋体;方正书宋_GBK" w:hAnsi="宋体;方正书宋_GBK"/>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kern w:val="0"/>
                <w:sz w:val="15"/>
                <w:szCs w:val="15"/>
              </w:rPr>
            </w:pPr>
            <w:r>
              <w:rPr>
                <w:rFonts w:cs="Times New Roman;Nimbus Roman No9 L" w:ascii="宋体;方正书宋_GBK" w:hAnsi="宋体;方正书宋_GBK"/>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kern w:val="0"/>
                <w:sz w:val="15"/>
                <w:szCs w:val="15"/>
              </w:rPr>
            </w:pPr>
            <w:r>
              <w:rPr>
                <w:rFonts w:cs="Times New Roman;Nimbus Roman No9 L" w:ascii="宋体;方正书宋_GBK" w:hAnsi="宋体;方正书宋_GBK"/>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Times New Roman;Nimbus Roman No9 L"/>
                <w:kern w:val="0"/>
                <w:sz w:val="15"/>
                <w:szCs w:val="15"/>
              </w:rPr>
            </w:pPr>
            <w:r>
              <w:rPr>
                <w:rFonts w:cs="宋体;方正书宋_GBK" w:ascii="宋体;方正书宋_GBK" w:hAnsi="宋体;方正书宋_GBK"/>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方正书宋_GBK" w:hAnsi="宋体;方正书宋_GBK" w:cs="方正仿宋_GBK"/>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落实“四个最严”要求，制定年度监管计划，突出监管重点，强化风险控制。</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通过日常监管督促企业不断完善、改进质量管理体系，持续合法合规经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违法违规行为，依法严厉查处并公开曝光。</w:t>
            </w:r>
          </w:p>
        </w:tc>
      </w:tr>
      <w:tr>
        <w:trPr>
          <w:trHeight w:val="17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生产企业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生产企业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管理办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会同同级国防科技工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放射性药品生产企业审批权限由国家药监局和国家国防科工局下放至省级药监部门和省级国防科技工业部门。</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放射性药品生产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完善药监、国防科工、生态环境等部门间的协调配合机制，及时共享放射性药品生产企业信息。</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及时向社会公开许可证有关信息，加强社会监督。</w:t>
            </w:r>
          </w:p>
        </w:tc>
      </w:tr>
      <w:tr>
        <w:trPr>
          <w:trHeight w:val="16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经营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经营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放射性药品经营企业审批权限由国家药监局和国家国防科工局下放至省级药监部门和省级国防科技工业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放射性药品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完善药监、国防科工、生态环境等部门间的协调配合机制，及时共享放射性药品经营企业信息。</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及时向社会公开许可信息，加强社会监督。</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机构使用放射性药品（三、四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人员资历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医疗机构使用放射性药品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完善药监、卫生健康、生态环境等部门间的协调配合机制，及时共享医疗机构使用放射性药品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及时向社会公开许可信息，加强社会监督。</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4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生产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类易制毒化学品生产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生产许可证、药品生产质量管理规范（</w:t>
            </w:r>
            <w:r>
              <w:rPr>
                <w:rFonts w:cs="方正仿宋_GBK" w:ascii="宋体;方正书宋_GBK" w:hAnsi="宋体;方正书宋_GBK"/>
                <w:kern w:val="0"/>
                <w:sz w:val="15"/>
                <w:szCs w:val="15"/>
              </w:rPr>
              <w:t>GM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58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经营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在药品经营许可证经营范围中标注“药品类易制毒化学品”，括号内标注药品类易制毒化学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经营许可证、药品经营质量管理规范（</w:t>
            </w:r>
            <w:r>
              <w:rPr>
                <w:rFonts w:cs="方正仿宋_GBK" w:ascii="宋体;方正书宋_GBK" w:hAnsi="宋体;方正书宋_GBK"/>
                <w:kern w:val="0"/>
                <w:sz w:val="15"/>
                <w:szCs w:val="15"/>
              </w:rPr>
              <w:t>GS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定点生产批件在药品生产许可证正本标注类别，副本上类别后标注药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生产许可证、药品生产质量管理规范（</w:t>
            </w:r>
            <w:r>
              <w:rPr>
                <w:rFonts w:cs="方正仿宋_GBK" w:ascii="宋体;方正书宋_GBK" w:hAnsi="宋体;方正书宋_GBK"/>
                <w:kern w:val="0"/>
                <w:sz w:val="15"/>
                <w:szCs w:val="15"/>
              </w:rPr>
              <w:t>GM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第一类精神药品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经营许可证、药品经营质量管理规范（</w:t>
            </w:r>
            <w:r>
              <w:rPr>
                <w:rFonts w:cs="方正仿宋_GBK" w:ascii="宋体;方正书宋_GBK" w:hAnsi="宋体;方正书宋_GBK"/>
                <w:kern w:val="0"/>
                <w:sz w:val="15"/>
                <w:szCs w:val="15"/>
              </w:rPr>
              <w:t>GS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46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进出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出口准许证、麻醉药品进口准许证、精神药品出口准许证、精神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提供药品生产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经营企业从事第二类精神药品批发业务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经营许可证、药品经营质量管理规范（</w:t>
            </w:r>
            <w:r>
              <w:rPr>
                <w:rFonts w:cs="方正仿宋_GBK" w:ascii="宋体;方正书宋_GBK" w:hAnsi="宋体;方正书宋_GBK"/>
                <w:kern w:val="0"/>
                <w:sz w:val="15"/>
                <w:szCs w:val="15"/>
              </w:rPr>
              <w:t>GS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二类精神药品零售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经营许可证、药品经营质量管理规范（</w:t>
            </w:r>
            <w:r>
              <w:rPr>
                <w:rFonts w:cs="方正仿宋_GBK" w:ascii="宋体;方正书宋_GBK" w:hAnsi="宋体;方正书宋_GBK"/>
                <w:kern w:val="0"/>
                <w:sz w:val="15"/>
                <w:szCs w:val="15"/>
              </w:rPr>
              <w:t>GS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批发企业经营蛋白同化制剂、肽类激素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药品经营许可证、药品经营质量管理规范（</w:t>
            </w:r>
            <w:r>
              <w:rPr>
                <w:rFonts w:cs="方正仿宋_GBK" w:ascii="宋体;方正书宋_GBK" w:hAnsi="宋体;方正书宋_GBK"/>
                <w:kern w:val="0"/>
                <w:sz w:val="15"/>
                <w:szCs w:val="15"/>
              </w:rPr>
              <w:t>GSP</w:t>
            </w:r>
            <w:r>
              <w:rPr>
                <w:rFonts w:ascii="宋体;方正书宋_GBK" w:hAnsi="宋体;方正书宋_GBK" w:cs="方正仿宋_GBK"/>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蛋白同化制剂、肽类激素进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ins w:id="16" w:author="NTKO" w:date="2021-06-17T10:50:00Z">
              <w:r>
                <w:rPr>
                  <w:rFonts w:ascii="宋体;方正书宋_GBK" w:hAnsi="宋体;方正书宋_GBK" w:cs="方正仿宋_GBK"/>
                  <w:color w:val="000000"/>
                  <w:kern w:val="0"/>
                  <w:sz w:val="15"/>
                  <w:szCs w:val="15"/>
                </w:rPr>
                <w:t>省级药监部门（委托设区的市级药监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不再要求申请人提供药品生产许可证、药品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严格执行有关法律法规和规章，对特殊药品生产、经营企业加强监管。</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实施重点监管，发现违法违规行为要依法严查重处。</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及时向社会公开许可信息，加强社会监督。</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二类、第三类医疗器械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大执法检查力度，督促企业严格落实医疗器械生产质量管理规范要求，发现违法违规行为要依法严查重处。</w:t>
            </w:r>
          </w:p>
        </w:tc>
      </w:tr>
      <w:tr>
        <w:trPr>
          <w:trHeight w:val="8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二类医疗器械产品注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推动实现第二类医疗器械审评标准规范统一。</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不再要求申请人提供营业执照、法定代表人或者主要负责人身份证明等材料，通过部门间信息共享获取相关信息。</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将审批时限由</w:t>
            </w:r>
            <w:r>
              <w:rPr>
                <w:rFonts w:cs="方正仿宋_GBK" w:ascii="宋体;方正书宋_GBK" w:hAnsi="宋体;方正书宋_GBK"/>
                <w:color w:val="000000"/>
                <w:kern w:val="0"/>
                <w:sz w:val="15"/>
                <w:szCs w:val="15"/>
              </w:rPr>
              <w:t>20</w:t>
            </w:r>
            <w:r>
              <w:rPr>
                <w:rFonts w:ascii="宋体;方正书宋_GBK" w:hAnsi="宋体;方正书宋_GBK" w:cs="方正仿宋_GBK"/>
                <w:color w:val="000000"/>
                <w:kern w:val="0"/>
                <w:sz w:val="15"/>
                <w:szCs w:val="15"/>
              </w:rPr>
              <w:t>个工作日压减至</w:t>
            </w:r>
            <w:r>
              <w:rPr>
                <w:rFonts w:cs="方正仿宋_GBK" w:ascii="宋体;方正书宋_GBK" w:hAnsi="宋体;方正书宋_GBK"/>
                <w:color w:val="000000"/>
                <w:kern w:val="0"/>
                <w:sz w:val="15"/>
                <w:szCs w:val="15"/>
              </w:rPr>
              <w:t>14</w:t>
            </w:r>
            <w:r>
              <w:rPr>
                <w:rFonts w:ascii="宋体;方正书宋_GBK" w:hAnsi="宋体;方正书宋_GBK" w:cs="方正仿宋_GBK"/>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将医疗器械注册数据上报情况列入年度考核内容。</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大执法检查力度，发现违法违规行为要依法严查重处。</w:t>
            </w:r>
          </w:p>
        </w:tc>
      </w:tr>
      <w:tr>
        <w:trPr>
          <w:trHeight w:val="6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第三类医疗器械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3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加大执法检查力度，督促企业严格落实医疗器械经营质量管理规范要求，发现违法违规行为要依法严查重处。</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化妆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化妆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化妆品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推广使用电子证照。</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营业执照等材料，通过部门间信息共享获取相关信息。</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6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3</w:t>
            </w:r>
            <w:r>
              <w:rPr>
                <w:rFonts w:cs="方正仿宋_GBK" w:ascii="宋体;方正书宋_GBK" w:hAnsi="宋体;方正书宋_GBK"/>
                <w:kern w:val="0"/>
                <w:sz w:val="15"/>
                <w:szCs w:val="15"/>
              </w:rPr>
              <w:t>0</w:t>
            </w:r>
            <w:r>
              <w:rPr>
                <w:rFonts w:ascii="宋体;方正书宋_GBK" w:hAnsi="宋体;方正书宋_GBK" w:cs="方正仿宋_GBK"/>
                <w:kern w:val="0"/>
                <w:sz w:val="15"/>
                <w:szCs w:val="15"/>
              </w:rPr>
              <w:t>个工作日，鼓励各地进一步压减化妆品生产许可证登记项目变更补发、注销等事项的审批时限，直至实现当场办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加强化妆品监督抽验，对检验不合格产品依法查处并通告。</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加强对化妆品生产企业的飞行检查，发现违法行为依法查处并通告。</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化妆品不良反应监测，对发生严重不良反应的产品及其生产企业依法进行调查，发现违法违规行为要依法查处。</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物非临床研究质量管理规范（</w:t>
            </w:r>
            <w:r>
              <w:rPr>
                <w:rFonts w:cs="方正仿宋_GBK" w:ascii="宋体;方正书宋_GBK" w:hAnsi="宋体;方正书宋_GBK"/>
                <w:color w:val="000000"/>
                <w:kern w:val="0"/>
                <w:sz w:val="15"/>
                <w:szCs w:val="15"/>
              </w:rPr>
              <w:t>GLP</w:t>
            </w:r>
            <w:r>
              <w:rPr>
                <w:rFonts w:ascii="宋体;方正书宋_GBK" w:hAnsi="宋体;方正书宋_GBK" w:cs="方正仿宋_GBK"/>
                <w:color w:val="000000"/>
                <w:kern w:val="0"/>
                <w:sz w:val="15"/>
                <w:szCs w:val="15"/>
              </w:rPr>
              <w:t>）认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药物</w:t>
            </w:r>
            <w:r>
              <w:rPr>
                <w:rFonts w:cs="方正仿宋_GBK" w:ascii="宋体;方正书宋_GBK" w:hAnsi="宋体;方正书宋_GBK"/>
                <w:color w:val="000000"/>
                <w:kern w:val="0"/>
                <w:sz w:val="15"/>
                <w:szCs w:val="15"/>
              </w:rPr>
              <w:t>GLP</w:t>
            </w:r>
            <w:r>
              <w:rPr>
                <w:rFonts w:ascii="宋体;方正书宋_GBK" w:hAnsi="宋体;方正书宋_GBK" w:cs="方正仿宋_GBK"/>
                <w:color w:val="000000"/>
                <w:kern w:val="0"/>
                <w:sz w:val="15"/>
                <w:szCs w:val="15"/>
              </w:rPr>
              <w:t>认证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实现申请、审批全程网上办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不再要求申请人提供药物研究机构备案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推动落实省级药监部门药品注册管理的日常监管职责。</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已通过认证的机构每</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年开展定期检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注册品种检查过程中发现的违法违规行为要依法查处。</w:t>
            </w:r>
          </w:p>
        </w:tc>
      </w:tr>
      <w:tr>
        <w:trPr>
          <w:trHeight w:val="19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制作、复制、维修、销毁国家秘密载体定点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秘密载体印制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验资报告、上一年度财务审计报告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资质证书有效期限由</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制作、复制、维修、销毁国家秘密载体定点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秘密载体印制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验资报告、上一年度财务审计报告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资质证书有效期限由</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质（格）单位的保密意识，提高保密管理水平。</w:t>
            </w:r>
          </w:p>
        </w:tc>
      </w:tr>
      <w:tr>
        <w:trPr>
          <w:trHeight w:val="19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涉密信息系统集成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涉密信息系统集成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验资报告、上一年度财务审计报告、电子与智能化工程专业承包资质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资质证书有效期限由</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涉密信息系统集成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涉密信息系统集成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不再要求申请人提供验资报告、上一年度财务审计报告、电子与智能化工程专业承包资质等材料。</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资质证书有效期限由</w:t>
            </w:r>
            <w:r>
              <w:rPr>
                <w:rFonts w:cs="方正仿宋_GBK" w:ascii="宋体;方正书宋_GBK" w:hAnsi="宋体;方正书宋_GBK"/>
                <w:kern w:val="0"/>
                <w:sz w:val="15"/>
                <w:szCs w:val="15"/>
              </w:rPr>
              <w:t>3</w:t>
            </w:r>
            <w:r>
              <w:rPr>
                <w:rFonts w:ascii="宋体;方正书宋_GBK" w:hAnsi="宋体;方正书宋_GBK" w:cs="方正仿宋_GBK"/>
                <w:kern w:val="0"/>
                <w:sz w:val="15"/>
                <w:szCs w:val="15"/>
              </w:rPr>
              <w:t>年延长至</w:t>
            </w:r>
            <w:r>
              <w:rPr>
                <w:rFonts w:cs="方正仿宋_GBK" w:ascii="宋体;方正书宋_GBK" w:hAnsi="宋体;方正书宋_GBK"/>
                <w:kern w:val="0"/>
                <w:sz w:val="15"/>
                <w:szCs w:val="15"/>
              </w:rPr>
              <w:t>5</w:t>
            </w:r>
            <w:r>
              <w:rPr>
                <w:rFonts w:ascii="宋体;方正书宋_GBK" w:hAnsi="宋体;方正书宋_GBK" w:cs="方正仿宋_GBK"/>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质（格）单位的保密意识，提高保密管理水平。</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单位一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单位一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会同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质（格）单位的保密意识，提高保密管理水平。</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单位二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武器装备科研生产单位二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继续采取飞行检查，完善联动处置机制，发现违规行为要依法查处。</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将监管结果纳入市场主体的社会信用记录，增强保密资质（格）单位的保密意识，提高保密管理水平。</w:t>
            </w:r>
          </w:p>
        </w:tc>
      </w:tr>
      <w:tr>
        <w:trPr>
          <w:trHeight w:val="17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密码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用密码产品质量检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用密码产品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商用密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密码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不再要求申请人提供法人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机构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加强信用监管，依法向社会公布商用密码产品质量检测机构信用状况，依法依规对失信主体开展失信惩戒。</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影发行单位设立、变更业务范围或者兼并、合并、分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影发行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电影局；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能够通过企业信用信息公示系统直接查询的，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发现违法违规行为要依法查处并公开结果。</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依法及时处理投诉举报。</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发挥行业协会自律作用。</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影放映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县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实行申请材料网上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畅通投诉举报渠道。</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发挥行业协会自律作用。</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外商投资电影院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方正书宋_GBK" w:hAnsi="宋体;方正书宋_GBK" w:cs="Times New Roman;Nimbus Roman No9 L"/>
                <w:color w:val="000000"/>
                <w:kern w:val="0"/>
                <w:sz w:val="15"/>
                <w:szCs w:val="15"/>
              </w:rPr>
            </w:pPr>
            <w:r>
              <w:rPr>
                <w:rFonts w:cs="Times New Roman;Nimbus Roman No9 L" w:ascii="宋体;方正书宋_GBK" w:hAnsi="宋体;方正书宋_GBK"/>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r>
              <w:rPr>
                <w:rFonts w:ascii="宋体;方正书宋_GBK" w:hAnsi="宋体;方正书宋_GBK"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ascii="宋体;方正书宋_GBK" w:hAnsi="宋体;方正书宋_GBK" w:cs="方正仿宋_GBK"/>
                <w:kern w:val="0"/>
                <w:sz w:val="15"/>
                <w:szCs w:val="15"/>
              </w:rPr>
              <w:t>取消申请材料中省级商务部门批准设立外商投资电影院的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畅通投诉举报渠道。</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发挥行业协会自律作用。</w:t>
            </w:r>
          </w:p>
        </w:tc>
      </w:tr>
      <w:tr>
        <w:trPr>
          <w:trHeight w:val="2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方正书宋_GBK" w:hAnsi="宋体;方正书宋_GBK" w:cs="方正仿宋_GBK"/>
                <w:kern w:val="0"/>
                <w:sz w:val="15"/>
                <w:szCs w:val="15"/>
              </w:rPr>
            </w:pPr>
            <w:r>
              <w:rPr>
                <w:rFonts w:cs="方正仿宋_GBK" w:ascii="宋体;方正书宋_GBK" w:hAnsi="宋体;方正书宋_GBK"/>
                <w:kern w:val="0"/>
                <w:sz w:val="15"/>
                <w:szCs w:val="15"/>
              </w:rPr>
              <w:t>5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防护设备定点生产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人民防空工程防护设备定点生产安装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方正书宋_GBK" w:hAnsi="宋体;方正书宋_GBK" w:cs="Times New Roman;Nimbus Roman No9 L"/>
                <w:color w:val="000000"/>
                <w:kern w:val="0"/>
                <w:sz w:val="15"/>
                <w:szCs w:val="15"/>
              </w:rPr>
            </w:pPr>
            <w:r>
              <w:rPr>
                <w:rFonts w:ascii="宋体;方正书宋_GBK" w:hAnsi="宋体;方正书宋_GBK" w:cs="方正仿宋_GBK"/>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ascii="宋体;方正书宋_GBK" w:hAnsi="宋体;方正书宋_GBK"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方正书宋_GBK" w:hAnsi="宋体;方正书宋_GBK" w:cs="Times New Roman;Nimbus Roman No9 L"/>
                <w:color w:val="000000"/>
                <w:kern w:val="0"/>
                <w:sz w:val="15"/>
                <w:szCs w:val="15"/>
              </w:rPr>
            </w:pPr>
            <w:r>
              <w:rPr>
                <w:rFonts w:cs="宋体;方正书宋_GBK" w:ascii="宋体;方正书宋_GBK" w:hAnsi="宋体;方正书宋_GBK"/>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kern w:val="0"/>
                <w:sz w:val="15"/>
                <w:szCs w:val="15"/>
              </w:rPr>
            </w:pPr>
            <w:r>
              <w:rPr>
                <w:rFonts w:cs="方正仿宋_GBK" w:ascii="宋体;方正书宋_GBK" w:hAnsi="宋体;方正书宋_GBK"/>
                <w:kern w:val="0"/>
                <w:sz w:val="15"/>
                <w:szCs w:val="15"/>
              </w:rPr>
              <w:t>1.</w:t>
            </w:r>
            <w:r>
              <w:rPr>
                <w:rFonts w:ascii="宋体;方正书宋_GBK" w:hAnsi="宋体;方正书宋_GBK" w:cs="方正仿宋_GBK"/>
                <w:kern w:val="0"/>
                <w:sz w:val="15"/>
                <w:szCs w:val="15"/>
              </w:rPr>
              <w:t>根据行业发展状况和技术特点，按照必要性和最简化原则，对防护设备实行目录管理。</w:t>
            </w:r>
            <w:r>
              <w:rPr>
                <w:rFonts w:cs="方正仿宋_GBK" w:ascii="宋体;方正书宋_GBK" w:hAnsi="宋体;方正书宋_GBK"/>
                <w:kern w:val="0"/>
                <w:sz w:val="15"/>
                <w:szCs w:val="15"/>
              </w:rPr>
              <w:t>2.</w:t>
            </w:r>
            <w:r>
              <w:rPr>
                <w:rFonts w:ascii="宋体;方正书宋_GBK" w:hAnsi="宋体;方正书宋_GBK" w:cs="方正仿宋_GBK"/>
                <w:kern w:val="0"/>
                <w:sz w:val="15"/>
                <w:szCs w:val="15"/>
              </w:rPr>
              <w:t>将审批时限由</w:t>
            </w:r>
            <w:r>
              <w:rPr>
                <w:rFonts w:cs="方正仿宋_GBK" w:ascii="宋体;方正书宋_GBK" w:hAnsi="宋体;方正书宋_GBK"/>
                <w:kern w:val="0"/>
                <w:sz w:val="15"/>
                <w:szCs w:val="15"/>
              </w:rPr>
              <w:t>20</w:t>
            </w:r>
            <w:r>
              <w:rPr>
                <w:rFonts w:ascii="宋体;方正书宋_GBK" w:hAnsi="宋体;方正书宋_GBK" w:cs="方正仿宋_GBK"/>
                <w:kern w:val="0"/>
                <w:sz w:val="15"/>
                <w:szCs w:val="15"/>
              </w:rPr>
              <w:t>个工作日压减至</w:t>
            </w:r>
            <w:r>
              <w:rPr>
                <w:rFonts w:cs="方正仿宋_GBK" w:ascii="宋体;方正书宋_GBK" w:hAnsi="宋体;方正书宋_GBK"/>
                <w:kern w:val="0"/>
                <w:sz w:val="15"/>
                <w:szCs w:val="15"/>
              </w:rPr>
              <w:t>15</w:t>
            </w:r>
            <w:r>
              <w:rPr>
                <w:rFonts w:ascii="宋体;方正书宋_GBK" w:hAnsi="宋体;方正书宋_GBK" w:cs="方正仿宋_GBK"/>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方正书宋_GBK" w:hAnsi="宋体;方正书宋_GBK" w:cs="Times New Roman;Nimbus Roman No9 L"/>
                <w:color w:val="000000"/>
                <w:kern w:val="0"/>
                <w:sz w:val="15"/>
                <w:szCs w:val="15"/>
              </w:rPr>
            </w:pPr>
            <w:r>
              <w:rPr>
                <w:rFonts w:cs="方正仿宋_GBK" w:ascii="宋体;方正书宋_GBK" w:hAnsi="宋体;方正书宋_GBK"/>
                <w:color w:val="000000"/>
                <w:kern w:val="0"/>
                <w:sz w:val="15"/>
                <w:szCs w:val="15"/>
              </w:rPr>
              <w:t>1.</w:t>
            </w:r>
            <w:r>
              <w:rPr>
                <w:rFonts w:ascii="宋体;方正书宋_GBK" w:hAnsi="宋体;方正书宋_GBK" w:cs="方正仿宋_GBK"/>
                <w:color w:val="000000"/>
                <w:kern w:val="0"/>
                <w:sz w:val="15"/>
                <w:szCs w:val="15"/>
              </w:rPr>
              <w:t>开展“双随机、一公开”监管，根据不同风险程度、信用水平，合理确定抽查比例。</w:t>
            </w:r>
            <w:r>
              <w:rPr>
                <w:rFonts w:cs="方正仿宋_GBK" w:ascii="宋体;方正书宋_GBK" w:hAnsi="宋体;方正书宋_GBK"/>
                <w:color w:val="000000"/>
                <w:kern w:val="0"/>
                <w:sz w:val="15"/>
                <w:szCs w:val="15"/>
              </w:rPr>
              <w:t>2.</w:t>
            </w:r>
            <w:r>
              <w:rPr>
                <w:rFonts w:ascii="宋体;方正书宋_GBK" w:hAnsi="宋体;方正书宋_GBK" w:cs="方正仿宋_GBK"/>
                <w:color w:val="000000"/>
                <w:kern w:val="0"/>
                <w:sz w:val="15"/>
                <w:szCs w:val="15"/>
              </w:rPr>
              <w:t>对有投诉举报和质量问题的企业实施重点监管。</w:t>
            </w:r>
            <w:r>
              <w:rPr>
                <w:rFonts w:cs="方正仿宋_GBK" w:ascii="宋体;方正书宋_GBK" w:hAnsi="宋体;方正书宋_GBK"/>
                <w:color w:val="000000"/>
                <w:kern w:val="0"/>
                <w:sz w:val="15"/>
                <w:szCs w:val="15"/>
              </w:rPr>
              <w:t>3.</w:t>
            </w:r>
            <w:r>
              <w:rPr>
                <w:rFonts w:ascii="宋体;方正书宋_GBK" w:hAnsi="宋体;方正书宋_GBK" w:cs="方正仿宋_GBK"/>
                <w:color w:val="000000"/>
                <w:kern w:val="0"/>
                <w:sz w:val="15"/>
                <w:szCs w:val="15"/>
              </w:rPr>
              <w:t>对人防企业的从业行为和产品质量实施“互联网</w:t>
            </w:r>
            <w:r>
              <w:rPr>
                <w:rFonts w:cs="方正仿宋_GBK" w:ascii="宋体;方正书宋_GBK" w:hAnsi="宋体;方正书宋_GBK"/>
                <w:color w:val="000000"/>
                <w:kern w:val="0"/>
                <w:sz w:val="15"/>
                <w:szCs w:val="15"/>
              </w:rPr>
              <w:t>+</w:t>
            </w:r>
            <w:r>
              <w:rPr>
                <w:rFonts w:ascii="宋体;方正书宋_GBK" w:hAnsi="宋体;方正书宋_GBK" w:cs="方正仿宋_GBK"/>
                <w:color w:val="000000"/>
                <w:kern w:val="0"/>
                <w:sz w:val="15"/>
                <w:szCs w:val="15"/>
              </w:rPr>
              <w:t>监管”，针对发现的普遍性问题和突发风险开展专项检查。</w:t>
            </w:r>
            <w:r>
              <w:rPr>
                <w:rFonts w:cs="方正仿宋_GBK" w:ascii="宋体;方正书宋_GBK" w:hAnsi="宋体;方正书宋_GBK"/>
                <w:color w:val="000000"/>
                <w:kern w:val="0"/>
                <w:sz w:val="15"/>
                <w:szCs w:val="15"/>
              </w:rPr>
              <w:t>4.</w:t>
            </w:r>
            <w:r>
              <w:rPr>
                <w:rFonts w:ascii="宋体;方正书宋_GBK" w:hAnsi="宋体;方正书宋_GBK" w:cs="方正仿宋_GBK"/>
                <w:color w:val="000000"/>
                <w:kern w:val="0"/>
                <w:sz w:val="15"/>
                <w:szCs w:val="15"/>
              </w:rPr>
              <w:t>加强信用监管，依法依规构建黑名单制度，并建立相关失信惩戒制度。</w:t>
            </w:r>
          </w:p>
        </w:tc>
      </w:tr>
    </w:tbl>
    <w:p>
      <w:pPr>
        <w:pStyle w:val="Normal"/>
        <w:rPr>
          <w:rFonts w:cs="Times New Roman;Nimbus Roman No9 L"/>
        </w:rPr>
      </w:pPr>
      <w:r>
        <w:rPr>
          <w:rFonts w:cs="Times New Roman;Nimbus Roman No9 L"/>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1-</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Nimbus Roman No9 L" w:hAnsi="Times New Roman;Nimbus Roman No9 L" w:cs="Times New Roman;Nimbus Roman No9 L"/>
    </w:rPr>
  </w:style>
  <w:style w:type="paragraph" w:styleId="CharChar3">
    <w:name w:val=" Char Char3"/>
    <w:basedOn w:val="Normal"/>
    <w:qFormat/>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10:00Z</dcterms:created>
  <dc:creator>Administrator</dc:creator>
  <dc:description/>
  <dc:language>en-US</dc:language>
  <cp:lastModifiedBy>user</cp:lastModifiedBy>
  <cp:lastPrinted>2020-11-04T14:39:00Z</cp:lastPrinted>
  <dcterms:modified xsi:type="dcterms:W3CDTF">2024-10-23T10:51:2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5D161AB94938ABB2049BD2858EA7_13</vt:lpwstr>
  </property>
  <property fmtid="{D5CDD505-2E9C-101B-9397-08002B2CF9AE}" pid="3" name="KSOProductBuildVer">
    <vt:lpwstr>2052-11.8.2.10458</vt:lpwstr>
  </property>
  <property fmtid="{D5CDD505-2E9C-101B-9397-08002B2CF9AE}" pid="4" name="commondata">
    <vt:lpwstr>commondata</vt:lpwstr>
  </property>
</Properties>
</file>